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13335</wp:posOffset>
            </wp:positionV>
            <wp:extent cx="26860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-1270</wp:posOffset>
            </wp:positionV>
            <wp:extent cx="1481455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 AL SEMIN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PORTACIONES DE LA GESTALT A LA INTERVENCIÓN SOCIAL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: MIÉRCOLES 25 DE ABRIL DE 2018 A LAS  17.00 HORAS, AULA DE FORMACIÓN DEL COLEGIO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 xml:space="preserve">El envío de  esta inscripción debe hacerse  por correo electrónico a </w:t>
      </w:r>
      <w:hyperlink r:id="rId4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.</w:t>
      </w:r>
    </w:p>
    <w:p>
      <w:pPr>
        <w:pStyle w:val="Normal"/>
        <w:ind w:left="-993" w:hanging="0"/>
        <w:rPr/>
      </w:pPr>
      <w:r>
        <w:rPr>
          <w:b/>
        </w:rPr>
        <w:t>Plazas limitadas hasta completar afo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uelva@cgtrabajosocial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1:00Z</dcterms:created>
  <dc:creator>Xtrem</dc:creator>
  <dc:description/>
  <dc:language>en-US</dc:language>
  <cp:lastModifiedBy>1</cp:lastModifiedBy>
  <dcterms:modified xsi:type="dcterms:W3CDTF">2018-04-19T12:21:00Z</dcterms:modified>
  <cp:revision>3</cp:revision>
  <dc:subject/>
  <dc:title/>
</cp:coreProperties>
</file>