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OLICITUD OFERTA EMPLEO TEMPOR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UESTO: ADMINISTRATIVO/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Nombre y Apellidos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D.N.I: 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Domicilio: 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Localidad/ Provincia: 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Teléfono de contacto: 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Correo electrónico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SOLICITA  ACCEDER A LA OFERTA DE EMPLEO TEMPORAL CONVOCADA POR EL COLEGIO PROFESIONAL DE TRABAJO SOCIAL DE HUELVA, CONSISTENTE EN UN PUESTO DE ADMINISTRATIVO/A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a ello se adjunta la siguiente documentación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tros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En Huelva,___ de  _______________________  de 2013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o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OLEGIO PROFESIONAL DE TRABAJO SOCIAL DE HUELVA..</w:t>
      </w:r>
    </w:p>
    <w:p>
      <w:pPr>
        <w:pStyle w:val="Foo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PARTADO DE CORREOS: 392</w:t>
      </w:r>
    </w:p>
    <w:p>
      <w:pPr>
        <w:pStyle w:val="Foo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HUELVA </w:t>
      </w:r>
    </w:p>
    <w:p>
      <w:pPr>
        <w:pStyle w:val="Foo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legio Profesional de Trabajo Social de Huelva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partado de correos: 392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21004 – Huelva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huelva@cgtrabajosocia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-216535</wp:posOffset>
          </wp:positionV>
          <wp:extent cx="781685" cy="764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5:00Z</dcterms:created>
  <dc:creator/>
  <dc:description/>
  <cp:keywords/>
  <dc:language>en-US</dc:language>
  <cp:lastModifiedBy>.</cp:lastModifiedBy>
  <dcterms:modified xsi:type="dcterms:W3CDTF">2013-11-11T10:36:00Z</dcterms:modified>
  <cp:revision>2</cp:revision>
  <dc:subject/>
  <dc:title/>
</cp:coreProperties>
</file>