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149225</wp:posOffset>
            </wp:positionV>
            <wp:extent cx="2959100" cy="1207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2" t="23765" r="24169" b="4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CRIPCIÓN AL CAFÉ-COLOQUI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EPENDENCIA EN ANDALUCIA. SITUACIÓN ACTUAL Y PERSPECTIVAS DE FUTURO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CHA : 12 DE MAYO 2014 A LAS  16.00 HORAS</w:t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83"/>
        <w:gridCol w:w="709"/>
        <w:gridCol w:w="850"/>
        <w:gridCol w:w="426"/>
        <w:gridCol w:w="850"/>
        <w:gridCol w:w="2241"/>
      </w:tblGrid>
      <w:tr>
        <w:trPr>
          <w:trHeight w:val="5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</w:tr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5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O DE: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O DE TRABAJO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93" w:hanging="0"/>
        <w:rPr/>
      </w:pPr>
      <w:r>
        <w:rPr/>
        <w:t xml:space="preserve">El envío de  esta inscripción puede hacerse por correo ordinario a la dirección de nuestro colegio o por correo electrónico a </w:t>
      </w:r>
      <w:hyperlink r:id="rId3">
        <w:r>
          <w:rPr>
            <w:rStyle w:val="InternetLink"/>
          </w:rPr>
          <w:t>huelva@cgtrabajosocial.es</w:t>
        </w:r>
      </w:hyperlink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Se considerará como </w:t>
      </w:r>
      <w:r>
        <w:rPr>
          <w:b/>
          <w:u w:val="single"/>
        </w:rPr>
        <w:t>fecha de inscripción</w:t>
      </w:r>
      <w:r>
        <w:rPr/>
        <w:t xml:space="preserve"> la de recepción en el colegio.</w:t>
      </w:r>
    </w:p>
    <w:p>
      <w:pPr>
        <w:pStyle w:val="Normal"/>
        <w:ind w:left="-993" w:hanging="0"/>
        <w:rPr/>
      </w:pPr>
      <w:r>
        <w:rPr/>
        <w:t>Plazas limitadas hasta completar af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Firmado</w:t>
      </w:r>
      <w:r>
        <w:rPr/>
        <w:t>: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elva@cgtrabajosoci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0:00Z</dcterms:created>
  <dc:creator>Xtrem</dc:creator>
  <dc:description/>
  <cp:keywords/>
  <dc:language>en-US</dc:language>
  <cp:lastModifiedBy>Xtrem</cp:lastModifiedBy>
  <dcterms:modified xsi:type="dcterms:W3CDTF">2014-05-05T14:47:00Z</dcterms:modified>
  <cp:revision>3</cp:revision>
  <dc:subject/>
  <dc:title/>
</cp:coreProperties>
</file>