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504D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 CONGRESO DE SALUD MENTAL FEAFES-HUELVA.</w:t>
      </w:r>
    </w:p>
    <w:p>
      <w:pPr>
        <w:pStyle w:val="Normal"/>
        <w:shd w:fill="C0504D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XI JORNADAS FEAFES-HUELVA)</w:t>
      </w:r>
    </w:p>
    <w:p>
      <w:pPr>
        <w:pStyle w:val="Normal"/>
        <w:shd w:fill="C0504D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shd w:fill="FFFFFF" w:val="clear"/>
        </w:rPr>
        <w:t>CAMINANDO JUNTOS HACIA UNA SALUD MENTAL DIGNA, #queremoserfelices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hd w:fill="C0504D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y 3 DE ABRIL DE 20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: Salón de actos de la Facultad de Enfermería. Campus del Carmen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AFES-HUELVA, Asociación sin Ánimo de Lucro, Declarada de Utilidad Pública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da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da la acreditación con créditos de formación continua, créditos CFC, (entre 3 a 5 créditos) por la Agencia de Calidad Sanitaria de Andalucía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92D050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ÉRCOLES, 2 DE ABRIL DE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9:00 a 10:00 horas</w:t>
      </w:r>
      <w:r>
        <w:rPr>
          <w:rFonts w:cs="Arial" w:ascii="Arial" w:hAnsi="Arial"/>
          <w:sz w:val="24"/>
          <w:szCs w:val="24"/>
        </w:rPr>
        <w:t xml:space="preserve">   ACREDITACIÓN Y ENTREGA DE DOCUMENT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:00 a 10:30 horas</w:t>
      </w:r>
      <w:r>
        <w:rPr>
          <w:rFonts w:cs="Arial" w:ascii="Arial" w:hAnsi="Arial"/>
          <w:sz w:val="24"/>
          <w:szCs w:val="24"/>
        </w:rPr>
        <w:t xml:space="preserve">   ACTO DE INAUGUR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FRANCISCO RUIZ MUÑO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 de la Universidad de Huelv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PEDRO RODRÍGUEZ GONZÁLE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l. Alcalde de Huelv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IGNACIO CARABALLO ROMER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Diputación de Huelv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JOSÉ FISCAL LÓPE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o de Gobierno en Huelva. Junta de Andalucí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ANTONIO MARÍN GARCÍ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la Oficina de la Vicepresidencia en Huelva. Junta de Andalucí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MANUEL ALEN FIDALGO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FAISEM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CONCEPCIÓN CUEVAS GONZÁLE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e FEAFES-ANDALUCÍ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JOSEFA RUIZ PERE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e FEAFES-HUELVA.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:30 a 11:30 horas</w:t>
      </w:r>
      <w:r>
        <w:rPr>
          <w:rFonts w:cs="Arial" w:ascii="Arial" w:hAnsi="Arial"/>
          <w:sz w:val="24"/>
          <w:szCs w:val="24"/>
        </w:rPr>
        <w:t xml:space="preserve">  CONFERENCIA INAUGURAL: </w:t>
      </w:r>
      <w:r>
        <w:rPr>
          <w:rFonts w:cs="Arial" w:ascii="Arial" w:hAnsi="Arial"/>
          <w:sz w:val="24"/>
          <w:szCs w:val="24"/>
          <w:u w:val="single"/>
        </w:rPr>
        <w:t xml:space="preserve">“CAMINANDO JUNTOS HACIA UNA SALUD MENTAL DIGNA, #queremoserfelices”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 xml:space="preserve">Dña. EUDOXIA GAY PAMOS. 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Presidenta de la Asociación Española de Neuropsiquiatría. Psiquiat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: </w:t>
      </w:r>
      <w:r>
        <w:rPr>
          <w:rFonts w:cs="Arial" w:ascii="Arial" w:hAnsi="Arial"/>
          <w:b/>
          <w:sz w:val="24"/>
          <w:szCs w:val="24"/>
        </w:rPr>
        <w:t>D. ALFREDO MARTÍN MES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quiatra. Coordinador de la Comunidad Terapéutica y de la Unidad de Rehabilitación de Salud Mental en Huelv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1:30 a 12:00 horas</w:t>
      </w:r>
      <w:r>
        <w:rPr>
          <w:rFonts w:cs="Arial" w:ascii="Arial" w:hAnsi="Arial"/>
          <w:sz w:val="24"/>
          <w:szCs w:val="24"/>
        </w:rPr>
        <w:t xml:space="preserve">    DESCANSO – DEGUSTACIÓN DE POSTRE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2:00 a 13:30 horas</w:t>
      </w:r>
      <w:r>
        <w:rPr>
          <w:rFonts w:cs="Arial" w:ascii="Arial" w:hAnsi="Arial"/>
          <w:sz w:val="24"/>
          <w:szCs w:val="24"/>
        </w:rPr>
        <w:t xml:space="preserve">  MESA REDOND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SALUD MENTAL EN EL MEDIO PENITENCIARI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sz w:val="24"/>
          <w:szCs w:val="24"/>
        </w:rPr>
        <w:t xml:space="preserve"> D. LUIS PIZARRO FERNÁNDE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o al Defensor del Pueblo Andaluz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JESÚS JIMÉNEZ SORI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cal de Huelva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NENTE: Facultativo del Área Médica del Centro Penitenciario de Huelva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NENTE: Dña. </w:t>
      </w:r>
      <w:r>
        <w:rPr>
          <w:rFonts w:cs="Arial" w:ascii="Arial" w:hAnsi="Arial"/>
          <w:b/>
          <w:sz w:val="24"/>
          <w:szCs w:val="24"/>
        </w:rPr>
        <w:t>CAROLINA FERNÁNDEZ McNALLI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 del Programa de Intervención en el Ámbito Penitenciario, AFESO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MANUEL MOVILLA MOVILL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el Comité de Persona con Enfermedad Mental en Huelva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SENTA Y MODERA: </w:t>
      </w:r>
      <w:r>
        <w:rPr>
          <w:rFonts w:cs="Arial" w:ascii="Arial" w:hAnsi="Arial"/>
          <w:b/>
          <w:sz w:val="24"/>
          <w:szCs w:val="24"/>
        </w:rPr>
        <w:t>CONCEPCIÓN CUEVAS GONZÁLE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e FEAFES-ANDALUCÍ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:30 a 14:30 horas</w:t>
      </w:r>
      <w:r>
        <w:rPr>
          <w:rFonts w:cs="Arial" w:ascii="Arial" w:hAnsi="Arial"/>
          <w:sz w:val="24"/>
          <w:szCs w:val="24"/>
        </w:rPr>
        <w:t xml:space="preserve">  SEMINARIOS/TALLERES.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LLER 1: “</w:t>
      </w:r>
      <w:r>
        <w:rPr>
          <w:rFonts w:cs="Arial" w:ascii="Arial" w:hAnsi="Arial"/>
          <w:sz w:val="24"/>
          <w:szCs w:val="24"/>
          <w:u w:val="single"/>
        </w:rPr>
        <w:t>SALUD AFECTIVO-SEXUAL EN SALUD MEN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GEMA PARAMIO PEREZ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óloga, Sexóloga y Terapeuta de Parejas. Experta en Promoción de la Salud y Enfermedades Crónicas.</w:t>
      </w:r>
    </w:p>
    <w:p>
      <w:pPr>
        <w:pStyle w:val="Prrafodelista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ALLER 2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EMOCIONES POSITIVAS EN SALUD MEN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PARTE:</w:t>
      </w:r>
      <w:r>
        <w:rPr>
          <w:rFonts w:cs="Arial" w:ascii="Arial" w:hAnsi="Arial"/>
          <w:b/>
          <w:sz w:val="24"/>
          <w:szCs w:val="24"/>
        </w:rPr>
        <w:t xml:space="preserve"> Dña. PALOMA OLIER AREN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ólog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LLER 3: “</w:t>
      </w:r>
      <w:r>
        <w:rPr>
          <w:rFonts w:cs="Arial" w:ascii="Arial" w:hAnsi="Arial"/>
          <w:sz w:val="24"/>
          <w:szCs w:val="24"/>
          <w:u w:val="single"/>
        </w:rPr>
        <w:t>PSICOTERAPIA BREVE: AFECTO E IMAGEN DE SÍ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MPARTE: </w:t>
      </w:r>
      <w:r>
        <w:rPr>
          <w:rFonts w:eastAsia="Calibri" w:cs="Arial" w:ascii="Arial" w:hAnsi="Arial"/>
          <w:b/>
          <w:sz w:val="24"/>
          <w:szCs w:val="24"/>
        </w:rPr>
        <w:t>Dña. Mª LUISA GUTIERREZ LÓPEZ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quiatra de la Unidad de Salud Mental Comunitaria de Huelva. Terapeuta Familiar.</w:t>
      </w:r>
    </w:p>
    <w:p>
      <w:pPr>
        <w:pStyle w:val="Prrafodelista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LLER 4: “</w:t>
      </w:r>
      <w:r>
        <w:rPr>
          <w:rFonts w:cs="Arial" w:ascii="Arial" w:hAnsi="Arial"/>
          <w:sz w:val="24"/>
          <w:szCs w:val="24"/>
          <w:u w:val="single"/>
        </w:rPr>
        <w:t>ACTUALIZACIÓN DE CONOCIMIENTOS EN SALUD MENTAL</w:t>
      </w:r>
      <w:r>
        <w:rPr>
          <w:rFonts w:cs="Arial" w:ascii="Arial" w:hAnsi="Arial"/>
          <w:sz w:val="24"/>
          <w:szCs w:val="24"/>
        </w:rPr>
        <w:t>” (VIRTUAL)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E: Varios docentes. 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LLER 5: “</w:t>
      </w:r>
      <w:r>
        <w:rPr>
          <w:rFonts w:cs="Arial" w:ascii="Arial" w:hAnsi="Arial"/>
          <w:sz w:val="24"/>
          <w:szCs w:val="24"/>
          <w:u w:val="single"/>
        </w:rPr>
        <w:t>FUNDACIÓN ONUBENSE DE TUTELA (FOT)</w:t>
      </w:r>
      <w:r>
        <w:rPr>
          <w:rFonts w:cs="Arial" w:ascii="Arial" w:hAnsi="Arial"/>
          <w:sz w:val="24"/>
          <w:szCs w:val="24"/>
        </w:rPr>
        <w:t>” (VIRTUAL)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. JOSÉ LUIS TAVIRA MORAL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gado de la Fundación Onubense de Tutela.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MURIEL CAMACHO LISBONA.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Trabajadora Social de la Fundación Onubense de Tutela.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LOLA MACÍAS MORENO.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Trabajadora Social de la Fundación Onubense de Tute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LLER 6: “</w:t>
      </w:r>
      <w:r>
        <w:rPr>
          <w:rFonts w:cs="Arial" w:ascii="Arial" w:hAnsi="Arial"/>
          <w:sz w:val="24"/>
          <w:szCs w:val="24"/>
          <w:u w:val="single"/>
        </w:rPr>
        <w:t>ACOMPAÑAMIENTO EN LA ACOGIDA Y SALIDA DEL PACIENTE EN  LA UNIDAD DE HOSPITALIZACIÓN EN SALUD MENTAL”.</w:t>
      </w:r>
      <w:r>
        <w:rPr>
          <w:rFonts w:cs="Arial" w:ascii="Arial" w:hAnsi="Arial"/>
          <w:sz w:val="24"/>
          <w:szCs w:val="24"/>
        </w:rPr>
        <w:t xml:space="preserve"> (VIRTUAL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LUISA MARÍA CRUZ GARCÍ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 de Enfermería de Salud Mental en el Hospital Vázquez Día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AZUCENA ILLESCA VILLEGA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 de Enfermería de Salud Mental en el Hospital Juan Ramón Jiménez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LLER 7: “</w:t>
      </w:r>
      <w:r>
        <w:rPr>
          <w:rFonts w:cs="Arial" w:ascii="Arial" w:hAnsi="Arial"/>
          <w:sz w:val="24"/>
          <w:szCs w:val="24"/>
          <w:u w:val="single"/>
        </w:rPr>
        <w:t>HACER BIEN EL BIEN: VOLUNTARIADO EN SALUD MENTAL</w:t>
      </w:r>
      <w:r>
        <w:rPr>
          <w:rFonts w:cs="Arial" w:ascii="Arial" w:hAnsi="Arial"/>
          <w:sz w:val="24"/>
          <w:szCs w:val="24"/>
        </w:rPr>
        <w:t>” (VIRTUAL).</w:t>
      </w:r>
    </w:p>
    <w:p>
      <w:pPr>
        <w:pStyle w:val="Prrafodelista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ROSARIO GONZÁLEZ LÓPEZ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óloga. Responsable del voluntariado de FEAFES-HUELVA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JUAN JESÚS ROSA MARTÍN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dor Social. Responsable del voluntariado de FEAFES-HUELVA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30 a 17:30 horas</w:t>
      </w:r>
      <w:r>
        <w:rPr>
          <w:rFonts w:cs="Arial" w:ascii="Arial" w:hAnsi="Arial"/>
          <w:sz w:val="24"/>
          <w:szCs w:val="24"/>
        </w:rPr>
        <w:t>: REPRESENTACIÓN TEATRAL DE LA COMPAÑÍA “</w:t>
      </w:r>
      <w:r>
        <w:rPr>
          <w:rFonts w:cs="Arial" w:ascii="Arial" w:hAnsi="Arial"/>
          <w:b/>
          <w:sz w:val="24"/>
          <w:szCs w:val="24"/>
        </w:rPr>
        <w:t>TURULETA</w:t>
      </w:r>
      <w:r>
        <w:rPr>
          <w:rFonts w:cs="Arial" w:ascii="Arial" w:hAnsi="Arial"/>
          <w:sz w:val="24"/>
          <w:szCs w:val="24"/>
        </w:rPr>
        <w:t xml:space="preserve">”, TALLER OCUPACIONAL DE TEATRO DE FAISEM-HUELVA.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:30 a 18:00 horas</w:t>
      </w:r>
      <w:r>
        <w:rPr>
          <w:rFonts w:cs="Arial" w:ascii="Arial" w:hAnsi="Arial"/>
          <w:sz w:val="24"/>
          <w:szCs w:val="24"/>
        </w:rPr>
        <w:t xml:space="preserve"> DESCANSO.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:30 A 19:30 horas </w:t>
      </w:r>
      <w:r>
        <w:rPr>
          <w:rFonts w:cs="Arial" w:ascii="Arial" w:hAnsi="Arial"/>
          <w:sz w:val="24"/>
          <w:szCs w:val="24"/>
        </w:rPr>
        <w:t>MESA REDONDA: “</w:t>
      </w:r>
      <w:r>
        <w:rPr>
          <w:rFonts w:cs="Arial" w:ascii="Arial" w:hAnsi="Arial"/>
          <w:sz w:val="24"/>
          <w:szCs w:val="24"/>
          <w:u w:val="single"/>
        </w:rPr>
        <w:t>LA LOCURA DE LAS DROG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ATOLOGÍA DU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JUAN RAMIREZ LÓPE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 Psiquiatra y Coordinador Asistencial del Centro Provincial de Drogodependencias y Adiciones en Hue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ña. Mª. LUISA GUTIERREZ LÓPE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quiatra de la Unidad de Salud Mental Comunitaria de Huelva. Terapeuta Famili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SENTA Y MODERA: </w:t>
      </w:r>
      <w:r>
        <w:rPr>
          <w:rFonts w:cs="Arial" w:ascii="Arial" w:hAnsi="Arial"/>
          <w:b/>
          <w:sz w:val="24"/>
          <w:szCs w:val="24"/>
        </w:rPr>
        <w:t>Dña. PEPA SÁNCHEZ RODRÍGUE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jadora Social de la Comunidad Terapéutica y del Hospital de Día Infanto-Juvenil del Área de Salud Mental de Huelva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:30 A 20:00 horas </w:t>
      </w:r>
      <w:r>
        <w:rPr>
          <w:rFonts w:cs="Arial" w:ascii="Arial" w:hAnsi="Arial"/>
          <w:sz w:val="24"/>
          <w:szCs w:val="24"/>
        </w:rPr>
        <w:t>VIDEO-FORUM: Visionado del Documental: “</w:t>
      </w:r>
      <w:r>
        <w:rPr>
          <w:rFonts w:cs="Arial" w:ascii="Arial" w:hAnsi="Arial"/>
          <w:sz w:val="24"/>
          <w:szCs w:val="24"/>
          <w:u w:val="single"/>
        </w:rPr>
        <w:t>FUERA DE LUGAR</w:t>
      </w:r>
      <w:r>
        <w:rPr>
          <w:rFonts w:cs="Arial" w:ascii="Arial" w:hAnsi="Arial"/>
          <w:sz w:val="24"/>
          <w:szCs w:val="24"/>
        </w:rPr>
        <w:t xml:space="preserve">” de </w:t>
      </w:r>
      <w:r>
        <w:rPr>
          <w:rFonts w:cs="Arial" w:ascii="Arial" w:hAnsi="Arial"/>
          <w:b/>
          <w:sz w:val="24"/>
          <w:szCs w:val="24"/>
        </w:rPr>
        <w:t>FERNANDO GUILLÉN CUERV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 Y MODERA: </w:t>
      </w:r>
      <w:r>
        <w:rPr>
          <w:rFonts w:cs="Arial" w:ascii="Arial" w:hAnsi="Arial"/>
          <w:b/>
          <w:sz w:val="24"/>
          <w:szCs w:val="24"/>
        </w:rPr>
        <w:t>Dña. MARY CARMEN DÍAZ GARCÍA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dora Social de FEAFES-HUELVA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2D050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, 3 DE ABRIL DE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9:00 a 10:30 horas</w:t>
      </w:r>
      <w:r>
        <w:rPr>
          <w:rFonts w:cs="Arial" w:ascii="Arial" w:hAnsi="Arial"/>
          <w:sz w:val="24"/>
          <w:szCs w:val="24"/>
        </w:rPr>
        <w:t xml:space="preserve">  MESA REDONDA: </w:t>
      </w:r>
      <w:r>
        <w:rPr>
          <w:rFonts w:cs="Arial" w:ascii="Arial" w:hAnsi="Arial"/>
          <w:sz w:val="24"/>
          <w:szCs w:val="24"/>
          <w:u w:val="single"/>
        </w:rPr>
        <w:t>“DEPENDENCIA: PASADO, PRESENTE Y FUTURO”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ÁLVARO MORCILLO BERNAL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Servicio de Valoración de la Dependencia. Agencia de Servicios Sociales y Dependencia de Andalucía. Delegación Territorial de Salud y Bienestar Social. Junta de Andalucí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ña. TERESA REDONDO VÁZQUEZ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dora de Ayuda Domiciliaria y Dependencia de los Servicios Sociales Comunitarios. Área de Bienestar Social.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ción de Huelv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SENTA Y MODERA: </w:t>
      </w:r>
      <w:r>
        <w:rPr>
          <w:rFonts w:cs="Arial" w:ascii="Arial" w:hAnsi="Arial"/>
          <w:b/>
          <w:sz w:val="24"/>
          <w:szCs w:val="24"/>
        </w:rPr>
        <w:t>Dña. BELEN RIOS VIZCAINO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a de la Facultad de Trabajo Social, Universidad de Huelva. 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:30 a 11:30 horas </w:t>
      </w:r>
      <w:r>
        <w:rPr>
          <w:rFonts w:cs="Arial" w:ascii="Arial" w:hAnsi="Arial"/>
          <w:sz w:val="24"/>
          <w:szCs w:val="24"/>
        </w:rPr>
        <w:t>DESCANSO – FIESTA DEL SABOR (DEGUSTACIÓN CÓCTELES SIN ALCOHOL)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:30 a 12:30 horas</w:t>
      </w:r>
      <w:r>
        <w:rPr>
          <w:rFonts w:cs="Arial" w:ascii="Arial" w:hAnsi="Arial"/>
          <w:sz w:val="24"/>
          <w:szCs w:val="24"/>
        </w:rPr>
        <w:t xml:space="preserve"> MESA REDONDA: “</w:t>
      </w:r>
      <w:r>
        <w:rPr>
          <w:rFonts w:cs="Arial" w:ascii="Arial" w:hAnsi="Arial"/>
          <w:sz w:val="24"/>
          <w:szCs w:val="24"/>
          <w:u w:val="single"/>
        </w:rPr>
        <w:t xml:space="preserve">ESTUDIOS, ACTUALIZACIÓN Y PREVENCIÓN EN AUTOLISIS”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sz w:val="24"/>
          <w:szCs w:val="24"/>
        </w:rPr>
        <w:t xml:space="preserve"> D. DIEGO DE LA VEGA SÁNCHE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quiatra del Equipo de Salud Mental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sz w:val="24"/>
          <w:szCs w:val="24"/>
        </w:rPr>
        <w:t xml:space="preserve"> Dña. MARÍA JOSÉ GORDILLO MONTAÑ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quiatra residente del Área de Salud Mental del Hospital Juan Ramón Jiméne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SENTA Y MODERA: </w:t>
      </w:r>
      <w:r>
        <w:rPr>
          <w:rFonts w:cs="Arial" w:ascii="Arial" w:hAnsi="Arial"/>
          <w:b/>
          <w:sz w:val="24"/>
          <w:szCs w:val="24"/>
        </w:rPr>
        <w:t>D. JUAN JOSÉ MANCHEÑO BARB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del Área de Salud Mental en Huelv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30 a 14:00 horas</w:t>
      </w:r>
      <w:r>
        <w:rPr>
          <w:rFonts w:cs="Arial" w:ascii="Arial" w:hAnsi="Arial"/>
          <w:sz w:val="24"/>
          <w:szCs w:val="24"/>
        </w:rPr>
        <w:t xml:space="preserve"> SEMINARIOS/TALLERE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LLER 1: “</w:t>
      </w:r>
      <w:r>
        <w:rPr>
          <w:rFonts w:cs="Arial" w:ascii="Arial" w:hAnsi="Arial"/>
          <w:sz w:val="24"/>
          <w:szCs w:val="24"/>
          <w:u w:val="single"/>
        </w:rPr>
        <w:t>PSICODRAMA Y PSICODANZ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CONCHA MERCADER LARIOS.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sicólog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a de Psicodrama y Psicodanza. Responsable del grupo de Psicodrama de la Delegación de Huelva del Colegio Oficial de Psicología de Andalucía Occidental.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4"/>
          <w:szCs w:val="24"/>
        </w:rPr>
        <w:t>Dña. ESPERANZA GÓMEZ HARRIERO.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sicólog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 en técnicas de Psicodrama y Psicodanza. Auxiliar profesional. Miembro del Grupo de Psicodrama  de la Delegación de Huelva del Colegio Oficial de Psicólogos de Andalucía Occiden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2: “</w:t>
      </w:r>
      <w:r>
        <w:rPr>
          <w:rFonts w:cs="Arial" w:ascii="Arial" w:hAnsi="Arial"/>
          <w:sz w:val="24"/>
          <w:szCs w:val="24"/>
          <w:u w:val="single"/>
        </w:rPr>
        <w:t>MINDFULLNESS: REGULACIÓN EMOCIONAL.”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ROSARIO LÓPEZ GONZÁLEZ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óloga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3: “</w:t>
      </w:r>
      <w:r>
        <w:rPr>
          <w:rFonts w:cs="Arial" w:ascii="Arial" w:hAnsi="Arial"/>
          <w:sz w:val="24"/>
          <w:szCs w:val="24"/>
          <w:u w:val="single"/>
        </w:rPr>
        <w:t>RE-CONECTANDO CON EL CUERPO Y LA MENTE A TRAVEL DEL MOVIMIENTO Y LAS EMOCIONES: DANZATERAP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ASOCIACIÓN NOCTILUNA, DELEGACIÓN DE SEVILLA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INMACULADA CASTRO CASA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zaterapeuta profesional. Terapeuta Psico-corporal de Movimiento Expresivo. Terapeuta Gestalt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RUBÉN RIONDA GONZÁLE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en Educación Física. Diplomado en Magisterio. Terapeuta del Movimiento Expresivo y Terapias Psico-corporales para el Desarrollo Armónico (Sistema Río Abierto – Terapia Integrativa y Eneagrama. Programa S.A.T.)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LLER 4: “</w:t>
      </w:r>
      <w:r>
        <w:rPr>
          <w:rFonts w:cs="Arial" w:ascii="Arial" w:hAnsi="Arial"/>
          <w:sz w:val="24"/>
          <w:szCs w:val="24"/>
          <w:u w:val="single"/>
        </w:rPr>
        <w:t>EL PLACER ESTA EN NUESTRAS MANOS: SALU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FECTIVO-SEXUAL EN PERSONAS CON DISCAPACIDAD”</w:t>
      </w:r>
      <w:r>
        <w:rPr>
          <w:rFonts w:cs="Arial" w:ascii="Arial" w:hAnsi="Arial"/>
          <w:sz w:val="24"/>
          <w:szCs w:val="24"/>
        </w:rPr>
        <w:t xml:space="preserve"> (VIRTUAL).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GEMA PARAMIO PEREZ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óloga, Sexóloga y Terapeuta de Parejas. Experta en Promoción de la Salud y Enfermedades Crónic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5: “</w:t>
      </w:r>
      <w:r>
        <w:rPr>
          <w:rFonts w:cs="Arial" w:ascii="Arial" w:hAnsi="Arial"/>
          <w:sz w:val="24"/>
          <w:szCs w:val="24"/>
          <w:u w:val="single"/>
        </w:rPr>
        <w:t>EVIDENCIAS EN SALUD MENTAL</w:t>
      </w:r>
      <w:r>
        <w:rPr>
          <w:rFonts w:cs="Arial" w:ascii="Arial" w:hAnsi="Arial"/>
          <w:sz w:val="24"/>
          <w:szCs w:val="24"/>
        </w:rPr>
        <w:t>” (VIRTUAL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. ADOLFO ROMERO RUI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Enfermero. Máster en Economía de la Salud. Editor. Experto en Evidencia Científica. Facultad de Medicina de la Universidad de Málag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LLER 6: </w:t>
      </w:r>
      <w:r>
        <w:rPr>
          <w:rFonts w:cs="Arial" w:ascii="Arial" w:hAnsi="Arial"/>
          <w:sz w:val="24"/>
          <w:szCs w:val="24"/>
          <w:u w:val="single"/>
        </w:rPr>
        <w:t>LA MEJORA CONTINUA PROFESIONAL EN SALUD MENTAL: ACREDITACIÓN</w:t>
      </w:r>
      <w:r>
        <w:rPr>
          <w:rFonts w:cs="Arial" w:ascii="Arial" w:hAnsi="Arial"/>
          <w:sz w:val="24"/>
          <w:szCs w:val="24"/>
        </w:rPr>
        <w:t xml:space="preserve"> (VIRTUAL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TE:</w:t>
      </w:r>
      <w:r>
        <w:rPr>
          <w:rFonts w:cs="Arial" w:ascii="Arial" w:hAnsi="Arial"/>
          <w:b/>
          <w:sz w:val="24"/>
          <w:szCs w:val="24"/>
        </w:rPr>
        <w:t xml:space="preserve"> D. ANTONIO ALCALDE PÉRE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fermero de Atención Primaria. Coordinador del Centro de Salud de Bollullos Par del Condado. Profesional acreditado como Excelente por la Agencia de Calidad Sanitaria de Andalucí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LLER 7: “</w:t>
      </w:r>
      <w:r>
        <w:rPr>
          <w:rFonts w:cs="Arial" w:ascii="Arial" w:hAnsi="Arial"/>
          <w:sz w:val="24"/>
          <w:szCs w:val="24"/>
          <w:u w:val="single"/>
        </w:rPr>
        <w:t>COUNSELLING Y RELACION DE AYUDA</w:t>
      </w:r>
      <w:r>
        <w:rPr>
          <w:rFonts w:cs="Arial" w:ascii="Arial" w:hAnsi="Arial"/>
          <w:sz w:val="24"/>
          <w:szCs w:val="24"/>
        </w:rPr>
        <w:t>” (VIRTUAL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MPARTE: </w:t>
      </w:r>
      <w:r>
        <w:rPr>
          <w:rFonts w:cs="Arial" w:ascii="Arial" w:hAnsi="Arial"/>
          <w:b/>
          <w:sz w:val="24"/>
          <w:szCs w:val="24"/>
        </w:rPr>
        <w:t>Dña. LUCÍA GONZÁLEZ MARTÍ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MANUEL QUINTANA PALMEI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:00 a 17:30 horas</w:t>
      </w:r>
      <w:r>
        <w:rPr>
          <w:rFonts w:cs="Arial" w:ascii="Arial" w:hAnsi="Arial"/>
          <w:sz w:val="24"/>
          <w:szCs w:val="24"/>
        </w:rPr>
        <w:t xml:space="preserve">  PRESENTACIÓN DE COMUNICACIONES LIBRE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:30 a 18:00 horas</w:t>
      </w:r>
      <w:r>
        <w:rPr>
          <w:rFonts w:cs="Arial" w:ascii="Arial" w:hAnsi="Arial"/>
          <w:sz w:val="24"/>
          <w:szCs w:val="24"/>
        </w:rPr>
        <w:t xml:space="preserve">  DESCANS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8:00 a 19:30 hora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MESA REDONDA: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ATENCIÓN PRIMARIA Y SALUD MEN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GUILLERMO JESÚS LARGAESPADA PALLAVICCINI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 de Familia del Equipo Básico de Atención Primaria en Bollullos par del Condad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sz w:val="24"/>
          <w:szCs w:val="24"/>
        </w:rPr>
        <w:t xml:space="preserve"> Dña. AUXILIAD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DRIGUEZ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Médico de Família en la Unidad Móvil Del Distrito  Condado-Campiñ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LUIS JAVIER FERNÁNDEZ GARCÍ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tivo Especialista de Área de Psiquiatría. Coordinador de la Unidad de Salud Mental Comunitaria de Huelva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sz w:val="24"/>
          <w:szCs w:val="24"/>
        </w:rPr>
        <w:t xml:space="preserve"> D. LEOPOLDO PALACIOS GÓMEZ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o Gestor de Casos. Distrito Sanitario de Atención Primaria Huelva-Cost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ña. FRANCISCA ROMERO DE LA TORRE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jadora Social del Equipo de Salud Mental Comunitaria de Huelva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 Y PRESENTA: </w:t>
      </w:r>
      <w:r>
        <w:rPr>
          <w:rFonts w:cs="Arial" w:ascii="Arial" w:hAnsi="Arial"/>
          <w:b/>
          <w:sz w:val="24"/>
          <w:szCs w:val="24"/>
        </w:rPr>
        <w:t xml:space="preserve">D. JUAN GÓMEZ SALGADO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de Formación, Investigación y Calidad del DSA Huelva-Costa-Condado- Campiña. Profesor de la Facultad de Enfermería, Universidad de Huelv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9:30 a 20:00 horas</w:t>
      </w:r>
      <w:r>
        <w:rPr>
          <w:rFonts w:cs="Arial" w:ascii="Arial" w:hAnsi="Arial"/>
          <w:sz w:val="24"/>
          <w:szCs w:val="24"/>
        </w:rPr>
        <w:t xml:space="preserve">  RECONOCIMIENTO 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MILIAR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D. JOSÉ RODRÍGUEZ ROME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IDADES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IQB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SAP CONDADO-CAMPIÑA-HUELVA-COST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:00 a 20:30 horas</w:t>
      </w:r>
      <w:r>
        <w:rPr>
          <w:rFonts w:cs="Arial" w:ascii="Arial" w:hAnsi="Arial"/>
          <w:sz w:val="24"/>
          <w:szCs w:val="24"/>
        </w:rPr>
        <w:t xml:space="preserve">  CONCLUSIONES CONGRES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NENTE: </w:t>
      </w:r>
      <w:r>
        <w:rPr>
          <w:rFonts w:cs="Arial" w:ascii="Arial" w:hAnsi="Arial"/>
          <w:b/>
          <w:sz w:val="24"/>
          <w:szCs w:val="24"/>
        </w:rPr>
        <w:t>D. MANUEL MÁRQUEZ GARRIDO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de la Facultad de Enfermería, Universidad de Huelv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NENTE:</w:t>
      </w:r>
      <w:r>
        <w:rPr>
          <w:rFonts w:cs="Arial" w:ascii="Arial" w:hAnsi="Arial"/>
          <w:b/>
          <w:sz w:val="24"/>
          <w:szCs w:val="24"/>
        </w:rPr>
        <w:t xml:space="preserve"> D. JUAN GÓMEZ SALGADO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nidad de Formación, Investigación y Calidad del DSAP Huelva-Costa- Condado-Campiña. Profesor de la Facultad de Enfermería, Universidad de Huelv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:30 a 21:00 horas</w:t>
      </w:r>
      <w:r>
        <w:rPr>
          <w:rFonts w:cs="Arial" w:ascii="Arial" w:hAnsi="Arial"/>
          <w:sz w:val="24"/>
          <w:szCs w:val="24"/>
        </w:rPr>
        <w:t xml:space="preserve">  CLAUSUR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LOURDES MARTÍN PALANCO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a Territorial de Salud y Bienestar Social en Huelv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D. RAFAEL GARCÍA VARGAS-MACHUCA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l área Hospitalaria Juan Ramón Jiménez. Huelv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CONCEPCIÓN CUEVAS GONZÁLEZ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e FEAFES-ANDALUCÍ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MERCEDES BOZA FERIA.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a de FAISEM EN HUELV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ña. MARÍA DOMINGUEZ MACÍAS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presidenta de FEAFES-HUELVA.</w:t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ABF8F" w:val="clear"/>
        <w:tabs>
          <w:tab w:val="clear" w:pos="708"/>
          <w:tab w:val="left" w:pos="20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LAS JORNADAS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ar y formar a los/as profesionales del ámbito sanitario, social, jurídico y educativo, así como a futuros/as profesionales de los mismos ámbitos; familiares, allegados, usuarios/as y población en general sobre la enfermedad mental, las dificultades que entraña y las perspectivas de futuro de la persona con enfermedad mental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ilizar e implicar a todos los agentes sociales en el proceso de atención a las personas con enfermedad mental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r espacios de reflexión y discusión sobre las nuevas estrategias de intervención en salud 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ABF8F" w:val="clear"/>
        <w:tabs>
          <w:tab w:val="clear" w:pos="708"/>
          <w:tab w:val="left" w:pos="3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OS/AS DE LAS JORNADAS:</w:t>
      </w:r>
    </w:p>
    <w:p>
      <w:pPr>
        <w:pStyle w:val="Prrafodelista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es y futuros profesionales del ámbito de la salu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quiatr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ólogos/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s/as de Famili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os/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dores Soci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es de Enfermerí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es/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es y futuros profesionales del ámbito social, judicial y educativo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gacía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Social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dores Soci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eutas Ocupacion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es de enseñanza primaria y secundari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es de FEAFES-HUELV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con Enfermedad Ment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 en general.</w:t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 Condensed" w:hAnsi="Gill Sans MT Condensed" w:cs="Gill Sans MT Condensed"/>
        <w:color w:val="006600"/>
        <w:lang w:val="en-US" w:eastAsia="en-US"/>
      </w:rPr>
    </w:pPr>
    <w:r>
      <w:rPr>
        <w:rFonts w:cs="Gill Sans MT Condensed" w:ascii="Gill Sans MT Condensed" w:hAnsi="Gill Sans MT Condensed"/>
        <w:color w:val="00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60960</wp:posOffset>
              </wp:positionH>
              <wp:positionV relativeFrom="paragraph">
                <wp:posOffset>82550</wp:posOffset>
              </wp:positionV>
              <wp:extent cx="5765165" cy="4508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040" cy="4500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-4.8pt;margin-top:6.5pt;width:453.9pt;height:3.5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Gill Sans MT Condensed" w:hAnsi="Gill Sans MT Condensed" w:cs="Gill Sans MT Condensed"/>
        <w:color w:val="006600"/>
        <w:sz w:val="16"/>
        <w:szCs w:val="16"/>
        <w:lang w:val="fr-FR"/>
      </w:rPr>
    </w:pPr>
    <w:r>
      <w:rPr>
        <w:rFonts w:cs="Gill Sans MT Condensed" w:ascii="Gill Sans MT Condensed" w:hAnsi="Gill Sans MT Condensed"/>
        <w:color w:val="006600"/>
        <w:sz w:val="16"/>
        <w:szCs w:val="16"/>
      </w:rPr>
      <w:t>C./ Jerez de la Frontera, nº 8 Local  · 21004 Huelva</w:t>
    </w:r>
    <w:r>
      <w:rPr>
        <w:rFonts w:cs="Gill Sans MT Condensed" w:ascii="Gill Sans MT Condensed" w:hAnsi="Gill Sans MT Condensed"/>
        <w:color w:val="006600"/>
        <w:sz w:val="16"/>
        <w:szCs w:val="16"/>
        <w:lang w:val="fr-FR"/>
      </w:rPr>
      <w:t xml:space="preserve"> · T 959 24 74 10  F 959 80 76 41</w:t>
    </w:r>
  </w:p>
  <w:p>
    <w:pPr>
      <w:pStyle w:val="Footer"/>
      <w:jc w:val="center"/>
      <w:rPr/>
    </w:pPr>
    <w:hyperlink r:id="rId1">
      <w:r>
        <w:rPr>
          <w:rStyle w:val="InternetLink"/>
          <w:rFonts w:cs="Gill Sans MT Condensed" w:ascii="Gill Sans MT Condensed" w:hAnsi="Gill Sans MT Condensed"/>
          <w:sz w:val="16"/>
          <w:szCs w:val="16"/>
          <w:lang w:val="fr-FR"/>
        </w:rPr>
        <w:t>www.feafes-huelva.org</w:t>
      </w:r>
    </w:hyperlink>
    <w:r>
      <w:rPr>
        <w:rFonts w:cs="Gill Sans MT Condensed" w:ascii="Gill Sans MT Condensed" w:hAnsi="Gill Sans MT Condensed"/>
        <w:color w:val="006600"/>
        <w:sz w:val="16"/>
        <w:szCs w:val="16"/>
        <w:lang w:val="pt-BR"/>
      </w:rPr>
      <w:t xml:space="preserve"> · E-mail: feafes-huelv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03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03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1701" w:hanging="1701"/>
                            <w:jc w:val="center"/>
                            <w:rPr>
                              <w:rStyle w:val="StrongEmphasis"/>
                              <w:rFonts w:ascii="Tahoma" w:hAnsi="Tahoma" w:cs="Tahoma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6510" cy="331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9" r="-1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331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2790" cy="6057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44" r="-3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754505" cy="3048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3545" cy="61404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354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86485" cy="40068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0206" w:leader="none"/>
                            </w:tabs>
                            <w:ind w:right="-1701" w:hanging="0"/>
                            <w:rPr/>
                          </w:pPr>
                          <w:r>
                            <w:rPr>
                              <w:rFonts w:cs="Verdana"/>
                            </w:rPr>
                            <w:drawing>
                              <wp:inline distT="0" distB="0" distL="0" distR="0">
                                <wp:extent cx="8115935" cy="343535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 rot="16200000">
                                          <a:off x="0" y="0"/>
                                          <a:ext cx="811584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2"/>
                                                <w:rFonts w:ascii="Arial Narrow" w:hAnsi="Arial Narrow" w:eastAsia="Verdana" w:cs="Arial Narrow"/>
                                                <w:color w:val="auto"/>
                                                <w:lang w:val="es-ES_tradnl" w:bidi="ar-SA"/>
                                              </w:rPr>
                                              <w:t>Declarada de Utilidad Pública. Asociación inscrita en la Delegación de Gobierno de Huelva. Registro: Nº 1144  - NIF: G-21171939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Style w:val="StrongEmphasis"/>
                        <w:rFonts w:ascii="Georgia" w:hAnsi="Georgia" w:cs="Georgia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1701" w:hanging="1701"/>
                      <w:jc w:val="center"/>
                      <w:rPr>
                        <w:rStyle w:val="StrongEmphasis"/>
                        <w:rFonts w:ascii="Tahoma" w:hAnsi="Tahoma" w:cs="Tahoma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1286510" cy="331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49" r="-1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331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Style w:val="StrongEmphasis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732790" cy="6057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6" t="-44" r="-3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StrongEmphasis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1754505" cy="3048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45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3545" cy="614045"/>
                          <wp:effectExtent l="0" t="0" r="0" b="0"/>
                          <wp:docPr id="11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3545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086485" cy="40068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0206" w:leader="none"/>
                      </w:tabs>
                      <w:ind w:right="-1701" w:hanging="0"/>
                      <w:rPr/>
                    </w:pPr>
                    <w:r>
                      <w:rPr>
                        <w:rFonts w:cs="Verdana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378pt;margin-top:-209.2pt;width:639pt;height:27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Narrow" w:hAnsi="Arial Narrow" w:eastAsia="Verdana" w:cs="Arial Narrow"/>
                                    <w:color w:val="auto"/>
                                    <w:lang w:val="es-ES_tradnl" w:bidi="ar-SA"/>
                                  </w:rPr>
                                  <w:t>Declarada de Utilidad Pública. Asociación inscrita en la Delegación de Gobierno de Huelva. Registro: Nº 1144  - NIF: G-2117193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996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nap ITC" w:hAnsi="Snap ITC" w:cs="Snap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Verdan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Verdan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9966"/>
      <w:sz w:val="22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fes-huelv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12:00Z</dcterms:created>
  <dc:creator>Lola</dc:creator>
  <dc:description/>
  <cp:keywords/>
  <dc:language>en-US</dc:language>
  <cp:lastModifiedBy>Usuario</cp:lastModifiedBy>
  <cp:lastPrinted>2014-03-13T19:21:00Z</cp:lastPrinted>
  <dcterms:modified xsi:type="dcterms:W3CDTF">2014-03-20T19:12:00Z</dcterms:modified>
  <cp:revision>2</cp:revision>
  <dc:subject/>
  <dc:title/>
</cp:coreProperties>
</file>