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CONGRESO DE SALUD MENTAL / XI JORNADAS FEAFES-HUELV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CAMINANDO JUNTOS POR UNA SALUD MENTAL DIGNA #queremoserfelices”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y 3 DE ABRIL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9594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S DE INSCRIPCIÓ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 RECONOCIMIENTO DE CRÉDITOS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scripciones serán totalmente gratuitas para todas aquellas personas interesadas. Deberán enviarnos mediante e-mail o entregarnos directamente la hoja de inscripción en la sede de FEAFES-HUELVA. Al finalizar la misma obtendrán un certificado de asistenci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NOCIMIENTO DE CRÉDITOS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quellos/as asistentes que participen en las jornadas como actividad formativa (estudiantes o profesionales) para el reconocimiento de los créditos de formación continua (CFC) de la Agencia de Calidad Sanitaria de Andalucía, deberán: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bonar la cantidad de: </w:t>
      </w:r>
      <w:r>
        <w:rPr>
          <w:rFonts w:cs="Arial" w:ascii="Arial" w:hAnsi="Arial"/>
          <w:b/>
          <w:sz w:val="20"/>
          <w:szCs w:val="20"/>
        </w:rPr>
        <w:t>30 euros profesionales en activo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sz w:val="20"/>
          <w:szCs w:val="20"/>
        </w:rPr>
        <w:t>20 euros estudiantes, profesionales en situación de desempleo y profesionales colegiados (psicólogos/as, trabajadores/as sociales y enfermeros/as)</w:t>
      </w:r>
      <w:r>
        <w:rPr>
          <w:rFonts w:cs="Arial" w:ascii="Arial" w:hAnsi="Arial"/>
          <w:sz w:val="20"/>
          <w:szCs w:val="20"/>
        </w:rPr>
        <w:t>, en la siguiente cuenta bancaria:</w:t>
      </w:r>
    </w:p>
    <w:p>
      <w:pPr>
        <w:pStyle w:val="Normal"/>
        <w:shd w:fill="FFFFFF" w:val="clear"/>
        <w:spacing w:lineRule="auto" w:line="240" w:before="0" w:after="0"/>
        <w:ind w:left="1080" w:firstLine="336"/>
        <w:jc w:val="both"/>
        <w:rPr/>
      </w:pPr>
      <w:r>
        <w:rPr>
          <w:rFonts w:cs="Arial" w:ascii="Arial" w:hAnsi="Arial"/>
          <w:b/>
          <w:sz w:val="20"/>
          <w:szCs w:val="20"/>
        </w:rPr>
        <w:t>CAIXA/CAJASO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100  7434 32  220003785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oner en concepto  “II CONGRESO DE SALUD MENTAL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tregar en la sede de FEAFES o enviar vía e-mail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soc.feafeshuelva@gmail.com</w:t>
        </w:r>
      </w:hyperlink>
      <w:r>
        <w:rPr>
          <w:rFonts w:cs="Arial" w:ascii="Arial" w:hAnsi="Arial"/>
          <w:sz w:val="20"/>
          <w:szCs w:val="20"/>
        </w:rPr>
        <w:t xml:space="preserve"> ) la hoja de inscripción y el reguardo original o escaneado del ingreso bancario (</w:t>
      </w:r>
      <w:r>
        <w:rPr>
          <w:rFonts w:cs="Arial" w:ascii="Arial" w:hAnsi="Arial"/>
          <w:sz w:val="20"/>
          <w:szCs w:val="20"/>
          <w:u w:val="single"/>
        </w:rPr>
        <w:t>imprescindible que aparezca el nombre y apellidos de la persona que realiza el ingreso</w:t>
      </w:r>
      <w:r>
        <w:rPr>
          <w:rFonts w:cs="Arial" w:ascii="Arial" w:hAnsi="Arial"/>
          <w:sz w:val="20"/>
          <w:szCs w:val="20"/>
        </w:rPr>
        <w:t xml:space="preserve">), así como la acreditación de encontrarse en situación de desempleo o colegiado en el colegio profesional. También es posible la inscripción en el enlace de la web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feafes-huelv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LAS JORNADAS CON COMUNICACIONES TIPO POSTER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personas interesadas en participar en esta modalidad han de cumplimentar debidamente el anexo que se adjunta y reunir los requisitos que en el mismo se especifican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úmero de horas de las Jornadas es de 30, de las cuales 18 son presenciales/virtual y 12 no presenciales (destinadas a la realización de un informe de reflexión sobre las mismas)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  <w:u w:val="single"/>
        </w:rPr>
        <w:t>evaluación</w:t>
      </w:r>
      <w:r>
        <w:rPr>
          <w:rFonts w:cs="Arial" w:ascii="Arial" w:hAnsi="Arial"/>
          <w:sz w:val="20"/>
          <w:szCs w:val="20"/>
        </w:rPr>
        <w:t xml:space="preserve"> para la obtención de los créditos CFC se realizara de la siguiente manera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ir al 80% de las horas presencial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realización de un informe de reflexión sobre </w:t>
      </w:r>
      <w:r>
        <w:rPr>
          <w:rFonts w:cs="Arial" w:ascii="Arial" w:hAnsi="Arial"/>
          <w:sz w:val="20"/>
          <w:szCs w:val="20"/>
          <w:u w:val="single"/>
        </w:rPr>
        <w:t>la aplicación de los temas tratados a su ámbito laboral</w:t>
      </w:r>
      <w:r>
        <w:rPr>
          <w:rFonts w:cs="Arial" w:ascii="Arial" w:hAnsi="Arial"/>
          <w:sz w:val="20"/>
          <w:szCs w:val="20"/>
        </w:rPr>
        <w:t xml:space="preserve"> (profesionales), </w:t>
      </w:r>
      <w:r>
        <w:rPr>
          <w:rFonts w:cs="Arial" w:ascii="Arial" w:hAnsi="Arial"/>
          <w:sz w:val="20"/>
          <w:szCs w:val="20"/>
          <w:u w:val="single"/>
        </w:rPr>
        <w:t>cómo mejorar la práctica profesional, según Grado Universitario, con los contenidos tratados</w:t>
      </w:r>
      <w:r>
        <w:rPr>
          <w:rFonts w:cs="Arial" w:ascii="Arial" w:hAnsi="Arial"/>
          <w:sz w:val="20"/>
          <w:szCs w:val="20"/>
        </w:rPr>
        <w:t xml:space="preserve"> (estudiantes). Los informes se remitirán a la dirección de correo de FEAFES en un plazo máximo de 30 días una vez finalizadas las jornadas. Pasado el plazo no se admite ningún inform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FES-HUEL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ociación de familiares y personas con enfermedad ment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 Jerez de la Frontera, 8, local 21004 Huelva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lf.: 959 247410 e-mail: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asoc.feafeshuelva@gmail.com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eb: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www.feafes-huelva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JA DE INSCRIPCIÓN: II CONGRESO DE SALUD MENTAL / XI JORNADAS FEAFES-HUELV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9594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PCIÓN PROFESIONAL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S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ÓN_________________TLF______________MAIL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CTIVO _______          EN PARO________     ESTUDIANTE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TRABAJO/ESTUDIOS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TEGORÍA QUE DESEA QUE FIGURE EN EL DIPLOMA (SI PRECISA QUE S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QUE)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 Condensed" w:hAnsi="Gill Sans MT Condensed" w:cs="Gill Sans MT Condensed"/>
        <w:color w:val="006600"/>
        <w:lang w:val="en-US" w:eastAsia="en-US"/>
      </w:rPr>
    </w:pPr>
    <w:r>
      <w:rPr>
        <w:rFonts w:cs="Gill Sans MT Condensed" w:ascii="Gill Sans MT Condensed" w:hAnsi="Gill Sans MT Condensed"/>
        <w:color w:val="00660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60960</wp:posOffset>
              </wp:positionH>
              <wp:positionV relativeFrom="paragraph">
                <wp:posOffset>82550</wp:posOffset>
              </wp:positionV>
              <wp:extent cx="5765165" cy="4508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040" cy="4500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00" stroked="f" o:allowincell="f" style="position:absolute;margin-left:-4.8pt;margin-top:6.5pt;width:453.9pt;height:3.5pt;mso-wrap-style:none;v-text-anchor:middle">
              <v:fill o:detectmouseclick="t" type="solid" color2="#ff99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Gill Sans MT Condensed" w:hAnsi="Gill Sans MT Condensed" w:cs="Gill Sans MT Condensed"/>
        <w:color w:val="006600"/>
        <w:sz w:val="16"/>
        <w:szCs w:val="16"/>
        <w:lang w:val="fr-FR"/>
      </w:rPr>
    </w:pPr>
    <w:r>
      <w:rPr>
        <w:rFonts w:cs="Gill Sans MT Condensed" w:ascii="Gill Sans MT Condensed" w:hAnsi="Gill Sans MT Condensed"/>
        <w:color w:val="006600"/>
        <w:sz w:val="16"/>
        <w:szCs w:val="16"/>
      </w:rPr>
      <w:t>C./ Jerez de la Frontera, nº 8 Local  · 21004 Huelva</w:t>
    </w:r>
    <w:r>
      <w:rPr>
        <w:rFonts w:cs="Gill Sans MT Condensed" w:ascii="Gill Sans MT Condensed" w:hAnsi="Gill Sans MT Condensed"/>
        <w:color w:val="006600"/>
        <w:sz w:val="16"/>
        <w:szCs w:val="16"/>
        <w:lang w:val="fr-FR"/>
      </w:rPr>
      <w:t xml:space="preserve"> · T 959 24 74 10  F 959 80 76 41</w:t>
    </w:r>
  </w:p>
  <w:p>
    <w:pPr>
      <w:pStyle w:val="Footer"/>
      <w:jc w:val="center"/>
      <w:rPr/>
    </w:pPr>
    <w:hyperlink r:id="rId1">
      <w:r>
        <w:rPr>
          <w:rStyle w:val="InternetLink"/>
          <w:rFonts w:cs="Gill Sans MT Condensed" w:ascii="Gill Sans MT Condensed" w:hAnsi="Gill Sans MT Condensed"/>
          <w:sz w:val="16"/>
          <w:szCs w:val="16"/>
          <w:lang w:val="fr-FR"/>
        </w:rPr>
        <w:t>www.feafes-huelva.org</w:t>
      </w:r>
    </w:hyperlink>
    <w:r>
      <w:rPr>
        <w:rFonts w:cs="Gill Sans MT Condensed" w:ascii="Gill Sans MT Condensed" w:hAnsi="Gill Sans MT Condensed"/>
        <w:color w:val="006600"/>
        <w:sz w:val="16"/>
        <w:szCs w:val="16"/>
        <w:lang w:val="pt-BR"/>
      </w:rPr>
      <w:t xml:space="preserve"> · E-mail: feafes-huelva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303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03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Georgia" w:hAnsi="Georgia" w:cs="Georgi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1701" w:hanging="1701"/>
                            <w:jc w:val="center"/>
                            <w:rPr>
                              <w:rStyle w:val="StrongEmphasis"/>
                              <w:rFonts w:ascii="Tahoma" w:hAnsi="Tahoma" w:cs="Tahoma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6510" cy="331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9" r="-1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331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rongEmphasis"/>
                              <w:rFonts w:eastAsia="Tahoma"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32790" cy="6057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44" r="-3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rongEmphasis"/>
                              <w:rFonts w:eastAsia="Tahoma"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754505" cy="3048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8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45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rongEmphasis"/>
                              <w:rFonts w:eastAsia="Tahoma"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3545" cy="61404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3545" cy="614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rongEmphasis"/>
                              <w:rFonts w:eastAsia="Tahoma" w:cs="Tahoma" w:ascii="Tahoma" w:hAnsi="Tahoma"/>
                              <w:b w:val="false"/>
                              <w:bCs w:val="false"/>
                              <w:color w:val="0000FF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86485" cy="40068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40" r="-1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6485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0206" w:leader="none"/>
                            </w:tabs>
                            <w:ind w:right="-1701" w:hanging="0"/>
                            <w:rPr/>
                          </w:pPr>
                          <w:r>
                            <w:rPr>
                              <w:rFonts w:cs="Verdana"/>
                            </w:rPr>
                            <w:drawing>
                              <wp:inline distT="0" distB="0" distL="0" distR="0">
                                <wp:extent cx="8115935" cy="343535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 rot="16200000">
                                          <a:off x="0" y="0"/>
                                          <a:ext cx="811584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2"/>
                                                <w:rFonts w:ascii="Arial Narrow" w:hAnsi="Arial Narrow" w:eastAsia="Verdana" w:cs="Arial Narrow"/>
                                                <w:color w:val="auto"/>
                                                <w:lang w:val="es-ES_tradnl" w:bidi="ar-SA"/>
                                              </w:rPr>
                                              <w:t>Declarada de Utilidad Pública. Asociación inscrita en la Delegación de Gobierno de Huelva. Registro: Nº 1144  - NIF: G-21171939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0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Style w:val="StrongEmphasis"/>
                        <w:rFonts w:ascii="Georgia" w:hAnsi="Georgia" w:cs="Georgia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1701" w:hanging="1701"/>
                      <w:jc w:val="center"/>
                      <w:rPr>
                        <w:rStyle w:val="StrongEmphasis"/>
                        <w:rFonts w:ascii="Tahoma" w:hAnsi="Tahoma" w:cs="Tahoma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drawing>
                        <wp:inline distT="0" distB="0" distL="0" distR="0">
                          <wp:extent cx="1286510" cy="331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49" r="-1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331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StrongEmphasis"/>
                        <w:rFonts w:eastAsia="Tahoma"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Style w:val="StrongEmphasis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drawing>
                        <wp:inline distT="0" distB="0" distL="0" distR="0">
                          <wp:extent cx="732790" cy="6057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6" t="-44" r="-36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StrongEmphasis"/>
                        <w:rFonts w:eastAsia="Tahoma"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StrongEmphasis"/>
                        <w:rFonts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drawing>
                        <wp:inline distT="0" distB="0" distL="0" distR="0">
                          <wp:extent cx="1754505" cy="3048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28" r="-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45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StrongEmphasis"/>
                        <w:rFonts w:eastAsia="Tahoma"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3545" cy="614045"/>
                          <wp:effectExtent l="0" t="0" r="0" b="0"/>
                          <wp:docPr id="11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3545" cy="614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StrongEmphasis"/>
                        <w:rFonts w:eastAsia="Tahoma" w:cs="Tahoma" w:ascii="Tahoma" w:hAnsi="Tahoma"/>
                        <w:b w:val="false"/>
                        <w:bCs w:val="false"/>
                        <w:color w:val="0000FF"/>
                        <w:sz w:val="20"/>
                        <w:szCs w:val="20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1086485" cy="40068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4" t="-40" r="-1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6485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0206" w:leader="none"/>
                      </w:tabs>
                      <w:ind w:right="-1701" w:hanging="0"/>
                      <w:rPr/>
                    </w:pPr>
                    <w:r>
                      <w:rPr>
                        <w:rFonts w:cs="Verdana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378pt;margin-top:-209.2pt;width:639pt;height:27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Narrow" w:hAnsi="Arial Narrow" w:eastAsia="Verdana" w:cs="Arial Narrow"/>
                                    <w:color w:val="auto"/>
                                    <w:lang w:val="es-ES_tradnl" w:bidi="ar-SA"/>
                                  </w:rPr>
                                  <w:t>Declarada de Utilidad Pública. Asociación inscrita en la Delegación de Gobierno de Huelva. Registro: Nº 1144  - NIF: G-2117193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 xml:space="preserve">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33996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nap ITC" w:hAnsi="Snap ITC" w:cs="Snap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encil" w:hAnsi="Stencil" w:cs="Stenc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Verdan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Verdan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339966"/>
      <w:sz w:val="22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.feafeshuelva@gmail.com" TargetMode="External"/><Relationship Id="rId3" Type="http://schemas.openxmlformats.org/officeDocument/2006/relationships/hyperlink" Target="http://www.feafes-huelva.org/" TargetMode="External"/><Relationship Id="rId4" Type="http://schemas.openxmlformats.org/officeDocument/2006/relationships/hyperlink" Target="mailto:asoc.feafeshuelva@gmail.com" TargetMode="External"/><Relationship Id="rId5" Type="http://schemas.openxmlformats.org/officeDocument/2006/relationships/hyperlink" Target="http://www.feafes-huelv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fes-huelv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12:00Z</dcterms:created>
  <dc:creator>Lola</dc:creator>
  <dc:description/>
  <cp:keywords/>
  <dc:language>en-US</dc:language>
  <cp:lastModifiedBy>Usuario</cp:lastModifiedBy>
  <cp:lastPrinted>2014-03-13T19:21:00Z</cp:lastPrinted>
  <dcterms:modified xsi:type="dcterms:W3CDTF">2014-03-20T19:12:00Z</dcterms:modified>
  <cp:revision>2</cp:revision>
  <dc:subject/>
  <dc:title/>
</cp:coreProperties>
</file>