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121285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</w:rPr>
        <w:t>COORDINADORA GAI-LESBIANA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Coordinadora Gai-Lesbian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ado para la coordinadora gai-lesbian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hora puedes colaborar en los servicios: 900ROSA, Información y Acogida y e-ros@. Los servicios de información son totalmente gratuitos, anónimos y confidenciales, dirigidos a gays, lesbianas, bisexuales y transexuales fundamentalmente, así como familiares y amigos de los anteriores, mediante la atención personalizada, el teléfono y el correo electrónico. </w:t>
        <w:br/>
        <w:t>Todos ellos son atendidos por voluntari@s. Ofrecemos un amplio abanico de información sobre la Federación, todos los temas de homosexualidad, así como de locales de ambiente, VIH/SIDA... y soporte emocional a personas que lo requieran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Mayor de edad. No se requiere ser un profesional en temas relacionados con información sobre temas LGBT, legales o apoyo emocional, dado que si el usuario requiere algún tipo de soporte específico y profesional se le podrá facilitar un contacto; sólo si lo solicita. Se realiza una selección previa, otra al finalizar los cursos de formación y al concluir la monitorización, para evaluar cualitativamente la evolución del voluntario en los servicios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exualidades/Diversidad sexual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y atención directa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aís: </w:t>
      </w:r>
      <w:r>
        <w:rPr>
          <w:rFonts w:cs="Garamond" w:ascii="Garamond" w:hAnsi="Garamond"/>
        </w:rPr>
        <w:t>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oluntarios que sólo puedan fines de semana, cualquier día de la semana, el que mejor se adapte a tus horario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2 horas entre las 18h y las 22h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6/04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6/04/2010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º de vacantes: </w:t>
      </w:r>
      <w:r>
        <w:rPr>
          <w:rFonts w:cs="Garamond" w:ascii="Garamond" w:hAnsi="Garamond"/>
        </w:rPr>
        <w:t>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178435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Solidarios para el Desarroll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mayores y 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El programa pretende mejorar las condiciones de vida de personas mayores, enfermos o discapacitados físicos, psíquicos o sensoriales que necesitan algún servicio no profesional con la ayuda de voluntarios: compañía , salidas del domicilio, acompañamiento en gestiones, salidas de ocio.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Mayores de 18 años con grado de compromiso e implicación.. Se da formación previa antes de iniciar el programa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urci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urcia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Voluntarios que sólo puedan fines de semana.</w:t>
        <w:br/>
      </w:r>
      <w:r>
        <w:rPr>
          <w:rFonts w:cs="Garamond" w:ascii="Garamond" w:hAnsi="Garamond"/>
          <w:b/>
        </w:rPr>
        <w:t>Horario.:</w:t>
      </w:r>
      <w:r>
        <w:rPr>
          <w:rFonts w:cs="Garamond" w:ascii="Garamond" w:hAnsi="Garamond"/>
        </w:rPr>
        <w:t xml:space="preserve"> 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0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7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11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8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8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8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49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92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811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acesfalta.org/directorio-ong/detalle/?idOng=370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2-17T10:26:00Z</dcterms:modified>
  <cp:revision>31</cp:revision>
  <dc:subject/>
  <dc:title>FORMACIÓN</dc:title>
</cp:coreProperties>
</file>