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7">
        <w:r>
          <w:rPr>
            <w:rStyle w:val="InternetLink"/>
            <w:rFonts w:cs="Garamond" w:ascii="Garamond" w:hAnsi="Garamond"/>
          </w:rPr>
          <w:t>Save the Children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tención socioeducativa domiciliaria a niños y niñas con enfermedades de larga duració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grama en convenio con la Consejería de Educación de la Junta de Andalucía. Necesitamos personas motivadas, licenciados, diplomados y estudiantes del último curso de carrera que dispongan de 4 horas semanales para proporcionar apoyo educativo a niños de 4 a 17 años (Ed. Primaria y E.S.O.) que por motivos de enfermedad no pueden acudir regularmente a su Centro.</w:t>
        <w:br/>
        <w:t>En este momento necesitamos URGENTEMENTE voluntarios en Huércal-Overa, Santa Mª del Águila, Garrucha, Almería y localidades cercan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Licenciados, diplomados y estudiantes del último curso de carrera. Disponer de 4 horas semanales. El horario y la disponibilidad geográfica de la atención educativa domiciliara dependen de la disponibilidad del voluntario. Cubrimos los gastos de desplazamiento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decuado para</w:t>
      </w:r>
      <w:r>
        <w:rPr>
          <w:rFonts w:cs="Garamond" w:ascii="Garamond" w:hAnsi="Garamond"/>
        </w:rPr>
        <w:t>: Adul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Infancia, juventud y famil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tividades de formación/Educació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Enseñ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Almer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Almerí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4 horas semanal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Indistin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21/01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5/02/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9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2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81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6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37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1-28T15:06:00Z</dcterms:modified>
  <cp:revision>27</cp:revision>
  <dc:subject/>
  <dc:title>FORMACIÓN</dc:title>
</cp:coreProperties>
</file>