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COPADE (Comercio para el desarrollo)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ado tienda comercio just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nuestra tienda de Comercio Justo en el barrio de Prosperidad Funciones a cumplir son: </w:t>
        <w:br/>
        <w:t>- Atención al cliente</w:t>
        <w:br/>
        <w:t>- Reposición de producto</w:t>
        <w:br/>
        <w:t>- Colocación del almacén.</w:t>
        <w:br/>
        <w:t>- Asistencia en talleres de sensibilización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Personas comprometidas con el movimiento de Comercio Justo, motivadas y con ganas de hacer un mundo un poquito más justo. 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Consumo responsable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tiendas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Prosperidad</w:t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Continua: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Jueves, viernes, sábad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28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6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Asperger Madrid, Asociación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Voluntarios para asociación Asperger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Buscamos voluntarios para realizar actividades de ocio y tiempo libre y acompañamientos en gestiones socio-laborales de los usuarios afectados por el síndrome de Asperger. Las actividades se organizarán en grupos de edades (niños, adolescentes y adultos)</w:t>
        <w:br/>
        <w:t>Se imparte curso formativo con acreditación y certificado del mism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Todo grupo de perfiles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, Mayores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ategorías: </w:t>
      </w:r>
      <w:r>
        <w:rPr>
          <w:rFonts w:cs="Garamond" w:ascii="Garamond" w:hAnsi="Garamond"/>
        </w:rPr>
        <w:t>Personas con discapacida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ompañamiento, actividades de calle puntuales, actividades lúdicas y de respiro, apoyo a familias y personas cuidadoras, Inserción laboral/Empleo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ENTREVIAS/ VALLECA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INDIVIDUALES, GRUPOS Y FAMILIA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5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1/06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151515"/>
        </w:rPr>
        <w:t>5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Colombine Castilla la Mancha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Se busca trabajador/a social para unidad de género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Nuestra organización ha creado un proyecto de Unidad de género a nivel local para prevenir y luchar contra la violencia, la cual estará constituida por profesionales de diferentes ámbito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do/a en trabajo social a ser posible con formación en género (postgrado, master, doctorado, cursos de más de 10 horas, etc)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Mujeres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, Actividades de formación/Educación, Campañas/Sensibilización, Comunicación, Inserción laboral/Empleo, Otro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Cuenc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Lunes, miércoles, juev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7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03/2010</w:t>
      </w:r>
    </w:p>
    <w:p>
      <w:pPr>
        <w:pStyle w:val="Normal"/>
        <w:rPr/>
      </w:pPr>
      <w:r>
        <w:rPr>
          <w:b/>
        </w:rPr>
        <w:t>Nº de vacantes:</w:t>
      </w:r>
      <w:r>
        <w:rPr/>
        <w:t xml:space="preserve">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2590800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8000"/>
          <w:sz w:val="32"/>
          <w:szCs w:val="32"/>
        </w:rPr>
        <w:t>VOLUNTARIADO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9">
        <w:r>
          <w:rPr>
            <w:rStyle w:val="InternetLink"/>
            <w:rFonts w:cs="Garamond" w:ascii="Garamond" w:hAnsi="Garamond"/>
          </w:rPr>
          <w:t>Save the Children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tención socioeducativa domiciliaria a niños y niñas con enfermedades de larga duració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Programa en convenio con la Consejería de Educación de la Junta de Andalucía. Necesitamos personas motivadas, licenciados, diplomados y estudiantes del último curso de carrera que dispongan de 4 horas semanales para proporcionar apoyo educativo a niños de 4 a 17 años (Ed. Primaria y E.S.O.) que por motivos de enfermedad no pueden acudir regularmente a su Centro.</w:t>
        <w:br/>
        <w:t>En este momento necesitamos URGENTEMENTE voluntarios en Huércal-Overa, Santa Mª del Águila, Garrucha, Almería y localidades cercan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Licenciados, diplomados y estudiantes del último curso de carrera. Disponer de 4 horas semanales. El horario y la disponibilidad geográfica de la atención educativa domiciliara dependen de la disponibilidad del voluntario. Cubrimos los gastos de desplazamiento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decuado para</w:t>
      </w:r>
      <w:r>
        <w:rPr>
          <w:rFonts w:cs="Garamond" w:ascii="Garamond" w:hAnsi="Garamond"/>
        </w:rPr>
        <w:t>: Adult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Infancia, juventud y famil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ctividades de formación/Educació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ficiones/Pasiones:</w:t>
      </w:r>
      <w:r>
        <w:rPr>
          <w:rFonts w:cs="Garamond" w:ascii="Garamond" w:hAnsi="Garamond"/>
        </w:rPr>
        <w:t xml:space="preserve"> Enseña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Almer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Almerí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Tip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Entre 4 y 16 horas mensuales. 4 horas semanales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Indistin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21/01/201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05/02/201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10">
        <w:r>
          <w:rPr>
            <w:rStyle w:val="InternetLink"/>
            <w:rFonts w:cs="Garamond" w:ascii="Garamond" w:hAnsi="Garamond"/>
          </w:rPr>
          <w:t>Hermanas Hospitalarias del Sagrado Corazon de Jesus, Asociación voluntariado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Acompañamiento a personas con enfermedad ment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ompañamiento a pacientes, programas de rehabilitación, actividades junto a educadores, taller de formación, taller de ocio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</w:t>
      </w:r>
      <w:r>
        <w:rPr>
          <w:rFonts w:cs="Garamond" w:ascii="Garamond" w:hAnsi="Garamond"/>
        </w:rPr>
        <w:t>: Mayor de 18 años, sensibilización hacia la enfermedad mental, entusiasmo y ganas de compartir tu tiempo.</w:t>
      </w:r>
    </w:p>
    <w:p>
      <w:pPr>
        <w:pStyle w:val="Normal"/>
        <w:rPr/>
      </w:pPr>
      <w:r>
        <w:rPr>
          <w:rFonts w:cs="Garamond" w:ascii="Garamond" w:hAnsi="Garamond"/>
          <w:b/>
        </w:rPr>
        <w:t>Adecuado para:</w:t>
      </w:r>
      <w:r>
        <w:rPr>
          <w:rFonts w:cs="Garamond" w:ascii="Garamond" w:hAnsi="Garamond"/>
        </w:rPr>
        <w:t xml:space="preserve"> Adultos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Salud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Apoyo en oficinas/Gestión/Administración</w:t>
      </w:r>
    </w:p>
    <w:p>
      <w:pPr>
        <w:pStyle w:val="Normal"/>
        <w:rPr/>
      </w:pPr>
      <w:r>
        <w:rPr>
          <w:rFonts w:cs="Garamond" w:ascii="Garamond" w:hAnsi="Garamond"/>
          <w:b/>
        </w:rPr>
        <w:t>Aficiones/Pasiones</w:t>
      </w:r>
      <w:r>
        <w:rPr>
          <w:rFonts w:cs="Garamond" w:ascii="Garamond" w:hAnsi="Garamond"/>
        </w:rPr>
        <w:t>: Animales, arte, astronomía, blogs, cine, cocina, danza, deporte, escritura, exposiciones, fotografía, lectura, música, nuevas tecnologías e internet, salir al campo o al monte, pintura, teatro, viajes, videojuegos, enseñar, otras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Ámbito Provinci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Cienpozuelos</w:t>
      </w:r>
    </w:p>
    <w:p>
      <w:pPr>
        <w:pStyle w:val="Normal"/>
        <w:rPr/>
      </w:pPr>
      <w:r>
        <w:rPr>
          <w:rFonts w:cs="Garamond" w:ascii="Garamond" w:hAnsi="Garamond"/>
          <w:b/>
        </w:rPr>
        <w:t>Tipo Continua:</w:t>
      </w:r>
      <w:r>
        <w:rPr>
          <w:rFonts w:cs="Garamond" w:ascii="Garamond" w:hAnsi="Garamond"/>
        </w:rPr>
        <w:t xml:space="preserve"> esta oportunidad requiere de un compromiso continuado</w:t>
      </w:r>
    </w:p>
    <w:p>
      <w:pPr>
        <w:pStyle w:val="Normal"/>
        <w:rPr/>
      </w:pPr>
      <w:r>
        <w:rPr>
          <w:rFonts w:cs="Garamond" w:ascii="Garamond" w:hAnsi="Garamond"/>
          <w:b/>
        </w:rPr>
        <w:t>Dedicación:</w:t>
      </w:r>
      <w:r>
        <w:rPr>
          <w:rFonts w:cs="Garamond" w:ascii="Garamond" w:hAnsi="Garamond"/>
        </w:rPr>
        <w:t xml:space="preserve"> Menos de 4 horas mensuales. Lunes, martes, miércoles, jueves, viernes, sábado, domingo, voluntarios que sólo puedan fines de semana.</w:t>
        <w:br/>
      </w:r>
      <w:r>
        <w:rPr>
          <w:rFonts w:cs="Garamond" w:ascii="Garamond" w:hAnsi="Garamond"/>
          <w:b/>
        </w:rPr>
        <w:t>Horario:</w:t>
      </w:r>
      <w:r>
        <w:rPr>
          <w:rFonts w:cs="Garamond" w:ascii="Garamond" w:hAnsi="Garamond"/>
        </w:rPr>
        <w:t xml:space="preserve"> Mañanas, tardes.</w:t>
        <w:br/>
        <w:t>Esta actividad se puede realizar en grupos. Esta actividad se puede realizar en familia (o de adultos acompañados de niños menores).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31/1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1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1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11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cesfalta.org/directorio-ong/detalle/?idOng=92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811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acesfalta.org/directorio-ong/detalle/?idOng=61" TargetMode="External"/><Relationship Id="rId10" Type="http://schemas.openxmlformats.org/officeDocument/2006/relationships/hyperlink" Target="http://www.hacesfalta.org/directorio-ong/detalle/?idOng=370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PC-GERENCIA</dc:creator>
  <dc:description/>
  <cp:keywords/>
  <dc:language>en-US</dc:language>
  <cp:lastModifiedBy>PC-GERENCIA</cp:lastModifiedBy>
  <dcterms:modified xsi:type="dcterms:W3CDTF">2010-01-21T10:54:00Z</dcterms:modified>
  <cp:revision>26</cp:revision>
  <dc:subject/>
  <dc:title>FORMACIÓN</dc:title>
</cp:coreProperties>
</file>