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COPADE (Comercio para el desarrollo)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ado tienda comercio just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nuestra tienda de Comercio Justo en el barrio de Prosperidad Funciones a cumplir son: </w:t>
        <w:br/>
        <w:t>- Atención al cliente</w:t>
        <w:br/>
        <w:t>- Reposición de producto</w:t>
        <w:br/>
        <w:t>- Colocación del almacén.</w:t>
        <w:br/>
        <w:t>- Asistencia en talleres de sensibilización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Personas comprometidas con el movimiento de Comercio Justo, motivadas y con ganas de hacer un mundo un poquito más justo. 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Consumo responsable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tiendas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:</w:t>
      </w:r>
      <w:r>
        <w:rPr>
          <w:rFonts w:cs="Garamond" w:ascii="Garamond" w:hAnsi="Garamond"/>
        </w:rPr>
        <w:t xml:space="preserve">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Prosperidad</w:t>
      </w:r>
    </w:p>
    <w:p>
      <w:pPr>
        <w:pStyle w:val="Normal"/>
        <w:rPr/>
      </w:pPr>
      <w:r>
        <w:rPr>
          <w:rFonts w:cs="Garamond" w:ascii="Garamond" w:hAnsi="Garamond"/>
          <w:b/>
        </w:rPr>
        <w:t>Tipo:</w:t>
      </w:r>
      <w:r>
        <w:rPr>
          <w:rFonts w:cs="Garamond" w:ascii="Garamond" w:hAnsi="Garamond"/>
        </w:rPr>
        <w:t xml:space="preserve"> Continua: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Jueves, viernes, sábad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28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6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Asperger Madrid, Asociación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os para asociación Asperger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realizar actividades de ocio y tiempo libre y acompañamientos en gestiones socio-laborales de los usuarios afectados por el síndrome de Asperger. Las actividades se organizarán en grupos de edades (niños, adolescentes y adultos)</w:t>
        <w:br/>
        <w:t>Se imparte curso formativo con acreditación y certificado del mism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Todo grupo de perfiles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ategorías: </w:t>
      </w:r>
      <w:r>
        <w:rPr>
          <w:rFonts w:cs="Garamond" w:ascii="Garamond" w:hAnsi="Garamond"/>
        </w:rPr>
        <w:t>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, actividades lúdicas y de respiro, apoyo a familias y personas cuidadoras, Inserción laboral/Empleo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ENTREVIAS/ VALLECA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INDIVIDUALES, GRUPOS Y FAMILIA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5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1/06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50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7">
        <w:r>
          <w:rPr>
            <w:rStyle w:val="InternetLink"/>
            <w:rFonts w:cs="Garamond" w:ascii="Garamond" w:hAnsi="Garamond"/>
          </w:rPr>
          <w:t>Colombine Castilla la Manch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 busca trabajador/a social para unidad de géner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Nuestra organización ha creado un proyecto de Unidad de género a nivel local para prevenir y luchar contra la violencia, la cual estará constituida por profesionales de diferentes ámbitos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do/a en trabajo social a ser posible con formación en género (postgrado, master, doctorado, cursos de más de 10 horas, etc)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Mujeres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, Actividades de formación/Educación, Campañas/Sensibilización, Comunicación, Inserción laboral/Empleo, Otro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Lunes, miércoles, juev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7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3/2010</w:t>
      </w:r>
    </w:p>
    <w:p>
      <w:pPr>
        <w:pStyle w:val="Normal"/>
        <w:rPr/>
      </w:pPr>
      <w:r>
        <w:rPr>
          <w:b/>
        </w:rPr>
        <w:t>Nº de vacantes:</w:t>
      </w:r>
      <w:r>
        <w:rPr/>
        <w:t xml:space="preserve">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9">
        <w:r>
          <w:rPr>
            <w:rStyle w:val="InternetLink"/>
            <w:rFonts w:cs="Garamond" w:ascii="Garamond" w:hAnsi="Garamond"/>
          </w:rPr>
          <w:t>AFAIJ, (Asociación para la Formación y Actividades Interculturales para la Juventud)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rvicio voluntariado europeo en Alemania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FAIJ busca un voluntario/a de 18 a 25 años para colaborar durante 11 meses en un Kidergaten (Escuela Infantil) en Apolda, Alemania. Esta escuela acoge niños/as de 0 a 3 años y trabaja según la metodología Montessori. El programa SVE cubre los siguientes gastos: alojamiento, manutención, viaje, seguro médico, formación lingüística, cursos de formación y dinero de bolsillo. Interesados contactar URGENTEMENTE a: c.rodriguez@afaij.org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Jóvenes de cualquier nacionalidad residentes en España.</w:t>
        <w:br/>
        <w:t>MOTIVACIÓN, COMPROMISO, RESPONSABILIDAD Y GANAS DE APRENDER Y ADAPTARSE A UNA NUEVA CULTURA!! No es necesario saber alemán de antemano, aunque sería recomendable tener unas nociones muy básicas de éste, así como algún tipo de experiencia con niños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Infancia, juventud y familia</w:t>
      </w:r>
    </w:p>
    <w:p>
      <w:pPr>
        <w:pStyle w:val="Normal"/>
        <w:rPr/>
      </w:pPr>
      <w:r>
        <w:rPr>
          <w:rFonts w:cs="Garamond" w:ascii="Garamond" w:hAnsi="Garamond"/>
        </w:rPr>
        <w:t>Subcategorías: Actividades de formación/Educación, Atención y cuidados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:</w:t>
      </w:r>
      <w:r>
        <w:rPr>
          <w:rFonts w:cs="Garamond" w:ascii="Garamond" w:hAnsi="Garamond"/>
        </w:rPr>
        <w:t xml:space="preserve"> Animales, Danza, Deporte, Lectura, Música, Salir al campo o al monte, Pintura, Teatro, Enseñar,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Alemani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Ámbito nacional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Ámbito provincial</w:t>
      </w:r>
    </w:p>
    <w:p>
      <w:pPr>
        <w:pStyle w:val="Normal"/>
        <w:rPr/>
      </w:pPr>
      <w:r>
        <w:rPr>
          <w:rFonts w:cs="Garamond" w:ascii="Garamond" w:hAnsi="Garamond"/>
          <w:b/>
        </w:rPr>
        <w:t>Ciudad:</w:t>
      </w:r>
      <w:r>
        <w:rPr>
          <w:rFonts w:cs="Garamond" w:ascii="Garamond" w:hAnsi="Garamond"/>
        </w:rPr>
        <w:t xml:space="preserve"> Apolda</w:t>
      </w:r>
    </w:p>
    <w:p>
      <w:pPr>
        <w:pStyle w:val="Normal"/>
        <w:rPr/>
      </w:pPr>
      <w:r>
        <w:rPr>
          <w:rFonts w:cs="Garamond" w:ascii="Garamond" w:hAnsi="Garamond"/>
          <w:b/>
        </w:rPr>
        <w:t>Tipo:</w:t>
      </w:r>
      <w:r>
        <w:rPr>
          <w:rFonts w:cs="Garamond" w:ascii="Garamond" w:hAnsi="Garamond"/>
        </w:rPr>
        <w:t xml:space="preserve"> Continua: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ás de 16 horas mensuales. Lunes, martes, miércoles, jueves, viern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A convenir con la organización de acogida. 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01/02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11/01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  <w:sz w:val="20"/>
          <w:szCs w:val="20"/>
        </w:rPr>
        <w:t>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4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4 DE EN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11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cesfalta.org/directorio-ong/detalle/?idOng=926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acesfalta.org/directorio-ong/detalle/?idOng=811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acesfalta.org/directorio-ong/detalle/?idOng=2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PC-GERENCIA</dc:creator>
  <dc:description/>
  <cp:keywords/>
  <dc:language>en-US</dc:language>
  <cp:lastModifiedBy>PC-GERENCIA</cp:lastModifiedBy>
  <dcterms:modified xsi:type="dcterms:W3CDTF">2010-01-14T16:14:00Z</dcterms:modified>
  <cp:revision>25</cp:revision>
  <dc:subject/>
  <dc:title>FORMACIÓN</dc:title>
</cp:coreProperties>
</file>