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07315</wp:posOffset>
            </wp:positionV>
            <wp:extent cx="266700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VOLUNTARI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SOCIOEDUCATIVO CON MENORES DE ETNIA GIT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bre de organización: </w:t>
            </w:r>
            <w:hyperlink r:id="rId3">
              <w:r>
                <w:rPr>
                  <w:rStyle w:val="InternetLink"/>
                  <w:color w:val="000000"/>
                </w:rPr>
                <w:t>Secretariado Gitano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  <w:r>
              <w:rPr/>
              <w:t xml:space="preserve">Monitor socioeducativo con menores de etnia gitana en el CRA de san mate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rPr/>
            </w:pPr>
            <w:r>
              <w:rPr/>
              <w:t>El programa Socioeducativo en el CRA de San Mateo tiene como objetivo cubrir las necesidades básicas de higiene y tiempo libre de los menores de la zona de San Mateo, implicando a las familias en la adquisición de responsabilidades y a todos aquellos agentes externos que puedan favorecer una convivencia normalizada.</w:t>
              <w:br/>
              <w:t>El programa está dirigido directamente a menores en edad escolar de la zona de San Mateo en edades comprendidas entre los 7 y los 14 años de edad.</w:t>
              <w:br/>
              <w:t>La actividad se desarrollará los miércoles en horario de 16h a 19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/Requisitos:</w:t>
            </w:r>
          </w:p>
          <w:p>
            <w:pPr>
              <w:pStyle w:val="Normal"/>
              <w:rPr/>
            </w:pPr>
            <w:r>
              <w:rPr/>
              <w:t>HABILIDADES</w:t>
              <w:br/>
              <w:t>- Actitudes democráticas, tolerantes, respetuosas…etc</w:t>
              <w:br/>
              <w:t>- Sentido de la responsabilidad y el compromiso</w:t>
              <w:br/>
              <w:t>- Habilidades sociales y de comuniación</w:t>
              <w:br/>
              <w:t>- Habilidades relacionadas con la dinamización y la creatividad</w:t>
              <w:br/>
              <w:t>- Trabajo en grupo</w:t>
              <w:br/>
              <w:t>MOTIVACIONES</w:t>
              <w:br/>
              <w:t>- Trabajo con menores gitanos/as</w:t>
              <w:br/>
              <w:t>- Trabajo socioeducativ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ecuado para: </w:t>
            </w:r>
            <w:r>
              <w:rPr/>
              <w:t>Adult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tegorías: </w:t>
            </w:r>
            <w:r>
              <w:rPr/>
              <w:t>Minorías étnic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bcategorías: </w:t>
            </w:r>
            <w:r>
              <w:rPr/>
              <w:t>Salud, Actividades de formación/Educació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ficiones/Pasiones: </w:t>
            </w:r>
            <w:r>
              <w:rPr/>
              <w:t>Deporte, Enseñ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ís: </w:t>
            </w:r>
            <w:r>
              <w:rPr/>
              <w:t>Españ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ncia: </w:t>
            </w:r>
            <w:r>
              <w:rPr/>
              <w:t>A Coruñ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unicipio: </w:t>
            </w:r>
            <w:r>
              <w:rPr/>
              <w:t>Narón</w:t>
            </w:r>
          </w:p>
          <w:p>
            <w:pPr>
              <w:pStyle w:val="Normal"/>
              <w:rPr/>
            </w:pPr>
            <w:r>
              <w:rPr/>
              <w:t>Distrito/Barrio</w:t>
            </w:r>
          </w:p>
          <w:p>
            <w:pPr>
              <w:pStyle w:val="Normal"/>
              <w:rPr/>
            </w:pPr>
            <w:r>
              <w:rPr/>
              <w:t>NARÓN-ALTO DEL CASTAÑ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o: </w:t>
            </w:r>
            <w:r>
              <w:rPr/>
              <w:t>Continua :esta oportunidad requiere de un compromiso continuad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dicación: </w:t>
            </w:r>
            <w:r>
              <w:rPr/>
              <w:t>Menos de 4 horas mensuales. Miercoles. Horario: Tard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de inicio: </w:t>
            </w:r>
            <w:r>
              <w:rPr/>
              <w:t>25/10/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ente: </w:t>
            </w:r>
            <w:hyperlink r:id="rId4">
              <w:r>
                <w:rPr>
                  <w:rStyle w:val="InternetLink"/>
                </w:rPr>
                <w:t>http://www.hacesfalta.org/oportunidades/presencial/detalle/Default.aspx?idOportunidad=73966</w:t>
              </w:r>
            </w:hyperlink>
          </w:p>
          <w:p>
            <w:pPr>
              <w:pStyle w:val="Normal"/>
              <w:rPr>
                <w:color w:val="151515"/>
              </w:rPr>
            </w:pPr>
            <w:hyperlink r:id="rId5" w:tgtFrame="_blank">
              <w:r>
                <w:rPr>
                  <w:rStyle w:val="InternetLink"/>
                </w:rPr>
                <w:t>www.gitanos.org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151515"/>
              </w:rPr>
              <w:t>Datos de la entidad:</w:t>
            </w:r>
            <w:r>
              <w:rPr>
                <w:color w:val="151515"/>
              </w:rPr>
              <w:t xml:space="preserve"> Rúa Fontiñas Local 29, 15701. A Coruña. 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 xml:space="preserve">Teléfono: 981 55 41 90 E-mail: </w:t>
            </w:r>
            <w:hyperlink r:id="rId6">
              <w:r>
                <w:rPr>
                  <w:rStyle w:val="InternetLink"/>
                </w:rPr>
                <w:t>fsgsantiago@gitanos.org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UNTARIOS/AS PARA APOYO EN BÚSQUEDA DE EMPLEO Y CURSOS DE INICIACIÓN A LA INFORMÁ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151515"/>
              </w:rPr>
              <w:t xml:space="preserve">Nombre de organización: </w:t>
            </w:r>
            <w:hyperlink r:id="rId7">
              <w:r>
                <w:rPr>
                  <w:rStyle w:val="InternetLink"/>
                  <w:color w:val="000000"/>
                </w:rPr>
                <w:t>Balia por la infancia, Fundación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  <w:r>
              <w:rPr/>
              <w:t>Voluntarios/as para apoyo en búsqueda de empleo y cursos de iniciación a la informática- zona tetu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  <w:p>
            <w:pPr>
              <w:pStyle w:val="Normal"/>
              <w:rPr/>
            </w:pPr>
            <w:r>
              <w:rPr/>
              <w:t>Buscamos personas voluntarias que nos apoyen en los talleres de Apoyo en la búsqueda de empleo y Búsqueda Activa de Empleo a través de nuevas tecnologías(elaboración de CV, inserción de candidatura en portales de empleo, preparación para entrevista...)</w:t>
              <w:br/>
              <w:t>Martes y jueves de 11.30-13 horas en C/ Fereluz, 44 28039 (Madrid)</w:t>
              <w:br/>
              <w:t>También necesitamos apoyo voluntario para impartir cursos de iniciación a la informática a un grupo de personas con discapacidad intelectual.</w:t>
              <w:br/>
              <w:t>Lunes y miércoles de 11.30-13 horas en C/ Fereluz, 44 28039 (Madrid)</w:t>
              <w:br/>
              <w:t>Aunque los talleres son dos días a la semana, la persona voluntaria puede comprometerse sólo uno de los días.</w:t>
              <w:br/>
            </w:r>
            <w:r>
              <w:rPr>
                <w:b/>
              </w:rPr>
              <w:t xml:space="preserve">Perfil/Requisitos: </w:t>
            </w:r>
            <w:r>
              <w:rPr/>
              <w:t>Disponiblidad en el horario indicado</w:t>
              <w:br/>
              <w:t xml:space="preserve">Conocimientos informáticos </w:t>
              <w:br/>
              <w:t>Conocimientos de selección de person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ecuado para: </w:t>
            </w:r>
            <w:r>
              <w:rPr/>
              <w:t>Adultos, Mayor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tegorías: </w:t>
            </w:r>
            <w:r>
              <w:rPr/>
              <w:t>TI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bcategorías: </w:t>
            </w:r>
            <w:r>
              <w:rPr/>
              <w:t>Actividades formativas, Asesoramient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ficiones/Pasiones: </w:t>
            </w:r>
            <w:r>
              <w:rPr/>
              <w:t>Blogs, Fotografía, Nuevas tecnologías e Internet, Enseñ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ís: </w:t>
            </w:r>
            <w:r>
              <w:rPr/>
              <w:t>Españ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ncia: </w:t>
            </w:r>
            <w:r>
              <w:rPr/>
              <w:t>Madrid</w:t>
            </w:r>
          </w:p>
          <w:p>
            <w:pPr>
              <w:pStyle w:val="Normal"/>
              <w:rPr/>
            </w:pPr>
            <w:r>
              <w:rPr>
                <w:b/>
              </w:rPr>
              <w:t>Municipio: N</w:t>
            </w:r>
            <w:r>
              <w:rPr/>
              <w:t>Madri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trito/Barrio: </w:t>
            </w:r>
            <w:r>
              <w:rPr/>
              <w:t>Tetuá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o: </w:t>
            </w:r>
            <w:r>
              <w:rPr/>
              <w:t>Continua :esta oportunidad requiere de un compromiso continuad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dicación: </w:t>
            </w:r>
            <w:r>
              <w:rPr/>
              <w:t>Entre 4 y 16 horas mensuales. Lunes ,Martes ,Miercoles ,Jueves.</w:t>
              <w:br/>
              <w:t>Horario: Mañanas. Esta actividad se puede realizar en grupo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de inicio: </w:t>
            </w:r>
            <w:r>
              <w:rPr/>
              <w:t>25/10/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límite de inscripción: </w:t>
            </w:r>
            <w:r>
              <w:rPr/>
              <w:t>30/11/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nte:</w:t>
            </w:r>
          </w:p>
          <w:p>
            <w:pPr>
              <w:pStyle w:val="Normal"/>
              <w:jc w:val="both"/>
              <w:rPr>
                <w:color w:val="151515"/>
              </w:rPr>
            </w:pPr>
            <w:hyperlink r:id="rId8">
              <w:r>
                <w:rPr>
                  <w:rStyle w:val="InternetLink"/>
                </w:rPr>
                <w:t>http://www.hacesfalta.org/oportunidades/presencial/detalle/Default.aspx?idOportunidad=73964</w:t>
              </w:r>
            </w:hyperlink>
          </w:p>
          <w:p>
            <w:pPr>
              <w:pStyle w:val="Normal"/>
              <w:jc w:val="both"/>
              <w:rPr>
                <w:color w:val="151515"/>
              </w:rPr>
            </w:pPr>
            <w:r>
              <w:rPr>
                <w:color w:val="1515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51515"/>
                <w:sz w:val="18"/>
                <w:szCs w:val="18"/>
              </w:rPr>
            </w:pPr>
            <w:r>
              <w:rPr>
                <w:b/>
                <w:color w:val="151515"/>
              </w:rPr>
              <w:t xml:space="preserve">Datos de la entidad: </w:t>
            </w:r>
            <w:r>
              <w:rPr>
                <w:color w:val="151515"/>
              </w:rPr>
              <w:t xml:space="preserve">WEB: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fundacionbalia.org</w:t>
              </w:r>
            </w:hyperlink>
            <w:r>
              <w:rPr>
                <w:rFonts w:cs="Verdana" w:ascii="Verdana" w:hAnsi="Verdana"/>
                <w:color w:val="151515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C/ Fereluz, 44. 28039, Madrid. Tlf: 91570551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51515"/>
                <w:sz w:val="18"/>
                <w:szCs w:val="18"/>
              </w:rPr>
            </w:pPr>
            <w:r>
              <w:rPr>
                <w:rFonts w:cs="Verdana" w:ascii="Verdana" w:hAnsi="Verdana"/>
                <w:color w:val="15151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OCTUBRE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OCTUBRE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773555" cy="144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4653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3360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336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13.9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3360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336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02006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stilo141">
    <w:name w:val="estilo141"/>
    <w:basedOn w:val="Fuentedeprrafopredeter"/>
    <w:qFormat/>
    <w:rPr>
      <w:b/>
      <w:bCs/>
      <w:color w:val="3366CC"/>
      <w:sz w:val="27"/>
      <w:szCs w:val="27"/>
    </w:rPr>
  </w:style>
  <w:style w:type="character" w:styleId="Unknown">
    <w:name w:val="unknown"/>
    <w:basedOn w:val="Fuentedeprrafopredeter"/>
    <w:qFormat/>
    <w:rPr/>
  </w:style>
  <w:style w:type="character" w:styleId="Estilo60">
    <w:name w:val="estilo6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etitulo1">
    <w:name w:val="entretitulo1"/>
    <w:basedOn w:val="Normal"/>
    <w:qFormat/>
    <w:pPr>
      <w:spacing w:before="210" w:after="280"/>
      <w:jc w:val="both"/>
    </w:pPr>
    <w:rPr>
      <w:rFonts w:ascii="Arial" w:hAnsi="Arial" w:cs="Arial"/>
      <w:b/>
      <w:bCs/>
      <w:color w:val="333333"/>
    </w:rPr>
  </w:style>
  <w:style w:type="paragraph" w:styleId="Estilo30">
    <w:name w:val="estilo30"/>
    <w:basedOn w:val="Normal"/>
    <w:qFormat/>
    <w:pPr>
      <w:spacing w:before="280" w:after="280"/>
      <w:ind w:lef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78" TargetMode="External"/><Relationship Id="rId4" Type="http://schemas.openxmlformats.org/officeDocument/2006/relationships/hyperlink" Target="http://www.hacesfalta.org/oportunidades/presencial/detalle/Default.aspx?idOportunidad=73966" TargetMode="External"/><Relationship Id="rId5" Type="http://schemas.openxmlformats.org/officeDocument/2006/relationships/hyperlink" Target="http://www.gitanos.org/" TargetMode="External"/><Relationship Id="rId6" Type="http://schemas.openxmlformats.org/officeDocument/2006/relationships/hyperlink" Target="mailto:fsgsantiago@gitanos.org" TargetMode="External"/><Relationship Id="rId7" Type="http://schemas.openxmlformats.org/officeDocument/2006/relationships/hyperlink" Target="http://www.hacesfalta.org/directorio-ong/detalle/?idOng=396" TargetMode="External"/><Relationship Id="rId8" Type="http://schemas.openxmlformats.org/officeDocument/2006/relationships/hyperlink" Target="http://www.hacesfalta.org/oportunidades/presencial/detalle/Default.aspx?idOportunidad=73964" TargetMode="External"/><Relationship Id="rId9" Type="http://schemas.openxmlformats.org/officeDocument/2006/relationships/hyperlink" Target="http://www.fundacionbali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1:00Z</dcterms:created>
  <dc:creator>PC-GERENCIA</dc:creator>
  <dc:description/>
  <cp:keywords/>
  <dc:language>en-US</dc:language>
  <cp:lastModifiedBy>tecnicots</cp:lastModifiedBy>
  <dcterms:modified xsi:type="dcterms:W3CDTF">2010-10-19T15:09:00Z</dcterms:modified>
  <cp:revision>114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