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2 plazas de asistente social Figue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igue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9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b/>
                </w:rPr>
                <w:t>BOP nº 46 09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2280"/>
      <w:bookmarkStart w:id="1" w:name="102280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Lliçà d´Amunt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liçà d´Amunt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9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583 09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2200"/>
      <w:bookmarkStart w:id="3" w:name="102200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M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8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  <w:b/>
                </w:rPr>
                <w:t>DOG nº 45 08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2188"/>
      <w:bookmarkStart w:id="5" w:name="102188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a social M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8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  <w:b/>
                </w:rPr>
                <w:t>DOG nº 45 08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2168"/>
      <w:bookmarkStart w:id="7" w:name="102168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2 plazas de trabajador social Arreci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lmas, L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rreci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8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3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Garamond" w:ascii="Garamond" w:hAnsi="Garamond"/>
                  <w:b/>
                </w:rPr>
                <w:t>BOP nº 31 08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2064"/>
      <w:bookmarkStart w:id="9" w:name="102064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Egü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gü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4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Garamond" w:ascii="Garamond" w:hAnsi="Garamond"/>
                  <w:b/>
                </w:rPr>
                <w:t>BON nº 29 05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2028"/>
      <w:bookmarkStart w:id="11" w:name="102028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2 plazas de Trabajador Social promoción interna Solana (L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illa la Manch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iudad Rea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ana (L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5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69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56 05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(Licenci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2010"/>
      <w:bookmarkStart w:id="13" w:name="102010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Collado Villalb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ado Villalb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4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79" w:tgtFrame="_blank">
              <w:r>
                <w:rPr>
                  <w:rStyle w:val="InternetLink"/>
                  <w:rFonts w:cs="Garamond" w:ascii="Garamond" w:hAnsi="Garamond"/>
                </w:rPr>
                <w:t>BOCM nº 53 04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101986"/>
      <w:bookmarkStart w:id="15" w:name="101986"/>
      <w:bookmarkEnd w:id="1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2 plazas de Trabajador social Canovell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novell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4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89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580 04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93"/>
      <w:footerReference w:type="default" r:id="rId9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1 DE MARZ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1 DE MARZ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8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86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87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ssl4.ddgi.cat/bopV1/pdf/2010/46/201046003231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s://www.gencat.cat/eadop/imagenes/5583/10062142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xunta.es/doc/Dog2010.nsf/a6d9af76b0474e95c1257251004554c3/f54b9a50e7133f72c12576dd00486286/$FILE/04500D042P067.PDF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www.xunta.es/doc/Dog2010.nsf/a6d9af76b0474e95c1257251004554c3/f54b9a50e7133f72c12576dd00486286/$FILE/04500D042P067.PDF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://www.boplaspalmas.com/nbop2/" TargetMode="Externa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yperlink" Target="http://www.navarra.es/home_es/Actualidad/BON/Boletines/2010/29/boletin.pdf" TargetMode="Externa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hyperlink" Target="http://www.boe.es/boe/dias/2010/03/05/pdfs/BOE-A-2010-3630.pdf" TargetMode="External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hyperlink" Target="http://www.madrid.org/cs/Satellite?blobcol=urlordenpdf&amp;blobheader=application%2Fpdf&amp;blobkey=id&amp;blobtable=CM_Orden_BOCM&amp;blobwhere=1142583626260&amp;ssbinary=true" TargetMode="External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hyperlink" Target="https://www.gencat.cat/eadop/imagenes/5580/10057061.pdf" TargetMode="External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CGTS</cp:lastModifiedBy>
  <dcterms:modified xsi:type="dcterms:W3CDTF">2010-03-11T09:47:00Z</dcterms:modified>
  <cp:revision>30</cp:revision>
  <dc:subject/>
  <dc:title> EMPLEO PÚBLICO</dc:title>
</cp:coreProperties>
</file>