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100330</wp:posOffset>
            </wp:positionV>
            <wp:extent cx="3657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</w:rPr>
        <w:t xml:space="preserve">   </w:t>
      </w:r>
      <w:r>
        <w:rPr>
          <w:rFonts w:cs="Garamond" w:ascii="Garamond" w:hAnsi="Garamond"/>
          <w:b/>
          <w:color w:val="008000"/>
          <w:sz w:val="28"/>
          <w:szCs w:val="28"/>
        </w:rPr>
        <w:t>BECAS Y SUBVENCIONES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Style w:val="Chitemautor"/>
              </w:rPr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7620" cy="76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Subvenciones para favorecer la movilidad de profesores visitantes y de estudiantes en enseñanzas universitarias oficiales de máster.</w:t>
              </w:r>
            </w:hyperlink>
            <w:r>
              <w:rPr>
                <w:rStyle w:val="Chitemdescription"/>
              </w:rPr>
              <w:t xml:space="preserve">Convocatoria de subvenciones para favorecer la movilidad de profesores visitantes y de estudiantes en enseñanzas universitarias oficiales de master para el curso académico 2010-2011, incluidos los desarrollados conjuntamente por universidades francesas y españolas. </w:t>
            </w:r>
            <w:r>
              <w:rPr>
                <w:rStyle w:val="StrongEmphasis"/>
              </w:rPr>
              <w:t>Fecha publicación:</w:t>
            </w:r>
            <w:r>
              <w:rPr>
                <w:rStyle w:val="Chitemfechas"/>
              </w:rPr>
              <w:t xml:space="preserve"> Jueves, 22 de Abril de 2010</w:t>
            </w:r>
            <w:r>
              <w:rPr/>
              <w:br/>
            </w: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informacion@ucm.es (Oficina de Información General y Atención a la Comunidad Universitari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yudas a la formación universitaria 2010 para alumnos con discapacidad, de la Fundación MAPFRE</w:t>
              </w:r>
            </w:hyperlink>
            <w:r>
              <w:rPr>
                <w:rStyle w:val="Chitemdescription"/>
              </w:rPr>
              <w:t>II Convocatoria de ayudas a la formación universitaria 2010 dirigida a estudiantes con discapacidad igual o superior al 33% de las universidades españolas.</w:t>
            </w:r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StrongEmphasis"/>
              </w:rPr>
              <w:t>Autor:</w:t>
            </w:r>
            <w:r>
              <w:rPr>
                <w:rStyle w:val="Chitemautor"/>
              </w:rPr>
              <w:t xml:space="preserve"> </w:t>
            </w:r>
            <w:hyperlink r:id="rId7">
              <w:r>
                <w:rPr>
                  <w:rStyle w:val="InternetLink"/>
                </w:rPr>
                <w:t>informacion@ucm.es</w:t>
              </w:r>
            </w:hyperlink>
          </w:p>
          <w:p>
            <w:pPr>
              <w:pStyle w:val="Normal"/>
              <w:jc w:val="both"/>
              <w:rPr>
                <w:rStyle w:val="Chitemautor"/>
              </w:rPr>
            </w:pPr>
            <w:r>
              <w:rPr>
                <w:rStyle w:val="Chitemautor"/>
              </w:rPr>
              <w:t>(Oficina de Información General y Atención a la Comunidad Universitari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hyperlink r:id="rId8">
              <w:r>
                <w:rPr>
                  <w:rStyle w:val="InternetLink"/>
                </w:rPr>
                <w:t>[+ información]</w:t>
              </w:r>
            </w:hyperlink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jc w:val="both"/>
        <w:rPr>
          <w:rStyle w:val="Contacto"/>
          <w:b/>
          <w:b/>
        </w:rPr>
      </w:pPr>
      <w:r>
        <w:rPr>
          <w:rStyle w:val="Contacto"/>
          <w:b/>
        </w:rPr>
        <w:t xml:space="preserve">Tel. 91394267 - </w:t>
      </w:r>
      <w:hyperlink r:id="rId9">
        <w:r>
          <w:rPr>
            <w:rStyle w:val="InternetLink"/>
            <w:b/>
          </w:rPr>
          <w:t>infotrs@trs.ucm.es</w:t>
        </w:r>
      </w:hyperlink>
      <w:r>
        <w:br w:type="page"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p>
      <w:pPr>
        <w:pStyle w:val="Normal"/>
        <w:shd w:fill="FFFFFF" w:val="clear"/>
        <w:rPr>
          <w:rStyle w:val="Contacto"/>
          <w:b/>
          <w:b/>
        </w:rPr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eastAsia="Verdana" w:cs="Verdana" w:ascii="Verdana" w:hAnsi="Verdana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ayudas al estudio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Información sobre la solicitud de becas y ayudas al estudio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1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y contratación de personal investigador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Predoctorales, Postdoctorales, Programas Ramón y Cajal y Juan de la Cierva...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</w:rPr>
              <w:t>VER MÁS EN: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2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UCM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</w:rPr>
              <w:t>VER MÁS EN:</w:t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hyperlink r:id="rId13" w:tgtFrame="_self">
              <w:r>
                <w:rPr>
                  <w:rStyle w:val="InternetLink"/>
                  <w:rFonts w:cs="Garamond" w:ascii="Garamond" w:hAnsi="Garamond"/>
                  <w:b/>
                  <w:b/>
                  <w:bCs/>
                  <w:color w:val="0000FF"/>
                  <w:sz w:val="24"/>
                  <w:sz w:val="24"/>
                  <w:szCs w:val="24"/>
                  <w:u w:val="single"/>
                </w:rPr>
                <w:t>Becas de Colaboración en Colegios Mayores</w:t>
              </w:r>
              <w:r>
                <w:rPr>
                  <w:rStyle w:val="InternetLink"/>
                  <w:rFonts w:cs="Garamond" w:ascii="Garamond" w:hAnsi="Garamond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Garamond" w:ascii="Garamond" w:hAnsi="Garamond"/>
                  <w:color w:val="0000FF"/>
                  <w:sz w:val="24"/>
                  <w:szCs w:val="24"/>
                  <w:u w:val="single"/>
                </w:rPr>
                <w:t>Convocatorias, Listados, Impresos e información de las Becas de apoyo a la Dirección</w:t>
              </w:r>
            </w:hyperlink>
          </w:p>
          <w:p>
            <w:pPr>
              <w:pStyle w:val="Normal"/>
              <w:shd w:fill="FFFFFF" w:val="clear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FF"/>
                <w:u w:val="single"/>
              </w:rPr>
            </w:pPr>
            <w:r>
              <w:rPr>
                <w:rFonts w:cs="Garamond" w:ascii="Garamond" w:hAnsi="Garamond"/>
                <w:color w:val="0000FF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Style w:val="Piecentro"/>
          <w:b/>
        </w:rPr>
        <w:t>Para más información: E.U. de Trabajo Social</w:t>
      </w:r>
    </w:p>
    <w:p>
      <w:pPr>
        <w:pStyle w:val="Normal"/>
        <w:jc w:val="both"/>
        <w:rPr/>
      </w:pPr>
      <w:r>
        <w:rPr>
          <w:rStyle w:val="Pieucm"/>
          <w:b/>
        </w:rPr>
        <w:t>Universidad Complutense de Madrid</w:t>
      </w:r>
    </w:p>
    <w:p>
      <w:pPr>
        <w:pStyle w:val="Normal"/>
        <w:jc w:val="both"/>
        <w:rPr/>
      </w:pPr>
      <w:r>
        <w:rPr>
          <w:rStyle w:val="Contacto"/>
          <w:b/>
        </w:rPr>
        <w:t>Campus de Somosaguas, 28223 - Pozuelo de Alarcón (Madrid)</w:t>
      </w:r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>
          <w:rStyle w:val="Contacto"/>
          <w:b/>
        </w:rPr>
        <w:t xml:space="preserve">Tel. 91394267 - </w:t>
      </w:r>
      <w:hyperlink r:id="rId14">
        <w:r>
          <w:rPr>
            <w:rStyle w:val="InternetLink"/>
            <w:b/>
          </w:rPr>
          <w:t>infotrs@trs.ucm.es</w:t>
        </w:r>
      </w:hyperlink>
    </w:p>
    <w:p>
      <w:pPr>
        <w:pStyle w:val="Normal"/>
        <w:shd w:fill="FFFFFF" w:val="clear"/>
        <w:rPr>
          <w:rStyle w:val="Contacto"/>
          <w:b/>
          <w:b/>
          <w:color w:val="0000FF"/>
        </w:rPr>
      </w:pPr>
      <w:r>
        <w:rPr/>
      </w:r>
    </w:p>
    <w:p>
      <w:pPr>
        <w:pStyle w:val="Normal"/>
        <w:shd w:fill="FFFFFF" w:val="clear"/>
        <w:rPr>
          <w:rStyle w:val="Contacto"/>
          <w:rFonts w:ascii="Verdana" w:hAnsi="Verdana" w:cs="Verdana"/>
          <w:b/>
          <w:b/>
          <w:sz w:val="19"/>
          <w:szCs w:val="19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4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4 DE MAY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15155</wp:posOffset>
              </wp:positionH>
              <wp:positionV relativeFrom="paragraph">
                <wp:posOffset>-125730</wp:posOffset>
              </wp:positionV>
              <wp:extent cx="1746885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30.75pt;mso-wrap-distance-left:9.05pt;mso-wrap-distance-right:9.05pt;mso-wrap-distance-top:0pt;mso-wrap-distance-bottom:0pt;margin-top:-9.9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annelcabdatos">
    <w:name w:val="channel_cabdatos"/>
    <w:basedOn w:val="Fuentedeprrafopredeter"/>
    <w:qFormat/>
    <w:rPr/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Piecentro">
    <w:name w:val="pie_centro"/>
    <w:basedOn w:val="Fuentedeprrafopredeter"/>
    <w:qFormat/>
    <w:rPr/>
  </w:style>
  <w:style w:type="character" w:styleId="Pieucm">
    <w:name w:val="pie_ucm"/>
    <w:basedOn w:val="Fuentedeprrafopredeter"/>
    <w:qFormat/>
    <w:rPr/>
  </w:style>
  <w:style w:type="character" w:styleId="Contacto">
    <w:name w:val="contacto"/>
    <w:basedOn w:val="Fuentedeprrafopredeter"/>
    <w:qFormat/>
    <w:rPr/>
  </w:style>
  <w:style w:type="character" w:styleId="Bloquetitulo1">
    <w:name w:val="bloquetitulo1"/>
    <w:basedOn w:val="Fuentedeprrafopredeter"/>
    <w:qFormat/>
    <w:rPr>
      <w:b/>
      <w:bCs/>
      <w:sz w:val="24"/>
      <w:szCs w:val="24"/>
    </w:rPr>
  </w:style>
  <w:style w:type="character" w:styleId="Bloqueresumen1">
    <w:name w:val="bloqueresumen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cm.es/centros/webs/etsoc/index.php?tp=Noticias y Agenda&amp;a=news2&amp;d=item.php&amp;i=news.inc&amp;item=15011&amp;rss=3&amp;date=6/5/2010" TargetMode="External"/><Relationship Id="rId6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7" Type="http://schemas.openxmlformats.org/officeDocument/2006/relationships/hyperlink" Target="mailto:informacion@ucm.es" TargetMode="External"/><Relationship Id="rId8" Type="http://schemas.openxmlformats.org/officeDocument/2006/relationships/hyperlink" Target="http://www.ucm.es/centros/webs/etsoc/index.php?tp=Noticias y Agenda&amp;a=news2&amp;d=item.php&amp;i=news.inc&amp;item=15146&amp;rss=3&amp;date=6/5/2010" TargetMode="External"/><Relationship Id="rId9" Type="http://schemas.openxmlformats.org/officeDocument/2006/relationships/hyperlink" Target="mailto:infotrs@trs.ucm.es" TargetMode="External"/><Relationship Id="rId10" Type="http://schemas.openxmlformats.org/officeDocument/2006/relationships/hyperlink" Target="http://www.ucm.es/pags.php?tp=Becas y Ayudas&amp;a=estudios&amp;d=0003053.php" TargetMode="External"/><Relationship Id="rId11" Type="http://schemas.openxmlformats.org/officeDocument/2006/relationships/hyperlink" Target="http://www.ucm.es/pags.php?tp=Becas y Ayudas&amp;a=&amp;d=pags.php?tp=Becas y Ayudas&amp;a=invest&amp;d=0010238.php" TargetMode="External"/><Relationship Id="rId12" Type="http://schemas.openxmlformats.org/officeDocument/2006/relationships/hyperlink" Target="http://www.ucm.es/pags.php?tp=Becas y Ayudas&amp;a=&amp;d=pags.php?tp=BECAS - COLABORACI&#211;N UCM&amp;a=servicios/becas&amp;d=0000798.php" TargetMode="External"/><Relationship Id="rId13" Type="http://schemas.openxmlformats.org/officeDocument/2006/relationships/hyperlink" Target="http://www.ucm.es/pags.php?tp=Becas y Ayudas&amp;a=&amp;d=pags.php?tp=Becas y Ayudas&amp;a=centros&amp;d=men00026.php" TargetMode="External"/><Relationship Id="rId14" Type="http://schemas.openxmlformats.org/officeDocument/2006/relationships/hyperlink" Target="mailto:infotrs@trs.ucm.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9:00Z</dcterms:created>
  <dc:creator>PC-GERENCIA</dc:creator>
  <dc:description/>
  <cp:keywords/>
  <dc:language>en-US</dc:language>
  <cp:lastModifiedBy>PC-GERENCIA</cp:lastModifiedBy>
  <dcterms:modified xsi:type="dcterms:W3CDTF">2010-05-14T08:32:00Z</dcterms:modified>
  <cp:revision>67</cp:revision>
  <dc:subject/>
  <dc:title>FORMACIÓN</dc:title>
</cp:coreProperties>
</file>