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100330</wp:posOffset>
            </wp:positionV>
            <wp:extent cx="3657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BECAS Y SUBVEN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Chitemautor"/>
              </w:rPr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ubvenciones para favorecer la movilidad de profesores visitantes y de estudiantes en enseñanzas universitarias oficiales de máster.</w:t>
              </w:r>
            </w:hyperlink>
            <w:r>
              <w:rPr>
                <w:rStyle w:val="Chitemdescription"/>
              </w:rPr>
              <w:t xml:space="preserve">Convocatoria de subvenciones para favorecer la movilidad de profesores visitantes y de estudiantes en enseñanzas universitarias oficiales de master para el curso académico 2010-2011, incluidos los desarrollados conjuntamente por universidades francesas y española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Jueves, 22 de Abril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informacion@ucm.es (Oficina de Información General y Atención a la Comunidad Universitaria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yudas a la formación universitaria 2010 para alumnos con discapacidad, de la Fundación MAPFRE</w:t>
              </w:r>
            </w:hyperlink>
            <w:r>
              <w:rPr>
                <w:rStyle w:val="Chitemdescription"/>
              </w:rPr>
              <w:t>II Convocatoria de ayudas a la formación universitaria 2010 dirigida a estudiantes con discapacidad igual o superior al 33% de las universidades españolas.</w:t>
            </w:r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7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8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Style w:val="Chitemautor"/>
              </w:rPr>
            </w:pPr>
            <w:hyperlink r:id="rId9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urso de posgrado de formación de especialistas en investigación social aplicada y análisis de datos 2010-2011.</w:t>
              </w:r>
            </w:hyperlink>
            <w:r>
              <w:rPr>
                <w:rStyle w:val="Chitemdescription"/>
              </w:rPr>
              <w:t xml:space="preserve">Convocatoria del curso para la formación de titulados universitarios superiores en las técnicas de investigación social, dando especial relevancia a la recogida de datos y al análisis, interpretación y presentación de los mismo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Martes, 4 de mayo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10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11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jc w:val="both"/>
        <w:rPr/>
      </w:pPr>
      <w:r>
        <w:rPr>
          <w:rStyle w:val="Contacto"/>
          <w:b/>
        </w:rPr>
        <w:t xml:space="preserve">Tel. 91394267 - </w:t>
      </w:r>
      <w:hyperlink r:id="rId12">
        <w:r>
          <w:rPr>
            <w:rStyle w:val="InternetLink"/>
            <w:b/>
          </w:rPr>
          <w:t>infotrs@trs.ucm.es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7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7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annelcabdatos">
    <w:name w:val="channel_cabdatos"/>
    <w:basedOn w:val="Fuentedeprrafopredeter"/>
    <w:qFormat/>
    <w:rPr/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Piecentro">
    <w:name w:val="pie_centro"/>
    <w:basedOn w:val="Fuentedeprrafopredeter"/>
    <w:qFormat/>
    <w:rPr/>
  </w:style>
  <w:style w:type="character" w:styleId="Pieucm">
    <w:name w:val="pie_ucm"/>
    <w:basedOn w:val="Fuentedeprrafopredeter"/>
    <w:qFormat/>
    <w:rPr/>
  </w:style>
  <w:style w:type="character" w:styleId="Contacto">
    <w:name w:val="contac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6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7" Type="http://schemas.openxmlformats.org/officeDocument/2006/relationships/hyperlink" Target="mailto:informacion@ucm.es" TargetMode="External"/><Relationship Id="rId8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9" Type="http://schemas.openxmlformats.org/officeDocument/2006/relationships/hyperlink" Target="http://www.ucm.es/centros/webs/etsoc/index.php?tp=Noticias y Agenda&amp;a=news2&amp;d=item.php&amp;i=news.inc&amp;item=15134&amp;rss=3&amp;date=6/5/2010" TargetMode="External"/><Relationship Id="rId10" Type="http://schemas.openxmlformats.org/officeDocument/2006/relationships/hyperlink" Target="mailto:informacion@ucm.es" TargetMode="External"/><Relationship Id="rId11" Type="http://schemas.openxmlformats.org/officeDocument/2006/relationships/hyperlink" Target="http://www.ucm.es/centros/webs/etsoc/index.php?tp=Noticias y Agenda&amp;a=news2&amp;d=item.php&amp;i=news.inc&amp;item=15134&amp;rss=3&amp;date=6/5/2010" TargetMode="External"/><Relationship Id="rId12" Type="http://schemas.openxmlformats.org/officeDocument/2006/relationships/hyperlink" Target="mailto:infotrs@trs.ucm.e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PC-GERENCIA</dc:creator>
  <dc:description/>
  <cp:keywords/>
  <dc:language>en-US</dc:language>
  <cp:lastModifiedBy>PC-GERENCIA</cp:lastModifiedBy>
  <dcterms:modified xsi:type="dcterms:W3CDTF">2010-05-06T11:30:00Z</dcterms:modified>
  <cp:revision>57</cp:revision>
  <dc:subject/>
  <dc:title>FORMACIÓN</dc:title>
</cp:coreProperties>
</file>