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object w:dxaOrig="13217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85pt;margin-top:-77.85pt;width:204.95pt;height:14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03250" r:id="rId2"/>
        </w:object>
      </w: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LICITUD DE CUENTA DE CORREO ELECTRÓNICO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LICITUD DE CUENTA DE CORREO ELECTRÓNIC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 CUMPLIMENTAR POR EL COLEGIAD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58"/>
        <w:gridCol w:w="404"/>
        <w:gridCol w:w="21"/>
        <w:gridCol w:w="283"/>
        <w:gridCol w:w="854"/>
        <w:gridCol w:w="423"/>
        <w:gridCol w:w="711"/>
        <w:gridCol w:w="1134"/>
        <w:gridCol w:w="994"/>
        <w:gridCol w:w="284"/>
        <w:gridCol w:w="708"/>
        <w:gridCol w:w="2410"/>
      </w:tblGrid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33980</wp:posOffset>
                      </wp:positionH>
                      <wp:positionV relativeFrom="page">
                        <wp:posOffset>1463675</wp:posOffset>
                      </wp:positionV>
                      <wp:extent cx="420687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6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smallCaps/>
                                      <w:rFonts w:ascii="Arial Narrow" w:hAnsi="Arial Narrow" w:eastAsia="Times New Roman" w:cs="Arial Narrow"/>
                                      <w:color w:val="auto"/>
                                      <w:lang w:val="es-ES_tradnl" w:bidi="ar-SA"/>
                                    </w:rPr>
                                    <w:t>Remitir cumplimentada al Consejo Gener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07.45pt;margin-top:115.25pt;width:331.2pt;height:28.8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Remitir cumplimentada al Consejo Gener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Colegiado nº.:</w:t>
            </w:r>
            <w:r>
              <w:rPr>
                <w:sz w:val="20"/>
              </w:rPr>
              <w:t xml:space="preserve">                                               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0"/>
                <w:lang w:val="es-ES_tradnl"/>
              </w:rPr>
            </w:pPr>
            <w:r>
              <w:rPr>
                <w:b/>
                <w:bCs/>
                <w:lang w:val="en-US" w:eastAsia="en-US"/>
              </w:rPr>
              <w:t> 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.I.F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pellidos y Nombre: 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color w:val="FF0000"/>
                <w:sz w:val="20"/>
              </w:rPr>
            </w:pPr>
            <w:r>
              <w:rPr>
                <w:rFonts w:eastAsia="Arial Narrow"/>
                <w:color w:val="FF0000"/>
                <w:sz w:val="20"/>
              </w:rPr>
              <w:t xml:space="preserve">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: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color w:val="FF0000"/>
                <w:sz w:val="20"/>
              </w:rPr>
            </w:pPr>
            <w:r>
              <w:rPr>
                <w:rFonts w:eastAsia="Arial Narrow"/>
                <w:color w:val="FF0000"/>
                <w:sz w:val="20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/>
            </w:pPr>
            <w:r>
              <w:rPr>
                <w:b/>
                <w:sz w:val="20"/>
              </w:rPr>
              <w:t>Código Postal</w:t>
            </w:r>
            <w:r>
              <w:rPr>
                <w:sz w:val="20"/>
              </w:rPr>
              <w:t>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color w:val="FF0000"/>
                <w:sz w:val="20"/>
              </w:rPr>
            </w:pPr>
            <w:r>
              <w:rPr>
                <w:rFonts w:eastAsia="Arial Narrow"/>
                <w:color w:val="FF0000"/>
                <w:sz w:val="20"/>
              </w:rPr>
              <w:t xml:space="preserve">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blación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pacing w:before="120" w:after="120"/>
              <w:jc w:val="both"/>
              <w:rPr>
                <w:color w:val="FF0000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incia: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18"/>
              </w:rPr>
              <w:t>Indica la dirección de correo electrónico que deseas utilizar. En caso de ya existir la primera elegida, se utilizará la segunda. Si ésta también existiese, se añadirá a la primera un número que la diferencie.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cuenta 1: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lineRule="auto" w:line="360" w:before="120" w:after="120"/>
              <w:jc w:val="both"/>
              <w:rPr/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....................................................    @cgtrabajosocial.es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cuenta 2: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lineRule="auto" w:line="360"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Fonts w:eastAsia="Arial Narrow"/>
                <w:b/>
                <w:color w:val="FF0000"/>
                <w:sz w:val="20"/>
              </w:rPr>
              <w:t xml:space="preserve">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lang w:val="en-US" w:eastAsia="en-US"/>
              </w:rPr>
              <w:t>...................................................     @cgtrabajosocial.es</w:t>
            </w:r>
            <w:r/>
            <w:r>
              <w:rPr>
                <w:sz w:val="20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jc w:val="both"/>
              <w:rPr/>
            </w:pPr>
            <w:r>
              <w:rPr>
                <w:bCs/>
                <w:i/>
                <w:iCs/>
                <w:color w:val="FF0000"/>
                <w:sz w:val="18"/>
              </w:rPr>
              <w:t>El nombre de la cuenta debe tener un  máximo de 10 caracteres y un mínimo de 4. No puede haber espacios, ni eñes ni acentos.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firma del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 CUMPLIMENTAR POR EL COLEGI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0" w:name="Texto12"/>
            <w:bookmarkEnd w:id="0"/>
            <w:r>
              <w:rPr>
                <w:b/>
              </w:rPr>
              <w:t xml:space="preserve">OLEGIO OFIC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.T.S./AA.SS. D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ÁLAG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VISAD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spacio reservado para el sello del Colegio y la firma de una persona perteneciente a la Junta de Gobier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cumplimiento del art. 5 de la Ley 15/1999, por el que se regula el derecho de información en la recogida de los datos, se le informa de los siguientes extre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Los datos de carácter personal que sean recabados de Ud. son incorporados a un fichero automatizado, denominado CORREO-WEB, cuyo responsable es el Consejo General de CODTS y AA.SS. La recogida de datos tiene como finalidad la gestión y asignación de las cuentas de correo electrónico que el Consejo ofrece gratuitamente a los colegiado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información facilitada y/o el resultado de su tratamiento tiene como destinatarios, además del propio responsable del fichero al Proveedor de Servicios de Internet del Consejo: Dhapcenter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consignación de los datos solicitados tienen carácter obligatorio, pues la información solicitada es imprescindible para la gestión y asignación de las cuentas de correo electrónic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n todo caso, tiene Ud. derecho a ejercitar los derechos de acceso, rectificación, cancelación y oposición, determinados por la Ley Orgánica 15/1999, de 13 de diciembre. A efectos de ejercitar los derechos mencionados, puede Ud. dirigirse por escrito al responsable del fichero, en la siguiente dirección.: Consejo General CODTS y AASS, Av. Reina Victoria, 37 – 2º C – 28003 Madrid.</w:t>
      </w:r>
    </w:p>
    <w:sectPr>
      <w:type w:val="continuous"/>
      <w:pgSz w:w="11906" w:h="16838"/>
      <w:pgMar w:left="1701" w:right="1134" w:gutter="0" w:header="0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567" w:leader="dot"/>
      </w:tabs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ORREO ELECTRO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18:00Z</dcterms:created>
  <dc:creator>Area Economica</dc:creator>
  <dc:description/>
  <dc:language>en-US</dc:language>
  <cp:lastModifiedBy>Violeta Martinez</cp:lastModifiedBy>
  <cp:lastPrinted>2004-09-29T10:38:00Z</cp:lastPrinted>
  <dcterms:modified xsi:type="dcterms:W3CDTF">2007-03-09T13:18:00Z</dcterms:modified>
  <cp:revision>2</cp:revision>
  <dc:subject/>
  <dc:title>COLEGIO OFICIAL </dc:title>
</cp:coreProperties>
</file>