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104521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Tahoma" w:ascii="Tahoma" w:hAnsi="Tahoma"/>
          <w:b/>
          <w:i/>
          <w:sz w:val="28"/>
          <w:szCs w:val="28"/>
        </w:rPr>
        <w:t>SESIONES INFORMATIVAS SOBRE TALLER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 CARGO DE D. JAVIER MAÑERO MOREN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UGAR: Hotel AC </w:t>
      </w:r>
      <w:r>
        <w:rPr>
          <w:rFonts w:cs="Arial" w:ascii="Arial" w:hAnsi="Arial"/>
        </w:rPr>
        <w:t>Av de Andalucía 21005 Huelva Tf. 959 545 200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CHA: Martes, 16 de junio de 2009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 las 18:45 h.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PRIMER TALLER: PNL (Programación Neurolingüística)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Style w:val="Ec50622441118052009"/>
          <w:rFonts w:cs="Arial" w:ascii="Arial" w:hAnsi="Arial"/>
          <w:sz w:val="20"/>
          <w:szCs w:val="20"/>
        </w:rPr>
        <w:t>Este curso versa sobre la toma de conciencia de las conductas, creencias, valores y actitudes que nos limitan en la vida y que hemos aprendido e incorporado en nuestra personalidad y que nos lleva a comportarnos de una forma que nos gustaría que fuese muy distinta. Todo lo anterior lo hemos aprendido mediante los sentidos y el lenguaje verbal y no verbal. Por tal motivo es interesante tomar conciencia de esas conductas, creenciais y valores que queramos cambiar y desaprender para luego incorporar aquellas conductas nuevas y creencias y valores potenciadores que nos ayudan a conseguir nuestros objetivos, todo esto lo incorporamos o aprendemos mediante los sentidos y el lenguaje con una serie de técnicas y estrategias de la PNL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 las 19:45 h.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SEGUNDO TALLER: COACHING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Style w:val="Ec50622441118052009"/>
          <w:rFonts w:cs="Arial" w:ascii="Arial" w:hAnsi="Arial"/>
          <w:sz w:val="20"/>
          <w:szCs w:val="20"/>
        </w:rPr>
        <w:t>Este curso informa o capacita de una serie de estrategias para ser un "entrenador de personas", como podemos provocar un cambio a aquellas personas que quieran obtener resultados distintos a través de la gestión del cambio de los hábitos mediante una serie de estrategias para alcanzar pequeñas metas que formaran parte del éxito personal y profesional. El entrenador tiene que tener una gran capacitación para ayudar a tomar conciencia al cliente y conseguir los objetivos a través de una excelente motivación y unas buenas estrategias para provocar en él el cambio esperado. Entre las cualidades que tendrá que trabajar están la empatía, la escucha activa, saber preguntar, la intuición y la capacidad de dar feedback al cliente para que éste obtenga su objetivo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 las 20:45 h.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TERCER TALLER: INTELIGENCIA EMOCIONAL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Style w:val="Ec50622441118052009"/>
          <w:rFonts w:cs="Arial" w:ascii="Arial" w:hAnsi="Arial"/>
          <w:sz w:val="20"/>
          <w:szCs w:val="20"/>
        </w:rPr>
        <w:t>Este es un curso que nos ayuda a identificar las emociones y su correspondiente canalización y gestión para utilizarlas en un mejor provecho personal y profesional; sin olvidarnos de la gestión eficaz de las emociones ante situaciones de crisis. Es importante tomar en cuenta aquellas conductas ineficaces para obtener un resultado distinto a través de un cambio de la conducta, sin olvidarnos que tenemos que tener la capacidad de dirigirnos hacia lo que deseamos a través de los demás y compartir los logros, por eso es muy importante también la capacidad de influir y no manipular para alcanzar un objetivo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 las 21:45 h.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CUARTO TALLER: AYUNO TERAPÉUTICO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OT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titulaciones en Experto y Master en estas materias forman parte de la oferta postgrado de la Universidad Camilo José Cela y la Escuela de Inteligenci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26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JA DE INSCRIPCIÓN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Ec50622441118052009"/>
          <w:rFonts w:cs="Arial" w:ascii="Arial" w:hAnsi="Arial"/>
          <w:sz w:val="20"/>
          <w:szCs w:val="20"/>
        </w:rPr>
        <w:t>* Nombre y apellidos:</w:t>
        <w:tab/>
        <w:tab/>
        <w:tab/>
        <w:tab/>
        <w:tab/>
        <w:tab/>
        <w:tab/>
        <w:t>* DNI: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Ec50622441118052009"/>
          <w:rFonts w:cs="Arial" w:ascii="Arial" w:hAnsi="Arial"/>
          <w:sz w:val="20"/>
          <w:szCs w:val="20"/>
        </w:rPr>
        <w:t>* Teléfonos:</w:t>
        <w:tab/>
        <w:tab/>
        <w:tab/>
        <w:tab/>
        <w:tab/>
        <w:t>* Email: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Ec50622441118052009"/>
          <w:rFonts w:cs="Arial" w:ascii="Arial" w:hAnsi="Arial"/>
          <w:sz w:val="20"/>
          <w:szCs w:val="20"/>
        </w:rPr>
        <w:t>* Domicilio, CP y Población: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Ec50622441118052009"/>
          <w:rFonts w:cs="Arial" w:ascii="Arial" w:hAnsi="Arial"/>
          <w:sz w:val="20"/>
          <w:szCs w:val="20"/>
        </w:rPr>
        <w:t>* Talleres a los que va a asistir:</w:t>
      </w:r>
    </w:p>
    <w:p>
      <w:pPr>
        <w:pStyle w:val="Normal"/>
        <w:shd w:fill="FFFFFF" w:val="clear"/>
        <w:rPr/>
      </w:pPr>
      <w:r>
        <w:rPr/>
        <w:t>CONFIRMAR ASISTENCIA a Pilar González: 625658402 // 959802208</w:t>
      </w:r>
    </w:p>
    <w:p>
      <w:pPr>
        <w:pStyle w:val="Normal"/>
        <w:shd w:fill="FFFFFF" w:val="clear"/>
        <w:rPr/>
      </w:pPr>
      <w:r>
        <w:rPr>
          <w:u w:val="single"/>
        </w:rPr>
        <w:t>Hasta las 14:00 h. del 15 de junio de 2009.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b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c50622441118052009">
    <w:name w:val="ec_506224411-1805200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38:00Z</dcterms:created>
  <dc:creator>pc</dc:creator>
  <dc:description/>
  <cp:keywords/>
  <dc:language>en-US</dc:language>
  <cp:lastModifiedBy>pc</cp:lastModifiedBy>
  <cp:lastPrinted>2009-06-03T20:34:00Z</cp:lastPrinted>
  <dcterms:modified xsi:type="dcterms:W3CDTF">2009-06-03T22:13:00Z</dcterms:modified>
  <cp:revision>3</cp:revision>
  <dc:subject/>
  <dc:title>        SESIONES INFORMATIVAS SOBRE TALLERES</dc:title>
</cp:coreProperties>
</file>