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61810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12 de junio de 2008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0.30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Recepción de participantes y entrega de document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1.00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Acto de Aper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nsejer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 la Igualdad y Bienestar Social. Junta de Andalucí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Almudena Fontecha López.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Secretaria para la  Igualdad. CEC- UG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Manuel Pastrana Casado.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Secretario General de UGT-Andaluc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2.00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Propuestas sindicales ante la Ley de Promoción de la Autonomía personal y atención a las personas en situación de Depend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ab/>
                              <w:t xml:space="preserve">Interviene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Almudena Fontecha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López.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Secretaria para la Igualdad. CEC-UG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3.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Impacto Social de la Ley de promoción de la  Autonomía Personal  y Atención a la    Depend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Intervien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Defensor del Pueblo Andalu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4.00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Almue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6.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Mesa Redonda: Implantación del Sistema de Autonomía Personal y Atención a la Dependencia en Andalucía </w:t>
                            </w:r>
                          </w:p>
                          <w:p>
                            <w:pPr>
                              <w:pStyle w:val="Normal"/>
                              <w:ind w:left="2178" w:hanging="147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8" w:hanging="147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Intervienen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506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Purificación Causapié Lopesino.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Directora General de Servicios     Sociales e Inclusión Social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nsejería  para la Igualdad y Bienestar Social. Junta de Andalucía.</w:t>
                            </w:r>
                          </w:p>
                          <w:p>
                            <w:pPr>
                              <w:pStyle w:val="Normal"/>
                              <w:ind w:left="1500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Ramón Dengrá Molin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. Coordinador  del Grupo de Trabajo de personas con discapacidad. Federación Andaluza de Municipios y Provinc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Modelos autonómicos  </w:t>
                            </w:r>
                          </w:p>
                          <w:tbl>
                            <w:tblPr>
                              <w:tblW w:w="645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64"/>
                              <w:gridCol w:w="551"/>
                              <w:gridCol w:w="2300"/>
                              <w:gridCol w:w="191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Interviene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epción Ramos Bayó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Secretaría de Acción Social y para la Igualdad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GT-Castilla Le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lvira Rodena Sancho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 xml:space="preserve">Secretaria de  la Mujer y la Igualda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>UGT- País Valenci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a Mª Muñiz Maseda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 xml:space="preserve"> Secretaría para la Igualdad y Protección So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>UGT-Astur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ª Piedad Pérez Ar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  <w:t>. Secretaria de Migraciones. UGT-Andaluc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65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5" w:firstLine="243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UGT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País Valenciá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UGT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Asturia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Mª Piedad Pérez Arco. Secretaria de Migraciones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UGT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ndaluc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20.00   Finalización primer d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8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12 de junio de 2008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10.30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Recepción de participantes y entrega de document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11.00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Acto de Aper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Consejería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para la Igualdad y Bienestar Social. Junta de Andalucí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Almudena Fontecha López.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Secretaria para la  Igualdad. CEC- UGT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Manuel Pastrana Casado.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Secretario General de UGT-Andaluc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12.00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Propuestas sindicales ante la Ley de Promoción de la Autonomía personal y atención a las personas en situación de Depend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ab/>
                        <w:t xml:space="preserve">Interviene: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Almudena Fontecha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López.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Secretaria para la Igualdad. CEC-UG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13.00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 Impacto Social de la Ley de promoción de la  Autonomía Personal  y Atención a la    Depend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Interviene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Defensor del Pueblo Andalu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14.00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Almuerz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16.00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 Mesa Redonda: Implantación del Sistema de Autonomía Personal y Atención a la Dependencia en Andalucía </w:t>
                      </w:r>
                    </w:p>
                    <w:p>
                      <w:pPr>
                        <w:pStyle w:val="Normal"/>
                        <w:ind w:left="2178" w:hanging="147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78" w:hanging="147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Intervienen:</w:t>
                        <w:tab/>
                      </w:r>
                    </w:p>
                    <w:p>
                      <w:pPr>
                        <w:pStyle w:val="Normal"/>
                        <w:ind w:left="1506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Purificación Causapié Lopesino.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Directora General de Servicios     Sociales e Inclusión Social.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Consejería  para la Igualdad y Bienestar Social. Junta de Andalucía.</w:t>
                      </w:r>
                    </w:p>
                    <w:p>
                      <w:pPr>
                        <w:pStyle w:val="Normal"/>
                        <w:ind w:left="1500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Ramón Dengrá Molin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. Coordinador  del Grupo de Trabajo de personas con discapacidad. Federación Andaluza de Municipios y Provinc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Modelos autonómicos  </w:t>
                      </w:r>
                    </w:p>
                    <w:tbl>
                      <w:tblPr>
                        <w:tblW w:w="6450" w:type="pct"/>
                        <w:jc w:val="left"/>
                        <w:tblInd w:w="-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664"/>
                        <w:gridCol w:w="551"/>
                        <w:gridCol w:w="2300"/>
                        <w:gridCol w:w="191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Interviene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5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65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Concepción Ramos Bayón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Secretaría de Acción Social y para la Igualda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UGT-Castilla Le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lvira Rodena Sancho.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 xml:space="preserve">Secretaria de  la Mujer y la Iguald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>UGT- País Valenci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Ana Mª Muñiz Maseda.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 xml:space="preserve"> Secretaría para la Igualdad y Protección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>UGT-Astu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Mª Piedad Pérez Arco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  <w:t>. Secretaria de Migraciones. UGT-Andaluc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65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65" w:firstLine="243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UGT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País Valenciá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UGT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 Asturias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Mª Piedad Pérez Arco. Secretaria de Migraciones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UGT-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Andaluc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20.00   Finalización primer d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270375" cy="618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13  junio de 200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09.30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Perfiles profesionales en el sector de atención a personas depend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Intervienen:  Representante del  INCUAL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Representante de  la Consejería de Empleo. Junta de Andalucí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Josefa Castillejo. Secretaria para el Empleo. UGT-Andalucía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1.00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Acreditación de centros y servicios de atención a personas en situación de depend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Interviene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Representante del  IMSERS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2.00 Pa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2.30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Gestión de servicios: eficiencia y calida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Interviene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Soledad Pérez Rodríguez.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Directora General de Personas Mayores   Consejería  para la Igualdad y Bienestar Social. Junta de Andalucí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Acto de Claus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Francisco Fernández Sevilla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. Secretario de Organización. UGT-Andaluc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Mª Piedad Pérez Arco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. Secretaria de Migraciones. UGT-Andaluc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Fecha y Lugar de celebración: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2 y 13 de Junio de 2008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Hotel NH Plaza de Arm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arques de Parada s/n  Sevi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Organiza: Secretaria de Igualdad y Juventud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UGT-Andaluc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GB"/>
                              </w:rPr>
                              <w:t>www.ugt-andaluci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Tef:954506307      e-mail: spigjuventud@andalucia.ugt.o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1064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5pt;height:48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13  junio de 2008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09.30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 Perfiles profesionales en el sector de atención a personas depend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eastAsia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Intervienen:  Representante del  INCUAL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ab/>
                        <w:tab/>
                        <w:t xml:space="preserve">  Representante de  la Consejería de Empleo. Junta de Andalucía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Josefa Castillejo. Secretaria para el Empleo. UGT-Andalucía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11.00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Acreditación de centros y servicios de atención a personas en situación de depend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Interviene: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Representante del  IMSERS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12.00 Pau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12.30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Gestión de servicios: eficiencia y calida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Interviene: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 xml:space="preserve"> Soledad Pérez Rodríguez.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Directora General de Personas Mayores   Consejería  para la Igualdad y Bienestar Social. Junta de Andalucí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Acto de Clausu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Francisco Fernández Sevilla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. Secretario de Organización. UGT-Andaluc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Mª Piedad Pérez Arco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. Secretaria de Migraciones. UGT-Andaluc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Fecha y Lugar de celebración: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12 y 13 de Junio de 2008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Hotel NH Plaza de Arm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Marques de Parada s/n  Sevil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Organiza: Secretaria de Igualdad y Juventud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UGT-Andaluc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8"/>
                          <w:szCs w:val="18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lang w:val="en-GB"/>
                        </w:rPr>
                        <w:t>www.ugt-andaluci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lang w:val="en-GB"/>
                        </w:rPr>
                        <w:tab/>
                        <w:t xml:space="preserve">   Tef:954506307      e-mail: spigjuventud@andalucia.ugt.or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8"/>
                          <w:szCs w:val="18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10640" cy="636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6085840</wp:posOffset>
                </wp:positionV>
                <wp:extent cx="7772400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I  JORNADAS REGIONALES SOBRE LA AUTONOMÍA PERSONAL Y ATENCIÓN A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.8pt;mso-wrap-distance-left:9.05pt;mso-wrap-distance-right:9.05pt;mso-wrap-distance-top:0pt;mso-wrap-distance-bottom:0pt;margin-top:-47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I  JORNADAS REGIONALES SOBRE LA AUTONOMÍA PERSONAL Y ATENCIÓN A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7:00Z</dcterms:created>
  <dc:creator>NGarcia</dc:creator>
  <dc:description/>
  <cp:keywords/>
  <dc:language>en-US</dc:language>
  <cp:lastModifiedBy>NGarcia</cp:lastModifiedBy>
  <cp:lastPrinted>2008-05-07T10:05:00Z</cp:lastPrinted>
  <dcterms:modified xsi:type="dcterms:W3CDTF">2008-05-19T12:01:00Z</dcterms:modified>
  <cp:revision>20</cp:revision>
  <dc:subject/>
  <dc:title/>
</cp:coreProperties>
</file>