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en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en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Prolibertas, Fund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a social. Madrid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a social para piso tutelado de reclusas y ex reclusas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</w:rPr>
              <w:t>08/02/2008</w:t>
            </w:r>
            <w:r>
              <w:rPr>
                <w:rFonts w:cs="Arial" w:ascii="Arial" w:hAnsi="Arial"/>
              </w:rPr>
              <w:t xml:space="preserve">  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 xml:space="preserve">Entre 12.000 y 18.000 € bruto/anual 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 xml:space="preserve">Trabajadora social con carnet de conducir y si es posible experiencia en pisos tutelados preferiblemente con población reclusa o ex reclusa 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Arial" w:ascii="Arial" w:hAnsi="Arial"/>
                <w:color w:val="000000"/>
              </w:rPr>
              <w:t>914728485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delegacion.madrid@prolibertas.org</w:t>
              </w:r>
            </w:hyperlink>
          </w:p>
          <w:p>
            <w:pPr>
              <w:pStyle w:val="Normal"/>
              <w:rPr/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</w:rPr>
              <w:t xml:space="preserve">  </w:t>
            </w:r>
            <w:r>
              <w:rPr>
                <w:rFonts w:cs="Myriad Web;Times New Roman" w:ascii="Myriad Web;Times New Roman" w:hAnsi="Myriad Web;Times New Roman"/>
                <w:b/>
                <w:bCs/>
              </w:rPr>
              <w:t>Web:</w:t>
            </w:r>
            <w:r>
              <w:rPr/>
              <w:t xml:space="preserve"> </w:t>
            </w:r>
            <w:hyperlink r:id="rId5" w:tgtFrame="new">
              <w:r>
                <w:rPr>
                  <w:rStyle w:val="InternetLink"/>
                  <w:rFonts w:cs="Arial" w:ascii="Arial" w:hAnsi="Arial"/>
                  <w:sz w:val="20"/>
                  <w:szCs w:val="17"/>
                </w:rPr>
                <w:t>http://</w:t>
              </w:r>
              <w:r>
                <w:rPr>
                  <w:rStyle w:val="InternetLink"/>
                  <w:b/>
                  <w:bCs/>
                  <w:sz w:val="20"/>
                  <w:szCs w:val="17"/>
                </w:rPr>
                <w:t>www.prolibertas.org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  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</w:t>
            </w:r>
            <w:r>
              <w:rPr>
                <w:color w:val="000000"/>
              </w:rPr>
              <w:t>colegio mad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en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en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20"/>
                </w:rPr>
                <w:t>Amics de la Gent Gran, Fund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 Social. Barcelon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écnico de acompañamiento del programa ayuda a domicilio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01/2008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Diplomado en trabajo social.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Persona con conocimientos en el ámbito socio-sanitario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Persona autoexigente, metódica y organizad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32076773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info@amicsdelagentgran.org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</w:t>
            </w:r>
            <w:hyperlink r:id="rId8" w:tgtFrame="new">
              <w:r>
                <w:rPr>
                  <w:rStyle w:val="InternetLink"/>
                  <w:sz w:val="17"/>
                </w:rPr>
                <w:t>www.amicsdelagentgran.org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en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en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Cs w:val="24"/>
                </w:rPr>
                <w:t>Summa Humanitae, Fund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Gobernante/a de centro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La Fundación Summa Humanitae, precisa incorporar un Gobernante/a para uno de sus centros situado en las proximidades de Loeches, en la provincia de Madrid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5/02/200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 </w:t>
            </w:r>
            <w:r>
              <w:rPr>
                <w:rFonts w:cs="Myriad Web;Times New Roman" w:ascii="Myriad Web;Times New Roman" w:hAnsi="Myriad Web;Times New Roman"/>
                <w:bCs/>
              </w:rPr>
              <w:t>Mayor de 25 años</w:t>
              <w:br/>
              <w:t>- Valorable experiencia de 1 año en puesto similar</w:t>
              <w:br/>
              <w:t>- Buen manejo del Office</w:t>
              <w:br/>
              <w:t>- Capacidad de trabajo en equipo y comunicación</w:t>
              <w:br/>
              <w:t>- Disponibilidad inmediata</w:t>
              <w:br/>
              <w:t>- Jornada completa</w:t>
              <w:br/>
              <w:t>- Diponibilidad horaria para trabajar los fines de sema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15900545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candidatos@fundacionhumanitae.org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</w:t>
            </w:r>
            <w:hyperlink r:id="rId11" w:tgtFrame="new">
              <w:r>
                <w:rPr>
                  <w:rStyle w:val="InternetLink"/>
                  <w:sz w:val="17"/>
                </w:rPr>
                <w:t>http://www.fundacionhumanitae.org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en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en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1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Enfermedades raras, Federación español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 social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 xml:space="preserve">Buscamos Trabajador Social responsable de proyectos sociales con experiencia en la gestión de los mismos. 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Style w:val="StrongEmphasis"/>
                <w:b w:val="false"/>
              </w:rPr>
              <w:t>25/01/2008</w:t>
            </w:r>
            <w:r>
              <w:rPr>
                <w:b/>
              </w:rPr>
              <w:t xml:space="preserve">  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/>
              <w:t>De 6 meses a 1 añ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/>
              <w:t xml:space="preserve">Entre 12.000 y 18.000 € bruto/anual 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 xml:space="preserve">Diplomado en Trabajo Social con experiencia en gestión de proyectos sociales con ágil conocimiento en la navegación de Internet y paquete de Office. 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Otros 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 xml:space="preserve">Atención a personas afectadas por Enfermedades Raras o poco frecuentes. 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7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17"/>
                <w:lang w:val="en-GB"/>
              </w:rPr>
              <w:t>Teléfon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915334008  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color w:val="000000"/>
                <w:lang w:val="en-GB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  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madrid@enfermedades-raras.org</w:t>
              </w:r>
            </w:hyperlink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sz w:val="20"/>
                <w:szCs w:val="17"/>
                <w:lang w:val="en-GB"/>
              </w:rPr>
              <w:t xml:space="preserve">   </w:t>
            </w: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17"/>
                <w:lang w:val="en-GB"/>
              </w:rPr>
              <w:t>Web:</w:t>
            </w:r>
            <w:r>
              <w:rPr>
                <w:lang w:val="en-GB"/>
              </w:rPr>
              <w:t xml:space="preserve"> </w:t>
            </w:r>
            <w:hyperlink r:id="rId15" w:tgtFrame="new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enfermedades-raras.org/es/default.htm</w:t>
              </w:r>
            </w:hyperlink>
            <w:r>
              <w:rPr>
                <w:rFonts w:cs="Arial" w:ascii="Arial" w:hAnsi="Arial"/>
                <w:lang w:val="en-GB"/>
              </w:rPr>
              <w:t xml:space="preserve">  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eastAsia="Myriad Web;Times New Roman"/>
                <w:lang w:val="en-GB"/>
              </w:rPr>
              <w:t xml:space="preserve"> </w:t>
            </w:r>
            <w:r>
              <w:rPr>
                <w:color w:val="000000"/>
              </w:rPr>
              <w:t>Fuente:</w:t>
            </w:r>
            <w:r>
              <w:rPr/>
              <w:t xml:space="preserve">  </w:t>
            </w:r>
            <w:r>
              <w:rPr>
                <w:color w:val="000000"/>
              </w:rPr>
              <w:t>Colegio Mad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esfalta.org/voluntario/ver_ong.asp?id_ong=5016&amp;id_delegacion=6434" TargetMode="External"/><Relationship Id="rId4" Type="http://schemas.openxmlformats.org/officeDocument/2006/relationships/hyperlink" Target="mailto:delegacion.madrid@prolibertas.org" TargetMode="External"/><Relationship Id="rId5" Type="http://schemas.openxmlformats.org/officeDocument/2006/relationships/hyperlink" Target="http://www.prolibertas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acesfalta.org/voluntario/ver_ong.asp?id_ong=603&amp;id_delegacion=738" TargetMode="External"/><Relationship Id="rId8" Type="http://schemas.openxmlformats.org/officeDocument/2006/relationships/hyperlink" Target="http://www.hacesfalta.org/voluntario/www.amicsdelagentgran.org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hacesfalta.org/voluntario/ver_ong.asp?id_ong=6347&amp;id_delegacion=7397" TargetMode="External"/><Relationship Id="rId11" Type="http://schemas.openxmlformats.org/officeDocument/2006/relationships/hyperlink" Target="http://www.fundacionhumanitae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hacesfalta.org/voluntario/ver_ong.asp?id_ong=1206&amp;id_delegacion=1661" TargetMode="External"/><Relationship Id="rId14" Type="http://schemas.openxmlformats.org/officeDocument/2006/relationships/hyperlink" Target="mailto:madrid@enfermedades-raras.org" TargetMode="External"/><Relationship Id="rId15" Type="http://schemas.openxmlformats.org/officeDocument/2006/relationships/hyperlink" Target="http://www.enfermedades-raras.org/es/default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1:00Z</dcterms:created>
  <dc:creator>RVazquez</dc:creator>
  <dc:description/>
  <cp:keywords/>
  <dc:language>en-US</dc:language>
  <cp:lastModifiedBy>win</cp:lastModifiedBy>
  <dcterms:modified xsi:type="dcterms:W3CDTF">2008-01-18T10:34:00Z</dcterms:modified>
  <cp:revision>4</cp:revision>
  <dc:subject/>
  <dc:title>AGENDA PROFESIONAL</dc:title>
</cp:coreProperties>
</file>