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20"/>
          <w:szCs w:val="20"/>
        </w:rPr>
      </w:pPr>
      <w:r>
        <w:rPr>
          <w:rFonts w:cs="Arial Narrow" w:ascii="Arial Narrow" w:hAnsi="Arial Narrow"/>
          <w:color w:val="0099CC"/>
          <w:sz w:val="20"/>
          <w:szCs w:val="20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Organización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  <w:ins w:id="0" w:author="Windows" w:date="2008-02-06T11:15:00Z">
              <w:r>
                <w:rPr>
                  <w:rFonts w:cs="Arial" w:ascii="Arial" w:hAnsi="Arial"/>
                  <w:b w:val="false"/>
                  <w:bCs w:val="false"/>
                  <w:lang w:val="es-ES"/>
                </w:rPr>
                <w:t xml:space="preserve"> </w:t>
              </w:r>
            </w:ins>
            <w:ins w:id="1" w:author="Windows" w:date="2008-02-06T11:15:00Z">
              <w:r>
                <w:rPr>
                  <w:rFonts w:cs="Myriad Web;Times New Roman" w:ascii="Myriad Web;Times New Roman" w:hAnsi="Myriad Web;Times New Roman"/>
                  <w:bCs w:val="false"/>
                  <w:color w:val="0000FF"/>
                  <w:sz w:val="20"/>
                  <w:szCs w:val="17"/>
                </w:rPr>
                <w:t>COLECTIVO TANDEM</w:t>
              </w:r>
            </w:ins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0"/>
                <w:szCs w:val="20"/>
              </w:rPr>
            </w:pPr>
            <w:ins w:id="2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sz w:val="20"/>
                  <w:szCs w:val="20"/>
                  <w:lang w:val="es-ES_tradnl"/>
                </w:rPr>
                <w:t>COORDINADOR DE ACTIVIDADES EXTRAESCOLARES</w:t>
              </w:r>
            </w:ins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4" w:author="Windows" w:date="2008-02-06T11:15:00Z"/>
              </w:rPr>
            </w:pPr>
            <w:ins w:id="3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lang w:val="es-ES_tradnl"/>
                </w:rPr>
                <w:t>Objetivo de la Entidad:   *Funciones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6" w:author="Windows" w:date="2008-02-06T11:15:00Z"/>
              </w:rPr>
            </w:pPr>
            <w:ins w:id="5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lang w:val="es-ES_tradnl"/>
                </w:rPr>
                <w:t>-          Programación y seguimiento de actividades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8" w:author="Windows" w:date="2008-02-06T11:15:00Z"/>
              </w:rPr>
            </w:pPr>
            <w:ins w:id="7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lang w:val="es-ES_tradnl"/>
                </w:rPr>
                <w:t>-          Coordinación y  supervisión del profesorado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10" w:author="Windows" w:date="2008-02-06T11:15:00Z"/>
              </w:rPr>
            </w:pPr>
            <w:ins w:id="9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lang w:val="es-ES_tradnl"/>
                </w:rPr>
                <w:t>-          Gestión de Centros escolares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12" w:author="Windows" w:date="2008-02-06T11:15:00Z"/>
              </w:rPr>
            </w:pPr>
            <w:ins w:id="11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lang w:val="es-ES_tradnl"/>
                </w:rPr>
                <w:t>-          Difusión y seguimiento de actividades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14" w:author="Windows" w:date="2008-02-06T11:15:00Z"/>
              </w:rPr>
            </w:pPr>
            <w:ins w:id="13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lang w:val="es-ES_tradnl"/>
                </w:rPr>
                <w:t>-          Gestión de recursos materiales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lang w:val="es-ES_tradnl"/>
              </w:rPr>
            </w:pPr>
            <w:ins w:id="15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lang w:val="es-ES_tradnl"/>
                </w:rPr>
                <w:t>-           Evaluación y elaboración de proyectos y memorias.</w:t>
              </w:r>
            </w:ins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/>
                <w:b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sz w:val="20"/>
                <w:szCs w:val="20"/>
              </w:rPr>
              <w:t>29/02/20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sz w:val="18"/>
                <w:szCs w:val="18"/>
              </w:rPr>
              <w:t>Sin especificar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sz w:val="18"/>
                <w:szCs w:val="18"/>
              </w:rPr>
              <w:t>Sin especific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jc w:val="both"/>
              <w:rPr>
                <w:ins w:id="18" w:author="Windows" w:date="2008-02-06T11:15:00Z"/>
              </w:rPr>
            </w:pPr>
            <w:ins w:id="16" w:author="Windows" w:date="2008-02-06T11:15:00Z">
              <w:r>
                <w:rPr>
                  <w:rFonts w:cs="Arial" w:ascii="Arial" w:hAnsi="Arial"/>
                  <w:lang w:val="es-ES_tradnl"/>
                </w:rPr>
                <w:t>Requisito</w:t>
              </w:r>
            </w:ins>
            <w:r>
              <w:rPr>
                <w:rFonts w:cs="Arial" w:ascii="Arial" w:hAnsi="Arial"/>
                <w:lang w:val="es-ES_tradnl"/>
              </w:rPr>
              <w:t>: Experiencia</w:t>
            </w:r>
            <w:ins w:id="17" w:author="Windows" w:date="2008-02-06T11:15:00Z">
              <w:r>
                <w:rPr>
                  <w:rFonts w:cs="Arial" w:ascii="Arial" w:hAnsi="Arial"/>
                  <w:lang w:val="es-ES_tradnl"/>
                </w:rPr>
                <w:t xml:space="preserve">: coordinación de equipos y de actividades educativas infantiles. </w:t>
              </w:r>
            </w:ins>
          </w:p>
          <w:p>
            <w:pPr>
              <w:pStyle w:val="Textoindependiente3"/>
              <w:rPr>
                <w:rFonts w:ascii="Times New Roman" w:hAnsi="Times New Roman" w:cs="Times New Roman"/>
                <w:ins w:id="20" w:author="Windows" w:date="2008-02-06T11:15:00Z"/>
              </w:rPr>
            </w:pPr>
            <w:ins w:id="19" w:author="Windows" w:date="2008-02-06T11:15:00Z">
              <w:r>
                <w:rPr>
                  <w:rFonts w:cs="Arial" w:ascii="Arial" w:hAnsi="Arial"/>
                  <w:lang w:val="es-ES_tradnl"/>
                </w:rPr>
                <w:t>Diplomados- Profesionales de la Educación y Sociales. Con formación y  experiencia..</w:t>
              </w:r>
            </w:ins>
          </w:p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  <w:ins w:id="24" w:author="Windows" w:date="2008-02-06T11:15:00Z"/>
              </w:rPr>
            </w:pPr>
            <w:ins w:id="21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 xml:space="preserve">Interesados enviar  C. </w:t>
              </w:r>
            </w:ins>
            <w:r>
              <w:rPr>
                <w:rFonts w:cs="Arial" w:ascii="Arial" w:hAnsi="Arial"/>
                <w:b/>
                <w:bCs/>
                <w:lang w:val="es-ES_tradnl"/>
              </w:rPr>
              <w:t>V.</w:t>
            </w:r>
            <w:ins w:id="22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 xml:space="preserve">  o suscribirse a   fuente : </w:t>
              </w:r>
            </w:ins>
            <w:hyperlink r:id="rId3">
              <w:ins w:id="23" w:author="Windows" w:date="2008-02-06T11:15:00Z">
                <w:r>
                  <w:rPr>
                    <w:rStyle w:val="InternetLink"/>
                    <w:rFonts w:cs="Arial" w:ascii="Arial" w:hAnsi="Arial"/>
                    <w:b/>
                    <w:bCs/>
                    <w:lang w:val="es-ES_tradnl"/>
                  </w:rPr>
                  <w:t>www.eduso.net</w:t>
                </w:r>
              </w:ins>
            </w:hyperlink>
          </w:p>
          <w:p>
            <w:pPr>
              <w:pStyle w:val="Textoindependiente3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  <w:ins w:id="27" w:author="Windows" w:date="2008-02-06T11:15:00Z"/>
              </w:rPr>
            </w:pPr>
            <w:ins w:id="25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 xml:space="preserve">e-mail: </w:t>
              </w:r>
            </w:ins>
            <w:hyperlink r:id="rId4">
              <w:ins w:id="26" w:author="Windows" w:date="2008-02-06T11:15:00Z">
                <w:r>
                  <w:rPr>
                    <w:rStyle w:val="InternetLink"/>
                    <w:rFonts w:cs="Arial" w:ascii="Arial" w:hAnsi="Arial"/>
                    <w:b/>
                    <w:bCs/>
                    <w:lang w:val="es-ES_tradnl"/>
                  </w:rPr>
                  <w:t>ctandem@telefonica.net</w:t>
                </w:r>
              </w:ins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  <w:ins w:id="32" w:author="Windows" w:date="2008-02-06T11:15:00Z"/>
              </w:rPr>
            </w:pPr>
            <w:ins w:id="28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>Fecha límite</w:t>
              </w:r>
            </w:ins>
            <w:r>
              <w:rPr>
                <w:rFonts w:cs="Arial" w:ascii="Arial" w:hAnsi="Arial"/>
                <w:b/>
                <w:bCs/>
                <w:lang w:val="es-ES_tradnl"/>
              </w:rPr>
              <w:t>: Permanencia</w:t>
            </w:r>
            <w:ins w:id="29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lang w:val="es-ES_tradnl"/>
              </w:rPr>
              <w:t>Web</w:t>
            </w:r>
            <w:ins w:id="30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>.</w:t>
              </w:r>
            </w:ins>
            <w:ins w:id="31" w:author="Windows" w:date="2008-02-06T11:15:00Z">
              <w:r>
                <w:rPr>
                  <w:rFonts w:cs="Arial" w:ascii="Arial" w:hAnsi="Arial"/>
                  <w:b/>
                  <w:bCs/>
                  <w:color w:val="339966"/>
                  <w:lang w:val="es-ES_tradnl"/>
                </w:rPr>
                <w:t xml:space="preserve"> 29/02/2008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  <w:ins w:id="34" w:author="Windows" w:date="2008-02-06T11:15:00Z"/>
              </w:rPr>
            </w:pPr>
            <w:ins w:id="33" w:author="Windows" w:date="2008-02-06T11:15:00Z">
              <w:r>
                <w:rPr>
                  <w:rFonts w:cs="Arial" w:ascii="Arial" w:hAnsi="Arial"/>
                  <w:lang w:val="es-ES_tradnl"/>
                </w:rPr>
                <w:t> </w:t>
              </w:r>
            </w:ins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</w:t>
            </w:r>
            <w:r>
              <w:rPr>
                <w:rFonts w:cs="Myriad Web;Times New Roman" w:ascii="Myriad Web;Times New Roman" w:hAnsi="Myriad Web;Times New Roman"/>
                <w:bCs w:val="false"/>
                <w:color w:val="0000FF"/>
                <w:sz w:val="20"/>
                <w:szCs w:val="17"/>
              </w:rPr>
              <w:t xml:space="preserve"> </w:t>
            </w:r>
            <w:ins w:id="35" w:author="Windows" w:date="2008-02-06T11:15:00Z">
              <w:r>
                <w:rPr>
                  <w:rFonts w:cs="Myriad Web;Times New Roman" w:ascii="Myriad Web;Times New Roman" w:hAnsi="Myriad Web;Times New Roman"/>
                  <w:bCs w:val="false"/>
                  <w:color w:val="0000FF"/>
                  <w:sz w:val="20"/>
                  <w:szCs w:val="17"/>
                </w:rPr>
                <w:t>HARFORD</w:t>
              </w:r>
            </w:ins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ins w:id="36" w:author="Windows" w:date="2008-02-06T11:15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COORDINADOR TERRITORIAL PARA CENTROS DE MAYORE</w:t>
              </w:r>
            </w:ins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40" w:author="Windows" w:date="2008-02-06T11:15:00Z"/>
              </w:rPr>
            </w:pPr>
            <w:ins w:id="37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     </w:t>
              </w:r>
            </w:ins>
            <w:ins w:id="38" w:author="Windows" w:date="2008-02-06T11:15:00Z">
              <w:r>
                <w:rPr>
                  <w:rFonts w:eastAsia="Myriad Web;Times New Roman" w:cs="Myriad Web;Times New Roman" w:ascii="Myriad Web;Times New Roman" w:hAnsi="Myriad Web;Times New Roman"/>
                  <w:bCs/>
                </w:rPr>
                <w:t xml:space="preserve"> </w:t>
              </w:r>
            </w:ins>
            <w:ins w:id="39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Coordinación de las actividades.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44" w:author="Windows" w:date="2008-02-06T11:15:00Z"/>
              </w:rPr>
            </w:pPr>
            <w:ins w:id="41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     </w:t>
              </w:r>
            </w:ins>
            <w:ins w:id="42" w:author="Windows" w:date="2008-02-06T11:15:00Z">
              <w:r>
                <w:rPr>
                  <w:rFonts w:eastAsia="Myriad Web;Times New Roman" w:cs="Myriad Web;Times New Roman" w:ascii="Myriad Web;Times New Roman" w:hAnsi="Myriad Web;Times New Roman"/>
                  <w:bCs/>
                </w:rPr>
                <w:t xml:space="preserve"> </w:t>
              </w:r>
            </w:ins>
            <w:ins w:id="43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Supervisión del trabajo de los equipos profesionales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48" w:author="Windows" w:date="2008-02-06T11:15:00Z"/>
              </w:rPr>
            </w:pPr>
            <w:ins w:id="45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     </w:t>
              </w:r>
            </w:ins>
            <w:ins w:id="46" w:author="Windows" w:date="2008-02-06T11:15:00Z">
              <w:r>
                <w:rPr>
                  <w:rFonts w:eastAsia="Myriad Web;Times New Roman" w:cs="Myriad Web;Times New Roman" w:ascii="Myriad Web;Times New Roman" w:hAnsi="Myriad Web;Times New Roman"/>
                  <w:bCs/>
                </w:rPr>
                <w:t xml:space="preserve"> </w:t>
              </w:r>
            </w:ins>
            <w:ins w:id="47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Coordinación procesos de difusión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52" w:author="Windows" w:date="2008-02-06T11:15:00Z"/>
              </w:rPr>
            </w:pPr>
            <w:ins w:id="49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     </w:t>
              </w:r>
            </w:ins>
            <w:ins w:id="50" w:author="Windows" w:date="2008-02-06T11:15:00Z">
              <w:r>
                <w:rPr>
                  <w:rFonts w:eastAsia="Myriad Web;Times New Roman" w:cs="Myriad Web;Times New Roman" w:ascii="Myriad Web;Times New Roman" w:hAnsi="Myriad Web;Times New Roman"/>
                  <w:bCs/>
                </w:rPr>
                <w:t xml:space="preserve"> </w:t>
              </w:r>
            </w:ins>
            <w:ins w:id="51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Selección de Personal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56" w:author="Windows" w:date="2008-02-06T11:15:00Z"/>
              </w:rPr>
            </w:pPr>
            <w:ins w:id="53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     </w:t>
              </w:r>
            </w:ins>
            <w:ins w:id="54" w:author="Windows" w:date="2008-02-06T11:15:00Z">
              <w:r>
                <w:rPr>
                  <w:rFonts w:eastAsia="Myriad Web;Times New Roman" w:cs="Myriad Web;Times New Roman" w:ascii="Myriad Web;Times New Roman" w:hAnsi="Myriad Web;Times New Roman"/>
                  <w:bCs/>
                </w:rPr>
                <w:t xml:space="preserve"> </w:t>
              </w:r>
            </w:ins>
            <w:ins w:id="55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Interlocución con la coordinación técnica con sede en Madrid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ins w:id="58" w:author="Windows" w:date="2008-02-06T11:15:00Z"/>
              </w:rPr>
            </w:pPr>
            <w:ins w:id="57" w:author="Windows" w:date="2008-02-06T11:15:00Z">
              <w:r>
                <w:rPr>
                  <w:rFonts w:cs="Myriad Web;Times New Roman" w:ascii="Myriad Web;Times New Roman" w:hAnsi="Myriad Web;Times New Roman"/>
                  <w:bCs/>
                </w:rPr>
                <w:t> 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sz w:val="18"/>
                <w:szCs w:val="18"/>
              </w:rPr>
              <w:t>Sin determin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sz w:val="18"/>
                <w:szCs w:val="18"/>
              </w:rPr>
              <w:t>Sin determin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ins w:id="59" w:author="Windows" w:date="2008-02-06T11:15:00Z">
              <w:r>
                <w:rPr>
                  <w:rFonts w:cs="Myriad Web;Times New Roman" w:ascii="Myriad Web;Times New Roman" w:hAnsi="Myriad Web;Times New Roman"/>
                  <w:b/>
                  <w:bCs/>
                  <w:sz w:val="18"/>
                  <w:szCs w:val="18"/>
                </w:rPr>
                <w:t>Entre 18.000 a 24.000 €uros</w:t>
              </w:r>
            </w:ins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ns w:id="61" w:author="Windows" w:date="2008-02-06T11:15:00Z"/>
              </w:rPr>
            </w:pPr>
            <w:ins w:id="60" w:author="Windows" w:date="2008-02-06T11:15:00Z">
              <w:r>
                <w:rPr>
                  <w:rFonts w:cs="Arial" w:ascii="Arial" w:hAnsi="Arial"/>
                </w:rPr>
                <w:t xml:space="preserve">Formación y Titulación –  Área Social - Diplomado /a en Trabajo Social. 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ins w:id="63" w:author="Windows" w:date="2008-02-06T11:15:00Z"/>
              </w:rPr>
            </w:pPr>
            <w:ins w:id="62" w:author="Windows" w:date="2008-02-06T11:15:00Z">
              <w:r>
                <w:rPr>
                  <w:rFonts w:cs="Arial" w:ascii="Arial" w:hAnsi="Arial"/>
                </w:rPr>
                <w:t>Sociólogo, Educador Social, Psicólogo etc.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ins w:id="65" w:author="Windows" w:date="2008-02-06T11:15:00Z"/>
              </w:rPr>
            </w:pPr>
            <w:ins w:id="64" w:author="Windows" w:date="2008-02-06T11:15:00Z">
              <w:r>
                <w:rPr>
                  <w:rFonts w:cs="Arial" w:ascii="Arial" w:hAnsi="Arial"/>
                </w:rPr>
                <w:t>Capacidad y aptitudes personales.</w:t>
              </w:r>
            </w:ins>
          </w:p>
          <w:p>
            <w:pPr>
              <w:pStyle w:val="TextBody"/>
              <w:jc w:val="both"/>
              <w:rPr>
                <w:ins w:id="67" w:author="Windows" w:date="2008-02-06T11:15:00Z"/>
              </w:rPr>
            </w:pPr>
            <w:ins w:id="66" w:author="Windows" w:date="2008-02-06T11:15:00Z">
              <w:r>
                <w:rPr>
                  <w:rFonts w:cs="Arial" w:ascii="Arial" w:hAnsi="Arial"/>
                </w:rPr>
                <w:t>Trabajo en equipo, Habilidades sociales, capacidad de gestión, dinamismo.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ins w:id="69" w:author="Windows" w:date="2008-02-06T11:15:00Z"/>
              </w:rPr>
            </w:pPr>
            <w:ins w:id="68" w:author="Windows" w:date="2008-02-06T11:15:00Z">
              <w:r>
                <w:rPr>
                  <w:rFonts w:cs="Arial" w:ascii="Arial" w:hAnsi="Arial"/>
                </w:rPr>
                <w:t>Manejo de Ordenador (Office) e Internet.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ins w:id="70" w:author="Windows" w:date="2008-02-06T11:15:00Z">
              <w:r>
                <w:rPr>
                  <w:rFonts w:cs="Arial" w:ascii="Arial" w:hAnsi="Arial"/>
                </w:rPr>
                <w:t>Condiciones Laborales :Obra y Servicio</w:t>
              </w:r>
            </w:ins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ns w:id="74" w:author="Windows" w:date="2008-02-06T11:15:00Z"/>
              </w:rPr>
            </w:pPr>
            <w:ins w:id="71" w:author="Windows" w:date="2008-02-06T11:15:00Z">
              <w:r>
                <w:rPr>
                  <w:rFonts w:cs="Arial" w:ascii="Arial" w:hAnsi="Arial"/>
                  <w:b/>
                  <w:bCs/>
                </w:rPr>
                <w:t>Inscribirse</w:t>
              </w:r>
            </w:ins>
            <w:r>
              <w:rPr>
                <w:rFonts w:cs="Arial" w:ascii="Arial" w:hAnsi="Arial"/>
                <w:b/>
                <w:bCs/>
              </w:rPr>
              <w:t xml:space="preserve"> </w:t>
            </w:r>
            <w:ins w:id="72" w:author="Windows" w:date="2008-02-06T11:15:00Z">
              <w:r>
                <w:rPr>
                  <w:rFonts w:cs="Arial" w:ascii="Arial" w:hAnsi="Arial"/>
                  <w:b/>
                  <w:bCs/>
                </w:rPr>
                <w:t xml:space="preserve">Fuente:  </w:t>
              </w:r>
            </w:ins>
            <w:hyperlink r:id="rId6">
              <w:ins w:id="73" w:author="Windows" w:date="2008-02-06T11:15:00Z">
                <w:r>
                  <w:rPr>
                    <w:rStyle w:val="InternetLink"/>
                    <w:rFonts w:cs="Arial" w:ascii="Arial" w:hAnsi="Arial"/>
                    <w:b/>
                    <w:bCs/>
                  </w:rPr>
                  <w:t>www.trabajar.com/ofertas-empleo/coordinacion-territorial-centros-mayores</w:t>
                </w:r>
              </w:ins>
            </w:hyperlink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ns w:id="78" w:author="Windows" w:date="2008-02-06T11:15:00Z"/>
              </w:rPr>
            </w:pPr>
            <w:ins w:id="75" w:author="Windows" w:date="2008-02-06T11:15:00Z">
              <w:r>
                <w:rPr>
                  <w:rFonts w:cs="Arial" w:ascii="Arial" w:hAnsi="Arial"/>
                  <w:b/>
                  <w:bCs/>
                </w:rPr>
                <w:t>Fecha límite</w:t>
              </w:r>
            </w:ins>
            <w:r>
              <w:rPr>
                <w:rFonts w:cs="Arial" w:ascii="Arial" w:hAnsi="Arial"/>
                <w:b/>
                <w:bCs/>
              </w:rPr>
              <w:t>: Permanencia</w:t>
            </w:r>
            <w:ins w:id="76" w:author="Windows" w:date="2008-02-06T11:15:00Z">
              <w:r>
                <w:rPr>
                  <w:rFonts w:cs="Arial" w:ascii="Arial" w:hAnsi="Arial"/>
                  <w:b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</w:rPr>
              <w:t>Web</w:t>
            </w:r>
            <w:ins w:id="77" w:author="Windows" w:date="2008-02-06T11:15:00Z">
              <w:r>
                <w:rPr>
                  <w:rFonts w:cs="Arial" w:ascii="Arial" w:hAnsi="Arial"/>
                  <w:b/>
                  <w:bCs/>
                </w:rPr>
                <w:t xml:space="preserve">.  </w:t>
              </w:r>
            </w:ins>
            <w:r>
              <w:rPr>
                <w:rFonts w:cs="Arial" w:ascii="Arial" w:hAnsi="Arial"/>
                <w:b/>
                <w:bCs/>
              </w:rPr>
              <w:t>(sin determinar)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eastAsia="Myriad Web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jc w:val="both"/>
              <w:rPr>
                <w:ins w:id="81" w:author="Windows" w:date="2008-02-06T11:15:00Z"/>
              </w:rPr>
            </w:pPr>
            <w:r>
              <w:rPr>
                <w:rFonts w:cs="Myriad Web;Times New Roman" w:ascii="Myriad Web;Times New Roman" w:hAnsi="Myriad Web;Times New Roman"/>
                <w:bCs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/>
                <w:color w:val="FFFFFF"/>
                <w:sz w:val="20"/>
                <w:szCs w:val="17"/>
              </w:rPr>
              <w:t xml:space="preserve">Organización  </w:t>
            </w:r>
            <w:ins w:id="79" w:author="Windows" w:date="2008-02-06T11:15:00Z">
              <w:r>
                <w:rPr>
                  <w:rFonts w:cs="Myriad Web;Times New Roman" w:ascii="Myriad Web;Times New Roman" w:hAnsi="Myriad Web;Times New Roman"/>
                  <w:b/>
                  <w:color w:val="0000FF"/>
                  <w:sz w:val="20"/>
                  <w:szCs w:val="17"/>
                  <w:lang w:val="es-ES_tradnl"/>
                </w:rPr>
                <w:t>CRUZ ROJA , ESPAÑOLA, ASOCIACION</w:t>
              </w:r>
            </w:ins>
            <w:ins w:id="80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 xml:space="preserve"> </w:t>
              </w:r>
            </w:ins>
          </w:p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TextBody"/>
              <w:jc w:val="both"/>
              <w:rPr>
                <w:ins w:id="85" w:author="Windows" w:date="2008-02-06T11:15:00Z"/>
              </w:rPr>
            </w:pPr>
            <w:ins w:id="82" w:author="Windows" w:date="2008-02-06T11:15:00Z">
              <w:r>
                <w:rPr>
                  <w:rFonts w:cs="Arial" w:ascii="Arial" w:hAnsi="Arial"/>
                  <w:sz w:val="16"/>
                  <w:szCs w:val="16"/>
                </w:rPr>
                <w:t>COORDINADOR DE PROYECTO -  DIPLOMATURA EN EL AREA SOCIO-EDUCATIVA</w:t>
              </w:r>
            </w:ins>
            <w:ins w:id="83" w:author="Windows" w:date="2008-02-06T11:15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(Educador</w:t>
            </w:r>
            <w:ins w:id="84" w:author="Windows" w:date="2008-02-06T11:15:00Z">
              <w:r>
                <w:rPr>
                  <w:rFonts w:cs="Arial" w:ascii="Arial" w:hAnsi="Arial"/>
                </w:rPr>
                <w:t xml:space="preserve"> Social, Trabajador Social, Magisterio). 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  <w:lang w:val="es-ES_tradnl"/>
              </w:rPr>
            </w:pPr>
            <w:r>
              <w:rPr>
                <w:rFonts w:cs="Myriad Web;Times New Roman" w:ascii="Myriad Web;Times New Roman" w:hAnsi="Myriad Web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ns w:id="87" w:author="Windows" w:date="2008-02-06T11:15:00Z"/>
              </w:rPr>
            </w:pPr>
            <w:ins w:id="86" w:author="Windows" w:date="2008-02-06T11:15:00Z">
              <w:r>
                <w:rPr>
                  <w:rFonts w:cs="Arial" w:ascii="Arial" w:hAnsi="Arial"/>
                </w:rPr>
                <w:t>Llevar a cabo las funciones propias de coordinador de proyecto, tales como diseño de programación, memorias de actividad, coordinación de equipos.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ins w:id="89" w:author="Windows" w:date="2008-02-06T11:15:00Z"/>
              </w:rPr>
            </w:pPr>
            <w:ins w:id="88" w:author="Windows" w:date="2008-02-06T11:15:00Z">
              <w:r>
                <w:rPr>
                  <w:rFonts w:cs="Arial" w:ascii="Arial" w:hAnsi="Arial"/>
                </w:rPr>
                <w:t>Desarrollar las acciones grupales socioeducativas definidas en el proyecto.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ins w:id="91" w:author="Windows" w:date="2008-02-06T11:15:00Z"/>
              </w:rPr>
            </w:pPr>
            <w:ins w:id="90" w:author="Windows" w:date="2008-02-06T11:15:00Z">
              <w:r>
                <w:rPr>
                  <w:rFonts w:cs="Arial" w:ascii="Arial" w:hAnsi="Arial"/>
                </w:rPr>
                <w:t>Conocer y cumplir la normativa de la Institución y velar por la buena imagen de la misma.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ins w:id="93" w:author="Windows" w:date="2008-02-06T11:15:00Z"/>
              </w:rPr>
            </w:pPr>
            <w:ins w:id="92" w:author="Windows" w:date="2008-02-06T11:15:00Z">
              <w:r>
                <w:rPr>
                  <w:rFonts w:cs="Arial" w:ascii="Arial" w:hAnsi="Arial"/>
                </w:rPr>
                <w:t>Conocer y cumplir el contenido y alcance del proyecto.</w:t>
              </w:r>
            </w:ins>
          </w:p>
          <w:p>
            <w:pPr>
              <w:pStyle w:val="TextBody"/>
              <w:jc w:val="both"/>
              <w:rPr>
                <w:ins w:id="96" w:author="Windows" w:date="2008-02-06T11:15:00Z"/>
              </w:rPr>
            </w:pPr>
            <w:ins w:id="94" w:author="Windows" w:date="2008-02-06T11:15:00Z">
              <w:r>
                <w:rPr>
                  <w:rFonts w:cs="Arial" w:ascii="Arial" w:hAnsi="Arial"/>
                </w:rPr>
                <w:t xml:space="preserve">Realizar </w:t>
              </w:r>
            </w:ins>
            <w:r>
              <w:rPr>
                <w:rFonts w:cs="Arial" w:ascii="Arial" w:hAnsi="Arial"/>
              </w:rPr>
              <w:t>todas</w:t>
            </w:r>
            <w:ins w:id="95" w:author="Windows" w:date="2008-02-06T11:15:00Z">
              <w:r>
                <w:rPr>
                  <w:rFonts w:cs="Arial" w:ascii="Arial" w:hAnsi="Arial"/>
                </w:rPr>
                <w:t xml:space="preserve"> aquellas tareas que le sean encomendadas por el responsable del proyecto 20 horas semanales.</w:t>
              </w:r>
            </w:ins>
          </w:p>
          <w:p>
            <w:pPr>
              <w:pStyle w:val="TextBody"/>
              <w:jc w:val="both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11/02/20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ins w:id="97" w:author="Windows" w:date="2008-02-06T11:15:00Z">
              <w:r>
                <w:rPr>
                  <w:rFonts w:eastAsia="Arial Unicode MS" w:cs="Arial Unicode MS" w:ascii="Verdana" w:hAnsi="Verdana"/>
                  <w:b/>
                  <w:bCs/>
                  <w:sz w:val="16"/>
                  <w:szCs w:val="16"/>
                </w:rPr>
                <w:t>Contrato de 6 meses a 1 año</w:t>
              </w:r>
            </w:ins>
            <w:ins w:id="98" w:author="Windows" w:date="2008-02-06T11:15:00Z">
              <w:r>
                <w:rPr>
                  <w:rFonts w:eastAsia="Arial Unicode MS" w:cs="Arial Unicode MS" w:ascii="Verdana" w:hAnsi="Verdana"/>
                  <w:b/>
                  <w:bCs/>
                  <w:sz w:val="18"/>
                </w:rPr>
                <w:t>.</w:t>
              </w:r>
            </w:ins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ins w:id="100" w:author="Windows" w:date="2008-02-06T11:15:00Z"/>
              </w:rPr>
            </w:pPr>
            <w:ins w:id="99" w:author="Windows" w:date="2008-02-06T11:15:00Z">
              <w:r>
                <w:rPr>
                  <w:rFonts w:cs="Arial" w:ascii="Arial" w:hAnsi="Arial"/>
                </w:rPr>
                <w:t>-Formación en el área de Ocio y tiempo libre.</w:t>
              </w:r>
            </w:ins>
          </w:p>
          <w:p>
            <w:pPr>
              <w:pStyle w:val="TextBody"/>
              <w:jc w:val="both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ins w:id="101" w:author="Windows" w:date="2008-02-06T11:15:00Z">
              <w:r>
                <w:rPr>
                  <w:rFonts w:cs="Arial" w:ascii="Arial" w:hAnsi="Arial"/>
                </w:rPr>
                <w:t>-Manejo de Informática a nivel Usuario</w:t>
              </w:r>
            </w:ins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ns w:id="105" w:author="Windows" w:date="2008-02-06T11:15:00Z"/>
              </w:rPr>
            </w:pPr>
            <w:ins w:id="102" w:author="Windows" w:date="2008-02-06T11:15:00Z">
              <w:r>
                <w:rPr>
                  <w:rFonts w:cs="Arial" w:ascii="Arial" w:hAnsi="Arial"/>
                </w:rPr>
                <w:t xml:space="preserve">Interesados : </w:t>
              </w:r>
            </w:ins>
            <w:ins w:id="103" w:author="Windows" w:date="2008-02-06T11:15:00Z">
              <w:r>
                <w:rPr>
                  <w:rFonts w:cs="Arial" w:ascii="Arial" w:hAnsi="Arial"/>
                  <w:b/>
                  <w:bCs/>
                </w:rPr>
                <w:t xml:space="preserve">suscribirse fuente: </w:t>
              </w:r>
            </w:ins>
            <w:hyperlink r:id="rId8">
              <w:ins w:id="104" w:author="Windows" w:date="2008-02-06T11:15:00Z">
                <w:r>
                  <w:rPr>
                    <w:rStyle w:val="InternetLink"/>
                    <w:rFonts w:cs="Arial" w:ascii="Arial" w:hAnsi="Arial"/>
                    <w:b/>
                    <w:bCs/>
                  </w:rPr>
                  <w:t>www.hacesfalta.org</w:t>
                </w:r>
              </w:ins>
            </w:hyperlink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ns w:id="108" w:author="Windows" w:date="2008-02-06T11:15:00Z"/>
              </w:rPr>
            </w:pPr>
            <w:ins w:id="106" w:author="Windows" w:date="2008-02-06T11:15:00Z">
              <w:r>
                <w:rPr>
                  <w:rFonts w:cs="Arial" w:ascii="Arial" w:hAnsi="Arial"/>
                  <w:b/>
                  <w:bCs/>
                </w:rPr>
                <w:t xml:space="preserve">E-mail:  </w:t>
              </w:r>
            </w:ins>
            <w:hyperlink r:id="rId9">
              <w:ins w:id="107" w:author="Windows" w:date="2008-02-06T11:15:00Z">
                <w:r>
                  <w:rPr>
                    <w:rStyle w:val="InternetLink"/>
                    <w:rFonts w:cs="Arial" w:ascii="Arial" w:hAnsi="Arial"/>
                    <w:b/>
                    <w:bCs/>
                  </w:rPr>
                  <w:t>voluntariado-madrid@cruzroja.es</w:t>
                </w:r>
              </w:ins>
            </w:hyperlink>
          </w:p>
          <w:p>
            <w:pPr>
              <w:pStyle w:val="TextBody"/>
              <w:jc w:val="both"/>
              <w:rPr>
                <w:b/>
                <w:b/>
                <w:bCs/>
                <w:ins w:id="111" w:author="Windows" w:date="2008-02-06T11:15:00Z"/>
              </w:rPr>
            </w:pPr>
            <w:ins w:id="109" w:author="Windows" w:date="2008-02-06T11:15:00Z">
              <w:r>
                <w:rPr>
                  <w:rFonts w:cs="Arial" w:ascii="Arial" w:hAnsi="Arial"/>
                  <w:b/>
                  <w:bCs/>
                </w:rPr>
                <w:t xml:space="preserve">Web.   </w:t>
              </w:r>
            </w:ins>
            <w:hyperlink r:id="rId10">
              <w:ins w:id="110" w:author="Windows" w:date="2008-02-06T11:15:00Z">
                <w:r>
                  <w:rPr>
                    <w:rStyle w:val="InternetLink"/>
                    <w:rFonts w:cs="Arial" w:ascii="Arial" w:hAnsi="Arial"/>
                    <w:b/>
                    <w:bCs/>
                  </w:rPr>
                  <w:t>www.cruzrojamadrid.org</w:t>
                </w:r>
              </w:ins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  <w:ins w:id="116" w:author="Windows" w:date="2008-02-06T11:15:00Z"/>
              </w:rPr>
            </w:pPr>
            <w:ins w:id="112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>Fecha límite</w:t>
              </w:r>
            </w:ins>
            <w:r>
              <w:rPr>
                <w:rFonts w:cs="Arial" w:ascii="Arial" w:hAnsi="Arial"/>
                <w:b/>
                <w:bCs/>
                <w:lang w:val="es-ES_tradnl"/>
              </w:rPr>
              <w:t>: Permanencia</w:t>
            </w:r>
            <w:ins w:id="113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lang w:val="es-ES_tradnl"/>
              </w:rPr>
              <w:t>Web</w:t>
            </w:r>
            <w:ins w:id="114" w:author="Windows" w:date="2008-02-06T11:15:00Z">
              <w:r>
                <w:rPr>
                  <w:rFonts w:cs="Arial" w:ascii="Arial" w:hAnsi="Arial"/>
                  <w:b/>
                  <w:bCs/>
                  <w:lang w:val="es-ES_tradnl"/>
                </w:rPr>
                <w:t xml:space="preserve">. </w:t>
              </w:r>
            </w:ins>
            <w:ins w:id="115" w:author="Windows" w:date="2008-02-06T11:15:00Z">
              <w:r>
                <w:rPr>
                  <w:rFonts w:cs="Arial" w:ascii="Arial" w:hAnsi="Arial"/>
                  <w:b/>
                  <w:bCs/>
                  <w:color w:val="339966"/>
                  <w:lang w:val="es-ES_tradnl"/>
                </w:rPr>
                <w:t>11/02/2008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111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footerReference w:type="default" r:id="rId11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Estilocorreo24">
    <w:name w:val="estilocorreo2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so.net/" TargetMode="External"/><Relationship Id="rId4" Type="http://schemas.openxmlformats.org/officeDocument/2006/relationships/hyperlink" Target="mailto:ctandem@telefonica.ne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abajar.com/ofertas-empleo/coordinacion-territorial-centros-mayore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hacesfalta.org/" TargetMode="External"/><Relationship Id="rId9" Type="http://schemas.openxmlformats.org/officeDocument/2006/relationships/hyperlink" Target="mailto:voluntariado-madrid@cruzroja.es" TargetMode="External"/><Relationship Id="rId10" Type="http://schemas.openxmlformats.org/officeDocument/2006/relationships/hyperlink" Target="http://www.cruzrojamadrid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3:00Z</dcterms:created>
  <dc:creator>RVazquez</dc:creator>
  <dc:description/>
  <cp:keywords/>
  <dc:language>en-US</dc:language>
  <cp:lastModifiedBy>Windows</cp:lastModifiedBy>
  <dcterms:modified xsi:type="dcterms:W3CDTF">2008-02-06T11:22:00Z</dcterms:modified>
  <cp:revision>6</cp:revision>
  <dc:subject/>
  <dc:title>AGENDA PROFESIONAL</dc:title>
</cp:coreProperties>
</file>