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4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4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hyperlink r:id="rId3">
              <w:r>
                <w:rPr>
                  <w:rStyle w:val="InternetLink"/>
                  <w:b/>
                  <w:bCs/>
                  <w:szCs w:val="24"/>
                </w:rPr>
                <w:t>Tres Pasos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Trabajador@s sociales para el trabajo con inmigrantes y familias en dificultad social. MADRID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Necesitamos trabajadores sociales para el trabajo con población inmigrante y de etnia gitana, familias en dificultades sociales, menores en riesgo social..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/03/2008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 especificar 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 especificar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Es necesario tener titulaci</w:t>
            </w:r>
            <w:r>
              <w:rPr>
                <w:rFonts w:cs="Myriad Web;Times New Roman" w:ascii="Myriad Web;Times New Roman" w:hAnsi="Myriad Web;Times New Roman"/>
                <w:bCs/>
              </w:rPr>
              <w:t>ó</w:t>
            </w:r>
            <w:r>
              <w:rPr>
                <w:rFonts w:cs="Myriad Web;Times New Roman" w:ascii="Myriad Web;Times New Roman" w:hAnsi="Myriad Web;Times New Roman"/>
                <w:bCs/>
              </w:rPr>
              <w:t>n y experiencia como trabajador social, y al menos 2 a</w:t>
            </w:r>
            <w:r>
              <w:rPr>
                <w:rFonts w:cs="Myriad Web;Times New Roman" w:ascii="Myriad Web;Times New Roman" w:hAnsi="Myriad Web;Times New Roman"/>
                <w:bCs/>
              </w:rPr>
              <w:t>ñ</w:t>
            </w:r>
            <w:r>
              <w:rPr>
                <w:rFonts w:cs="Myriad Web;Times New Roman" w:ascii="Myriad Web;Times New Roman" w:hAnsi="Myriad Web;Times New Roman"/>
                <w:bCs/>
              </w:rPr>
              <w:t>os de experiencia en puesto similar. (imprescindible) (abstenerse candidat@s que no cumplan este perfil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14680906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rrhhsps@yahoo.es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 sin especificar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  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4 de marz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4 de marz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hyperlink r:id="rId5">
              <w:r>
                <w:rPr>
                  <w:rStyle w:val="InternetLink"/>
                  <w:b/>
                  <w:bCs/>
                  <w:szCs w:val="24"/>
                </w:rPr>
                <w:t>Andròmines, Asociación social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Responsable del área social. Barcelon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Coordinación en empresas de inserción y entidades de derivación. Seguimiento de casos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/03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 6 meses a 1 añ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tre 12.000 y 18.000 € bruto/anual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Experiencia en el ámbito de proyectos de formación o inserción,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Otros 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 xml:space="preserve">Imprescindible catalán c, conocimientos informáticos ( paquete </w:t>
            </w:r>
            <w:r>
              <w:rPr>
                <w:rFonts w:cs="Myriad Web;Times New Roman" w:ascii="Myriad Web;Times New Roman" w:hAnsi="Myriad Web;Times New Roman"/>
                <w:bCs/>
              </w:rPr>
              <w:t>office</w:t>
            </w:r>
            <w:r>
              <w:rPr>
                <w:rFonts w:cs="Myriad Web;Times New Roman" w:ascii="Myriad Web;Times New Roman" w:hAnsi="Myriad Web;Times New Roman"/>
                <w:bCs/>
              </w:rPr>
              <w:t xml:space="preserve"> ), capacidad para trabajar bajo presión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32740627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andromines@andromines.org 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hyperlink r:id="rId6" w:tgtFrame="new">
              <w:r>
                <w:rPr>
                  <w:rStyle w:val="InternetLink"/>
                  <w:sz w:val="17"/>
                </w:rPr>
                <w:t>http://www.andromines.net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</w:t>
            </w:r>
            <w:r>
              <w:rPr>
                <w:color w:val="000000"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ooter"/>
        <w:tabs>
          <w:tab w:val="clear" w:pos="4252"/>
          <w:tab w:val="clear" w:pos="8504"/>
          <w:tab w:val="left" w:pos="487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4 de marz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4 de marz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513715</wp:posOffset>
            </wp:positionV>
            <wp:extent cx="109791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rFonts w:cs="Myriad Web;Times New Roman" w:ascii="Myriad Web;Times New Roman" w:hAnsi="Myriad Web;Times New Roman"/>
          <w:b w:val="false"/>
          <w:bCs w:val="false"/>
          <w:smallCaps/>
          <w:shadow/>
          <w:color w:val="0099CC"/>
          <w:sz w:val="72"/>
          <w:szCs w:val="20"/>
        </w:rPr>
        <w:t>Empleo Priv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hyperlink r:id="rId8">
              <w:r>
                <w:rPr>
                  <w:rStyle w:val="InternetLink"/>
                  <w:b/>
                  <w:bCs/>
                  <w:szCs w:val="24"/>
                </w:rPr>
                <w:t>Ayuda en Acción, Fundación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>Titulo de la 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Técnico Expo-Zaragoza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 de la</w:t>
            </w:r>
            <w:r>
              <w:rPr>
                <w:rFonts w:cs="Verdana" w:ascii="Verdana" w:hAnsi="Verdana"/>
                <w:b/>
                <w:bCs/>
                <w:color w:val="3366FF"/>
                <w:sz w:val="18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oferta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2"/>
                <w:szCs w:val="22"/>
              </w:rPr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Gestión de la participación de AeA en la Expo Zaragoza, coordinando la presencia de invitados, trabajadores y voluntarios, así como la elaboración del material documental que refleje la postura de AeA y apoyando en la organización y ejecución de actividades durante la Exp.</w:t>
            </w:r>
          </w:p>
          <w:p>
            <w:pPr>
              <w:pStyle w:val="Normal"/>
              <w:rPr/>
            </w:pP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Gestionar el contacto diario con el Secretariado de la Expo – Pabellón de El faro y con sus grupos de trabajo; gestionar el contacto de las personas invitadas por AeA que participarán en la Expo 08 (ponentes, expertos…); gestionar la presencia de las personas de AeA (empleados y voluntarios) durante la exposición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oferta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/03/2008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ipo de contrat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sta 6 meses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salari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n especificar 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 / requisito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▪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/>
                <w:sz w:val="22"/>
                <w:szCs w:val="22"/>
              </w:rPr>
              <w:t>Licenciatura en Ciencias Sociales</w:t>
              <w:br/>
              <w:t>▪ Cooperación al desarrollo.</w:t>
              <w:br/>
              <w:t>▪ Valorable formación complementaria en gestión del riesgo, acción humanitaria.</w:t>
              <w:br/>
              <w:t>▪ Dominio del inglés. Hablado y escrito.</w:t>
              <w:br/>
              <w:t>▪ Conocimientos informáticos: Internet, paquete office a nivel usuario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>
                <w:bCs w:val="false"/>
              </w:rPr>
            </w:pPr>
            <w:r>
              <w:rPr>
                <w:bCs w:val="false"/>
              </w:rPr>
              <w:t>Datos de interés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léfono: </w:t>
            </w:r>
            <w:r>
              <w:rPr>
                <w:rFonts w:cs="Verdana" w:ascii="Verdana" w:hAnsi="Verdana"/>
                <w:color w:val="000000"/>
                <w:sz w:val="17"/>
              </w:rPr>
              <w:t>902402404 </w:t>
            </w:r>
          </w:p>
          <w:p>
            <w:pPr>
              <w:pStyle w:val="Heading7"/>
              <w:ind w:left="105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@mail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sin especificar</w:t>
            </w:r>
          </w:p>
          <w:p>
            <w:pPr>
              <w:pStyle w:val="Heading7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b: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hyperlink r:id="rId9" w:tgtFrame="new">
              <w:r>
                <w:rPr>
                  <w:rStyle w:val="InternetLink"/>
                  <w:sz w:val="17"/>
                </w:rPr>
                <w:t>http://www.ayudaenaccion.org</w:t>
              </w:r>
            </w:hyperlink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Heading7"/>
              <w:ind w:left="10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Fuente: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haces fal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5929&amp;id_delegacion=691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cesfalta.org/voluntario/ver_ong.asp?id_ong=3419&amp;id_delegacion=5534" TargetMode="External"/><Relationship Id="rId6" Type="http://schemas.openxmlformats.org/officeDocument/2006/relationships/hyperlink" Target="http://www.andromines.ne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hacesfalta.org/voluntario/ver_ong.asp?id_ong=34&amp;id_delegacion=17" TargetMode="External"/><Relationship Id="rId9" Type="http://schemas.openxmlformats.org/officeDocument/2006/relationships/hyperlink" Target="http://www.ayudaenaccion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6:00Z</dcterms:created>
  <dc:creator>RVazquez</dc:creator>
  <dc:description/>
  <cp:keywords/>
  <dc:language>en-US</dc:language>
  <cp:lastModifiedBy>win</cp:lastModifiedBy>
  <dcterms:modified xsi:type="dcterms:W3CDTF">2008-03-14T09:15:00Z</dcterms:modified>
  <cp:revision>5</cp:revision>
  <dc:subject/>
  <dc:title>AGENDA PROFESIONAL</dc:title>
</cp:coreProperties>
</file>