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2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2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Cs w:val="24"/>
                </w:rPr>
                <w:t>Rais, Fund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Director territorial. VALENCI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Definir y ejecutar programas y proyectos. Mantener una interacción eficaz y positiva con todas las demás partes de la organización RAIS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02/03/20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Indefinid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Estudios universitarios en el ámbito de las Ciencias Sociales o experiencia equivalente (mínimo de ocho años de trabajo en el ámbito social)</w:t>
              <w:br/>
              <w:t>Experiencia en dirección de equipos de trabajo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63153810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rhumanos@rais-tc.org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  <w:lang w:val="en-GB"/>
              </w:rPr>
              <w:t xml:space="preserve"> </w:t>
            </w:r>
            <w:hyperlink r:id="rId4" w:tgtFrame="new">
              <w:r>
                <w:rPr>
                  <w:rStyle w:val="InternetLink"/>
                  <w:sz w:val="17"/>
                  <w:lang w:val="en-GB"/>
                </w:rPr>
                <w:t>http://www.fundacionrais.org</w:t>
              </w:r>
            </w:hyperlink>
            <w:r>
              <w:rPr>
                <w:rFonts w:cs="Verdana" w:ascii="Verdana" w:hAnsi="Verdana"/>
                <w:color w:val="000000"/>
                <w:sz w:val="17"/>
                <w:lang w:val="en-GB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ente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aces falt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2 de febrero de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2 de febrero de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 w:eastAsia="en-US"/>
        </w:rPr>
      </w:pPr>
      <w:r>
        <w:rPr>
          <w:rFonts w:cs="Arial Narrow" w:ascii="Arial Narrow" w:hAnsi="Arial Narrow"/>
          <w:color w:val="008000"/>
          <w:sz w:val="3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GB"/>
        </w:rPr>
      </w:pPr>
      <w:r>
        <w:rPr>
          <w:rFonts w:cs="Arial Narrow" w:ascii="Arial Narrow" w:hAnsi="Arial Narrow"/>
          <w:color w:val="008000"/>
          <w:sz w:val="36"/>
          <w:lang w:val="en-GB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Cs w:val="24"/>
                </w:rPr>
                <w:t>FSC Fundación Salud y Comunidad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 Social para residencia. BARCELON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Participar en la comisión técnica y la elaboración de PIAI, fomentar la integración y participación de los residentes en la vida del centro y su entorno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06/03/2008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Diplomado/a en trabajo social</w:t>
              <w:br/>
              <w:t>Se valorará conocimiento y experiencia en atención a personas mayores. Conocimiento y manejo del paquete Office (Excel, Acces,..)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3 244 05 70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comunicarh@fsyc.org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</w:t>
            </w:r>
            <w:hyperlink r:id="rId7" w:tgtFrame="new">
              <w:r>
                <w:rPr>
                  <w:rStyle w:val="InternetLink"/>
                  <w:sz w:val="17"/>
                </w:rPr>
                <w:t>http://fsyc.org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2 de febrero de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2 de febrero de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Cs w:val="24"/>
                </w:rPr>
                <w:t>Asociación de Familiares de Enfermos de Alzheimer Benalmáden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/a social asociación de familiares de enfermos de alzheimer. Benalmádena, MÁLAGA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 Social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26/02/20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Cs/>
                <w:color w:val="FFFFFF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- Experiencia mínima de 1 año como trabajador/a social</w:t>
              <w:br/>
              <w:t>- Experiencia en solicitar y justificar subvenciones</w:t>
              <w:br/>
              <w:t>- Cursos y experiencia con el campo de mayores y enfermedad de Alzheimer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52567803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afabenalmadena@yahoo.es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 sin especificar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2 de febrero de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2 de febrero de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szCs w:val="24"/>
                </w:rPr>
                <w:t>Médicos del Mundo, Asoci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Educador/a de calle para unidad móvil. A CORUÑ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Prestar y llevar a cabo acciones de Promoción de la Salud y reducción de daños, a los usuarios/as de los programas de Exclusión Socia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03/03/20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De 6 meses a 1 añ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in especificar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itulación Universitaria. Experiencia en programas de educación para la salud, trabajo comunitario en el campo de la prevención-tratamiento de SIDA/VIH e ITS. Trabajo en equipo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Otros 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Imprescindible hablar galego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15436033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voluntariado@medicosdelmundo.org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eb: </w:t>
            </w:r>
            <w:hyperlink r:id="rId12" w:tgtFrame="new">
              <w:r>
                <w:rPr>
                  <w:rStyle w:val="InternetLink"/>
                  <w:sz w:val="22"/>
                  <w:szCs w:val="22"/>
                </w:rPr>
                <w:t>http://www.medicosdelmundo.org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esfalta.org/voluntario/ver_ong.asp?id_ong=294&amp;id_delegacion=1770" TargetMode="External"/><Relationship Id="rId4" Type="http://schemas.openxmlformats.org/officeDocument/2006/relationships/hyperlink" Target="http://www.fundacionrais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acesfalta.org/voluntario/ver_ong.asp?id_ong=1065&amp;id_delegacion=1282" TargetMode="External"/><Relationship Id="rId7" Type="http://schemas.openxmlformats.org/officeDocument/2006/relationships/hyperlink" Target="http://fsyc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acesfalta.org/voluntario/ver_ong.asp?id_ong=6738&amp;id_delegacion=7876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hacesfalta.org/voluntario/ver_ong.asp?id_ong=108&amp;id_delegacion=113" TargetMode="External"/><Relationship Id="rId12" Type="http://schemas.openxmlformats.org/officeDocument/2006/relationships/hyperlink" Target="http://www.medicosdelmundo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3:00Z</dcterms:created>
  <dc:creator>RVazquez</dc:creator>
  <dc:description/>
  <cp:keywords/>
  <dc:language>en-US</dc:language>
  <cp:lastModifiedBy>win</cp:lastModifiedBy>
  <dcterms:modified xsi:type="dcterms:W3CDTF">2008-02-22T11:54:00Z</dcterms:modified>
  <cp:revision>5</cp:revision>
  <dc:subject/>
  <dc:title>AGENDA PROFESIONAL</dc:title>
</cp:coreProperties>
</file>