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121285</wp:posOffset>
            </wp:positionV>
            <wp:extent cx="266700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eastAsia="Garamond" w:cs="Garamond" w:ascii="Garamond" w:hAnsi="Garamond"/>
          <w:b/>
          <w:color w:val="008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LEGISLACIÓN</w:t>
        <w:tab/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ahoma" w:hAnsi="Tahoma" w:cs="Tahoma"/>
                <w:color w:val="123A63"/>
              </w:rPr>
            </w:pPr>
            <w:r>
              <w:rPr>
                <w:rFonts w:cs="Tahoma" w:ascii="Tahoma" w:hAnsi="Tahoma"/>
                <w:color w:val="123A63"/>
              </w:rPr>
            </w:r>
            <w:bookmarkStart w:id="0" w:name="em1006"/>
            <w:bookmarkStart w:id="1" w:name="em1006"/>
            <w:bookmarkEnd w:id="1"/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r>
              <w:rPr>
                <w:color w:val="123A63"/>
              </w:rPr>
              <w:t>Boletín Oficial del Estado: 26 de junio de 2010, Núm. 155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MINISTERIO DE LA PRESIDENCI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alud sexual y reproductiva y de la interrupción voluntaria del embaraz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Real Decreto 825/2010, de 25 de junio, de desarrollo parcial de la Ley Orgánica 2/2010, de 3 de marzo, de salud sexual y reproductiva y de la interrupción voluntaria del embarazo.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0"/>
              <w:rPr>
                <w:color w:val="333333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PDF (BOE-A-2010-10153 - 6 págs. - 196 KB)</w:t>
              </w:r>
            </w:hyperlink>
            <w:r>
              <w:rPr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28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Otros formatos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bookmarkStart w:id="2" w:name="em1007"/>
            <w:bookmarkEnd w:id="2"/>
            <w:r>
              <w:rPr>
                <w:color w:val="333333"/>
              </w:rPr>
              <w:t>MINISTERIO DE SANIDAD Y POLÍTICA SOCIA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nterrupción voluntaria del embaraz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Real Decreto 831/2010, de 25 de junio, de garantía de la calidad asistencial de la prestación a la interrupción voluntaria del embarazo.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rPr>
                <w:color w:val="333333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PDF (BOE-A-2010-10154 - 6 págs. - 191 KB)</w:t>
              </w:r>
            </w:hyperlink>
            <w:r>
              <w:rPr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28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Otros formatos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123A63"/>
              </w:rPr>
            </w:pPr>
            <w:r>
              <w:rPr>
                <w:rFonts w:cs="Tahoma" w:ascii="Tahoma" w:hAnsi="Tahoma"/>
                <w:color w:val="123A63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color w:val="123A63"/>
              </w:rPr>
            </w:pPr>
            <w:r>
              <w:rPr>
                <w:color w:val="123A63"/>
              </w:rPr>
              <w:t>Boletín Oficial del Estado: 25 de junio de 2010, Núm. 154</w:t>
            </w:r>
          </w:p>
          <w:p>
            <w:pPr>
              <w:pStyle w:val="Normal"/>
              <w:rPr>
                <w:color w:val="123A63"/>
              </w:rPr>
            </w:pPr>
            <w:r>
              <w:rPr>
                <w:color w:val="123A6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ooperación internacional. Ayud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Real Decreto 794/2010, de 16 de junio, por el que se regulan las subvenciones y ayudas en el ámbito de la cooperación internacional.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color w:val="333333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PDF (BOE-A-2010-10102 - 30 págs. - 451 KB)</w:t>
              </w:r>
            </w:hyperlink>
            <w:r>
              <w:rPr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28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Otros formatos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123A63"/>
              </w:rPr>
            </w:pPr>
            <w:r>
              <w:rPr>
                <w:color w:val="123A63"/>
              </w:rPr>
              <w:t>Boletín Oficial del Estado: 28 de junio de 2010, Núm. 156</w:t>
            </w:r>
          </w:p>
          <w:p>
            <w:pPr>
              <w:pStyle w:val="Normal"/>
              <w:rPr>
                <w:color w:val="123A63"/>
              </w:rPr>
            </w:pPr>
            <w:r>
              <w:rPr>
                <w:color w:val="123A63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bookmarkStart w:id="3" w:name="em1004"/>
            <w:bookmarkEnd w:id="3"/>
            <w:r>
              <w:rPr>
                <w:color w:val="333333"/>
              </w:rPr>
              <w:t>COMUNIDAD AUTÓNOMA DE CATALUÑ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enores. Protección juríd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Ley 14/2010, de 27 de mayo, de los derechos y las oportunidades en la infancia y la adolescencia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0"/>
              <w:rPr>
                <w:color w:val="333333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PDF (BOE-A-2010-10213 - 62 págs. - 1026 KB)</w:t>
              </w:r>
            </w:hyperlink>
            <w:r>
              <w:rPr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280"/>
              <w:rPr>
                <w:color w:val="333333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Otros formatos</w:t>
              </w:r>
            </w:hyperlink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color w:val="123A63"/>
              </w:rPr>
            </w:pPr>
            <w:r>
              <w:rPr>
                <w:color w:val="123A63"/>
              </w:rPr>
            </w:r>
          </w:p>
          <w:p>
            <w:pPr>
              <w:pStyle w:val="Normal"/>
              <w:rPr>
                <w:color w:val="123A63"/>
              </w:rPr>
            </w:pPr>
            <w:r>
              <w:rPr>
                <w:color w:val="123A63"/>
              </w:rPr>
              <w:t>Boletín Oficial del Estado: 24 de junio de 2010, Núm. 153</w:t>
            </w:r>
          </w:p>
          <w:p>
            <w:pPr>
              <w:pStyle w:val="Normal"/>
              <w:rPr>
                <w:color w:val="123A63"/>
              </w:rPr>
            </w:pPr>
            <w:r>
              <w:rPr>
                <w:color w:val="123A63"/>
              </w:rPr>
            </w:r>
          </w:p>
          <w:p>
            <w:pPr>
              <w:pStyle w:val="Normal"/>
              <w:shd w:fill="FFFFFF" w:val="clear"/>
              <w:spacing w:before="240" w:after="0"/>
              <w:ind w:right="120" w:hanging="0"/>
              <w:rPr>
                <w:b/>
                <w:b/>
                <w:bCs/>
                <w:color w:val="333333"/>
              </w:rPr>
            </w:pPr>
            <w:bookmarkStart w:id="4" w:name="sec5c"/>
            <w:bookmarkEnd w:id="4"/>
            <w:r>
              <w:rPr>
                <w:b/>
                <w:bCs/>
                <w:color w:val="333333"/>
              </w:rPr>
              <w:t>V. Anuncios. – C. Anuncios particulares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bookmarkStart w:id="5" w:name="em5c001"/>
            <w:bookmarkEnd w:id="5"/>
            <w:r>
              <w:rPr>
                <w:color w:val="333333"/>
              </w:rPr>
              <w:t>ANUNCIOS PARTICULAR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FUNDACIÓN ANAR, AYUDA A NIÑOS Y ADOLESCENTES EN RIESGO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PDF (BOE-B-2010-22556 - 1 pág. - 152 KB)</w:t>
              </w:r>
            </w:hyperlink>
            <w:r>
              <w:rPr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28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Otros formatos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30 DE JUL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30 DE JULI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02006D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stilo141">
    <w:name w:val="estilo141"/>
    <w:basedOn w:val="Fuentedeprrafopredeter"/>
    <w:qFormat/>
    <w:rPr>
      <w:b/>
      <w:bCs/>
      <w:color w:val="3366C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retitulo1">
    <w:name w:val="entretitulo1"/>
    <w:basedOn w:val="Normal"/>
    <w:qFormat/>
    <w:pPr>
      <w:spacing w:before="210" w:after="280"/>
      <w:jc w:val="both"/>
    </w:pPr>
    <w:rPr>
      <w:rFonts w:ascii="Arial" w:hAnsi="Arial" w:cs="Arial"/>
      <w:b/>
      <w:bCs/>
      <w:color w:val="333333"/>
    </w:rPr>
  </w:style>
  <w:style w:type="paragraph" w:styleId="Estilo30">
    <w:name w:val="estilo30"/>
    <w:basedOn w:val="Normal"/>
    <w:qFormat/>
    <w:pPr>
      <w:spacing w:before="280" w:after="280"/>
      <w:ind w:left="75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e.es/boe/dias/2010/06/26/pdfs/BOE-A-2010-10153.pdf" TargetMode="External"/><Relationship Id="rId4" Type="http://schemas.openxmlformats.org/officeDocument/2006/relationships/hyperlink" Target="http://www.boe.es/diario_boe/txt.php?id=BOE-A-2010-10153" TargetMode="External"/><Relationship Id="rId5" Type="http://schemas.openxmlformats.org/officeDocument/2006/relationships/hyperlink" Target="http://www.boe.es/boe/dias/2010/06/26/pdfs/BOE-A-2010-10154.pdf" TargetMode="External"/><Relationship Id="rId6" Type="http://schemas.openxmlformats.org/officeDocument/2006/relationships/hyperlink" Target="http://www.boe.es/diario_boe/txt.php?id=BOE-A-2010-10154" TargetMode="External"/><Relationship Id="rId7" Type="http://schemas.openxmlformats.org/officeDocument/2006/relationships/hyperlink" Target="http://www.boe.es/boe/dias/2010/06/25/pdfs/BOE-A-2010-10102.pdf" TargetMode="External"/><Relationship Id="rId8" Type="http://schemas.openxmlformats.org/officeDocument/2006/relationships/hyperlink" Target="http://www.boe.es/diario_boe/txt.php?id=BOE-A-2010-10102" TargetMode="External"/><Relationship Id="rId9" Type="http://schemas.openxmlformats.org/officeDocument/2006/relationships/hyperlink" Target="http://www.boe.es/boe/dias/2010/06/28/pdfs/BOE-A-2010-10213.pdf" TargetMode="External"/><Relationship Id="rId10" Type="http://schemas.openxmlformats.org/officeDocument/2006/relationships/hyperlink" Target="http://www.boe.es/diario_boe/txt.php?id=BOE-A-2010-10213" TargetMode="External"/><Relationship Id="rId11" Type="http://schemas.openxmlformats.org/officeDocument/2006/relationships/hyperlink" Target="http://www.boe.es/boe/dias/2010/06/24/pdfs/BOE-B-2010-22556.pdf" TargetMode="External"/><Relationship Id="rId12" Type="http://schemas.openxmlformats.org/officeDocument/2006/relationships/hyperlink" Target="http://www.boe.es/diario_boe/txt.php?id=BOE-B-2010-2255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1:00Z</dcterms:created>
  <dc:creator>PC-GERENCIA</dc:creator>
  <dc:description/>
  <cp:keywords/>
  <dc:language>en-US</dc:language>
  <cp:lastModifiedBy>win</cp:lastModifiedBy>
  <dcterms:modified xsi:type="dcterms:W3CDTF">2010-07-30T12:31:00Z</dcterms:modified>
  <cp:revision>4</cp:revision>
  <dc:subject/>
  <dc:title>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188462</vt:r8>
  </property>
  <property fmtid="{D5CDD505-2E9C-101B-9397-08002B2CF9AE}" pid="3" name="_AuthorEmail">
    <vt:lpwstr>areatecnica@cgtrabajosocial.es</vt:lpwstr>
  </property>
  <property fmtid="{D5CDD505-2E9C-101B-9397-08002B2CF9AE}" pid="4" name="_AuthorEmailDisplayName">
    <vt:lpwstr>AREATECNICA</vt:lpwstr>
  </property>
  <property fmtid="{D5CDD505-2E9C-101B-9397-08002B2CF9AE}" pid="5" name="_EmailSubject">
    <vt:lpwstr>AGENDA PROFESIONAL Nº26</vt:lpwstr>
  </property>
  <property fmtid="{D5CDD505-2E9C-101B-9397-08002B2CF9AE}" pid="6" name="_NewReviewCycle">
    <vt:lpwstr/>
  </property>
</Properties>
</file>