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object w:dxaOrig="216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1.25pt;margin-top:16.7pt;width:144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506536" r:id="rId2"/>
        </w:objec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CHA DE INSCRIPCIÓN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I JORNADAS REGIONALES SOBRE LA AUTONOMÍA PERSONAL Y ATENCIÓN A LA DEPENDENI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villa 12 y 13 de Junio 2008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tel NH Plaza de Armas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qués de Parada s/n Sevil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APELLIDOS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N.I ……………………………………………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DIRECCIÓN 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NACIMIENTO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A LA QUE  PERTENECES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IÓN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</w:tblGrid>
      <w:tr>
        <w:trPr>
          <w:trHeight w:val="1673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viar solicitud por Fax o e-mail 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cretaría de Igualdad y Juventu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T-Andalucí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Antonio Salado, 10-12 – 41002 Sevil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no 954 506 307 Fax 954 506 3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pigjuventud@andalucia.ugt.or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cretaría de Igualdad y Juventud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UGT –Andalucía - C/ Antonio Salado, 10-12 – 41002 Sevilla</w:t>
    </w:r>
  </w:p>
  <w:p>
    <w:pPr>
      <w:pStyle w:val="Footer"/>
      <w:jc w:val="center"/>
      <w:rPr/>
    </w:pPr>
    <w:r>
      <w:rPr>
        <w:rFonts w:cs="Arial" w:ascii="Arial" w:hAnsi="Arial"/>
      </w:rPr>
      <w:t xml:space="preserve">Tfno 954 506 307 Fax 954 506 305 </w:t>
    </w:r>
    <w:hyperlink r:id="rId1">
      <w:r>
        <w:rPr>
          <w:rStyle w:val="InternetLink"/>
          <w:rFonts w:cs="Arial" w:ascii="Arial" w:hAnsi="Arial"/>
        </w:rPr>
        <w:t>spigjuventud@andalucía.ugt.org</w:t>
      </w:r>
    </w:hyperlink>
    <w:r>
      <w:rPr>
        <w:rFonts w:cs="Arial" w:ascii="Arial" w:hAnsi="Arial"/>
      </w:rPr>
      <w:t xml:space="preserve"> www.ugt-andalucía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igjuventud@andalucia.ugt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igjuventud@andaluc&#237;a.ug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7:00Z</dcterms:created>
  <dc:creator>.</dc:creator>
  <dc:description/>
  <cp:keywords/>
  <dc:language>en-US</dc:language>
  <cp:lastModifiedBy>NGarcia</cp:lastModifiedBy>
  <cp:lastPrinted>2004-02-24T18:34:00Z</cp:lastPrinted>
  <dcterms:modified xsi:type="dcterms:W3CDTF">2008-05-19T11:59:00Z</dcterms:modified>
  <cp:revision>3</cp:revision>
  <dc:subject/>
  <dc:title>HOJA DE INSCRIPCIÓN</dc:title>
</cp:coreProperties>
</file>