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/>
        <w:drawing>
          <wp:inline distT="0" distB="0" distL="0" distR="0">
            <wp:extent cx="102044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1195</wp:posOffset>
                </wp:positionH>
                <wp:positionV relativeFrom="page">
                  <wp:posOffset>1369060</wp:posOffset>
                </wp:positionV>
                <wp:extent cx="2237105" cy="4813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6"/>
                              <w:ind w:right="7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LEGIO OFICIAL DE DIPLOMADOS EN TRABAJO SOCIAL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y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SISTENTES</w:t>
                            </w:r>
                          </w:p>
                          <w:p>
                            <w:pPr>
                              <w:pStyle w:val="Normal"/>
                              <w:spacing w:lineRule="exact" w:line="216" w:before="28" w:after="0"/>
                              <w:ind w:right="1368" w:firstLine="1224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OCI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37.9pt;mso-wrap-distance-left:0pt;mso-wrap-distance-right:0pt;mso-wrap-distance-top:0pt;mso-wrap-distance-bottom:0pt;margin-top:107.8pt;mso-position-vertical-relative:page;margin-left: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16"/>
                        <w:ind w:right="72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COLEGIO OFICIAL DE DIPLOMADOS EN TRABAJO SOCIAL </w:t>
                      </w:r>
                      <w:r>
                        <w:rPr>
                          <w:sz w:val="16"/>
                          <w:szCs w:val="16"/>
                        </w:rPr>
                        <w:t xml:space="preserve">y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ASISTENTES</w:t>
                      </w:r>
                    </w:p>
                    <w:p>
                      <w:pPr>
                        <w:pStyle w:val="Normal"/>
                        <w:spacing w:lineRule="exact" w:line="216" w:before="28" w:after="0"/>
                        <w:ind w:right="1368" w:firstLine="1224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OCI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ARA DOMICILIAR  TU ABONO DE COLEGIADA/O DE T.S. EN HUELVA, RELLENA ESTE FORMULARIO Y ENVIALO EN EL SOBRE CON FRANQUEO PAGAD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237"/>
        <w:gridCol w:w="4474"/>
      </w:tblGrid>
      <w:tr>
        <w:trPr>
          <w:trHeight w:val="273" w:hRule="atLeast"/>
        </w:trPr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OS PERSONALES</w:t>
            </w:r>
          </w:p>
        </w:tc>
      </w:tr>
      <w:tr>
        <w:trPr>
          <w:trHeight w:val="922" w:hRule="atLeast"/>
        </w:trPr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ombre y Apellidos</w:t>
            </w:r>
            <w:r>
              <w:rPr>
                <w:b/>
                <w:i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9" w:hRule="atLeast"/>
        </w:trPr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NI.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léfono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8" w:hRule="atLeast"/>
        </w:trPr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micilio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ocalidad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.P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vinci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mail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6" w:hRule="atLeast"/>
        </w:trPr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OS BANCARIOS</w:t>
            </w:r>
          </w:p>
        </w:tc>
      </w:tr>
      <w:tr>
        <w:trPr>
          <w:trHeight w:val="938" w:hRule="atLeast"/>
        </w:trPr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tidad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ocalidad :</w:t>
            </w:r>
          </w:p>
        </w:tc>
      </w:tr>
      <w:tr>
        <w:trPr>
          <w:trHeight w:val="1178" w:hRule="atLeast"/>
        </w:trPr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ª de cuenta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racias por tu colaboración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n                                           a                  de                                          de 2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rmo autorizando la domiciliació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.Dña. _______________________________________________________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1:17:00Z</dcterms:created>
  <dc:creator>USER</dc:creator>
  <dc:description/>
  <cp:keywords/>
  <dc:language>en-US</dc:language>
  <cp:lastModifiedBy>Xtrem</cp:lastModifiedBy>
  <cp:lastPrinted>2007-12-11T18:37:00Z</cp:lastPrinted>
  <dcterms:modified xsi:type="dcterms:W3CDTF">2008-01-11T11:17:00Z</dcterms:modified>
  <cp:revision>2</cp:revision>
  <dc:subject/>
  <dc:title>PARA DOMICILIAR  TU ABONO DE COLEGIADA/O DE T</dc:title>
</cp:coreProperties>
</file>