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04800</wp:posOffset>
            </wp:positionH>
            <wp:positionV relativeFrom="paragraph">
              <wp:posOffset>100330</wp:posOffset>
            </wp:positionV>
            <wp:extent cx="20574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FORMACIÓN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CIÓN ONLINE. CODTS MÁLAG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1F497D"/>
              </w:rPr>
            </w:pPr>
            <w:r>
              <w:rPr>
                <w:rFonts w:cs="Garamond" w:ascii="Garamond" w:hAnsi="Garamond"/>
                <w:b/>
                <w:bCs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Desde el pasado mes de septiembre de 2009, la plataforma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u w:val="single"/>
                </w:rPr>
                <w:t>www.tsformacion.org</w:t>
              </w:r>
            </w:hyperlink>
            <w:r>
              <w:rPr>
                <w:rFonts w:cs="Garamond" w:ascii="Garamond" w:hAnsi="Garamond"/>
              </w:rPr>
              <w:t xml:space="preserve">  del </w:t>
            </w:r>
            <w:r>
              <w:rPr>
                <w:rFonts w:cs="Garamond" w:ascii="Garamond" w:hAnsi="Garamond"/>
                <w:b/>
                <w:bCs/>
                <w:iCs/>
              </w:rPr>
              <w:t>Colegio de Trabajo Social de Málaga</w:t>
            </w:r>
            <w:r>
              <w:rPr>
                <w:rFonts w:cs="Garamond" w:ascii="Garamond" w:hAnsi="Garamond"/>
              </w:rPr>
              <w:t xml:space="preserve"> ha abierto sus puertas a la formación online. Actualmente, los cursos disponibles son los siguiente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URSOS DISPONIBLES - ABIERTO PLAZO MATRÍCULA: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iCs/>
                <w:color w:val="008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8000"/>
              </w:rPr>
              <w:t>1.- Profesionales del Trabajo Social y su labor como peritos. 100 horas. SEMIPRESENCIAL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8000"/>
              </w:rPr>
              <w:t>2.- Menores Infractores: respuesta legal e intervención psicosocial. 90 horas. ON LINE</w:t>
            </w:r>
            <w:r>
              <w:rPr>
                <w:rFonts w:cs="Garamond" w:ascii="Garamond" w:hAnsi="Garamond"/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/>
                <w:b/>
                <w:bCs/>
                <w:color w:val="008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8000"/>
              </w:rPr>
              <w:t>3.- Violencia de Género. Análisis multidisciplinar. 100 horas. ON LI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8000"/>
              </w:rPr>
            </w:pPr>
            <w:r>
              <w:rPr>
                <w:rFonts w:cs="Garamond" w:ascii="Garamond" w:hAnsi="Garamond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Para más información, visita la web:</w:t>
            </w:r>
            <w:r>
              <w:rPr>
                <w:rFonts w:cs="Garamond" w:ascii="Garamond" w:hAnsi="Garamond"/>
                <w:b/>
                <w:bCs/>
                <w:color w:val="1F497D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u w:val="single"/>
                </w:rPr>
                <w:t>http://www.tsformacion.org/</w:t>
              </w:r>
            </w:hyperlink>
            <w:r>
              <w:rPr>
                <w:rFonts w:cs="Garamond" w:ascii="Garamond" w:hAnsi="Garamond"/>
                <w:b/>
                <w:bCs/>
                <w:color w:val="1F497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ción CODTS Málag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2 22 71 60 Ext. 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formacion@trabajosocialmalaga.or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www.trabajosocialmalaga.or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ww.tsformacion.org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Garamond" w:hAnsi="Garamond" w:eastAsia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ORMACION, CURSOS COLEGIO DE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VER MÁS EN: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instrText xml:space="preserve"> HYPERLINK "http://www.comtrabajosocial.com/index.asp?tp=2&amp;pag=for&amp;sub=fcur" \l "marca_curso_148"</w:instrTex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color w:val="008000"/>
              </w:rPr>
              <w:t>SEMINARIOS DE CASOS PRÁCTICOS</w: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end"/>
            </w:r>
            <w:r>
              <w:rPr>
                <w:rStyle w:val="InternetLink"/>
                <w:rFonts w:cs="Garamond" w:ascii="Garamond" w:hAnsi="Garamond"/>
                <w:b/>
                <w:bCs/>
                <w:color w:val="F18D24"/>
              </w:rPr>
              <w:t xml:space="preserve"> </w:t>
            </w:r>
            <w:r>
              <w:rPr>
                <w:rFonts w:cs="Garamond" w:ascii="Garamond" w:hAnsi="Garamond"/>
              </w:rPr>
              <w:t>INSCRIPCIÓN AL PROGRAMA COMPLETO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VER MÁS EN:</w:t>
            </w:r>
            <w:r>
              <w:rPr>
                <w:rFonts w:cs="Garamond" w:ascii="Garamond" w:hAnsi="Garamond"/>
                <w:color w:val="008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instrText xml:space="preserve"> HYPERLINK "http://www.comtrabajosocial.com/index.asp?tp=2&amp;pag=for&amp;sub=fcur" \l "marca_curso_165"</w:instrTex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color w:val="008000"/>
              </w:rPr>
              <w:t xml:space="preserve">EL CONTEXTO PRIVADO EN LA INTERVENCIÓN SOCIAL: Descubrir el domicilio </w: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end"/>
            </w:r>
            <w:r>
              <w:rPr>
                <w:rFonts w:cs="Garamond" w:ascii="Garamond" w:hAnsi="Garamond"/>
              </w:rPr>
              <w:t xml:space="preserve">CAMBIO DE FECHAS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b/>
                <w:color w:val="008000"/>
              </w:rPr>
              <w:t>VER MÁS EN</w:t>
            </w:r>
            <w:r>
              <w:rPr>
                <w:rFonts w:cs="Garamond" w:ascii="Garamond" w:hAnsi="Garamond"/>
                <w:color w:val="00800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instrText xml:space="preserve"> HYPERLINK "http://www.comtrabajosocial.com/index.asp?tp=2&amp;pag=for&amp;sub=fcur" \l "marca_curso_185"</w:instrTex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color w:val="008000"/>
              </w:rPr>
              <w:t>TRABAJO SOCIAL Y DISCAPACIDAD</w: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end"/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</w:rPr>
              <w:t>cambio de fechas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color w:val="66666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VER MÁS EN:</w:t>
            </w:r>
            <w:r>
              <w:rPr>
                <w:rFonts w:cs="Garamond" w:ascii="Garamond" w:hAnsi="Garamond"/>
                <w:color w:val="008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instrText xml:space="preserve"> HYPERLINK "http://www.comtrabajosocial.com/index.asp?tp=2&amp;pag=for&amp;sub=fcur" \l "marca_curso_140"</w:instrTex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bCs/>
                <w:color w:val="008000"/>
              </w:rPr>
              <w:t>DICTAMEN PERICIAL SOCIAL. INICIACIÓN</w:t>
            </w:r>
            <w:r>
              <w:rPr>
                <w:rStyle w:val="InternetLink"/>
                <w:b/>
                <w:bCs/>
                <w:rFonts w:cs="Garamond" w:ascii="Garamond" w:hAnsi="Garamond"/>
                <w:color w:val="008000"/>
              </w:rPr>
              <w:fldChar w:fldCharType="end"/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</w:rPr>
              <w:t>Miércoles: de 16.00 a 21.00 h Jueves: de 9.00 a 14.00 h –16.00 a 21.00 h Viernes: de 9.00 a 14.00 h.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color w:val="66666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 w:tgtFrame="_blank">
              <w:r>
                <w:rPr>
                  <w:rStyle w:val="InternetLink"/>
                  <w:rFonts w:cs="Garamond" w:ascii="Garamond" w:hAnsi="Garamond"/>
                  <w:color w:val="000000"/>
                </w:rPr>
                <w:t xml:space="preserve">Diseño web, </w:t>
              </w:r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8000"/>
                </w:rPr>
                <w:t>Neo</w:t>
              </w:r>
              <w:r>
                <w:rPr>
                  <w:rStyle w:val="InternetLink"/>
                  <w:rFonts w:cs="Garamond" w:ascii="Garamond" w:hAnsi="Garamond"/>
                  <w:color w:val="008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Garamond" w:ascii="Garamond" w:hAnsi="Garamond"/>
                  <w:b/>
                  <w:color w:val="008000"/>
                  <w:sz w:val="24"/>
                  <w:szCs w:val="24"/>
                </w:rPr>
                <w:t>of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b/>
                </w:rPr>
                <w:t>http://www.comtrabajosocial.com/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legio Oficial de Trabajo Social de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n Vía, 16 -  3º izq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013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Taller práctico: Entrevista en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color w:val="008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Contenidos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  <w:r>
              <w:rPr/>
              <w:t>Concepto de entrevista. Breve introducción de las diferentes teorías: teoría de la comunicación de Paul Watzlawick, teoría sistémica, Gregory Bateson.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  <w:r>
              <w:rPr/>
              <w:t>Tipos de entrevista teniendo en cuenta la finalidad de la misma</w:t>
            </w:r>
            <w:r>
              <w:rPr>
                <w:rFonts w:cs="Garamond" w:ascii="Garamond" w:hAnsi="Garamond"/>
                <w:b/>
                <w:u w:val="single"/>
              </w:rPr>
              <w:t xml:space="preserve">. </w:t>
            </w:r>
            <w:r>
              <w:rPr/>
              <w:t>Proceso de entrevista. Fases:</w:t>
            </w:r>
          </w:p>
          <w:p>
            <w:pPr>
              <w:pStyle w:val="Normal"/>
              <w:rPr/>
            </w:pPr>
            <w:r>
              <w:rPr/>
              <w:t>El papel del trabajador/a social en las distintas fases de la entrevista</w:t>
            </w:r>
          </w:p>
          <w:p>
            <w:pPr>
              <w:pStyle w:val="Normal"/>
              <w:rPr/>
            </w:pPr>
            <w:r>
              <w:rPr/>
              <w:t>Técnicas de entrevista y “consejos infalibles”</w:t>
            </w:r>
          </w:p>
          <w:p>
            <w:pPr>
              <w:pStyle w:val="Normal"/>
              <w:rPr/>
            </w:pPr>
            <w:r>
              <w:rPr/>
              <w:t>Presentación de casos prácticos</w:t>
            </w:r>
          </w:p>
          <w:p>
            <w:pPr>
              <w:pStyle w:val="Normal"/>
              <w:rPr/>
            </w:pPr>
            <w:r>
              <w:rPr>
                <w:b/>
              </w:rPr>
              <w:t>Objetivos</w:t>
            </w:r>
            <w:r>
              <w:rPr/>
              <w:t>: Facilitar al profesional contenidos teóricos básicos para la entrevista en trabajo social</w:t>
            </w:r>
          </w:p>
          <w:p>
            <w:pPr>
              <w:pStyle w:val="Normal"/>
              <w:rPr/>
            </w:pPr>
            <w:r>
              <w:rPr/>
              <w:t>Proporcionar claves, estrategias y técnicas para manejar la entrevista social</w:t>
            </w:r>
          </w:p>
          <w:p>
            <w:pPr>
              <w:pStyle w:val="Normal"/>
              <w:rPr/>
            </w:pPr>
            <w:r>
              <w:rPr/>
              <w:t>Aplicar los conceptos teóricos a la práctica profesional</w:t>
            </w:r>
          </w:p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 1, 2 y 3 de Junio de 2010</w:t>
            </w:r>
          </w:p>
          <w:p>
            <w:pPr>
              <w:pStyle w:val="Normal"/>
              <w:rPr/>
            </w:pPr>
            <w:r>
              <w:rPr>
                <w:b/>
              </w:rPr>
              <w:t>Horario:</w:t>
            </w:r>
            <w:r>
              <w:rPr/>
              <w:t xml:space="preserve"> De 17:00 a 20:00 hora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9 Horas</w:t>
            </w:r>
          </w:p>
          <w:p>
            <w:pPr>
              <w:pStyle w:val="Normal"/>
              <w:rPr/>
            </w:pPr>
            <w:r>
              <w:rPr>
                <w:b/>
              </w:rPr>
              <w:t>Precio:</w:t>
            </w:r>
            <w:r>
              <w:rPr/>
              <w:t xml:space="preserve"> Trabajadores sociales colegiados y estudiantes de Trabajo Social  60 € y trabajadores sociales no colegiados 80 €</w:t>
            </w:r>
          </w:p>
          <w:p>
            <w:pPr>
              <w:pStyle w:val="Normal"/>
              <w:rPr/>
            </w:pPr>
            <w:r>
              <w:rPr>
                <w:b/>
              </w:rPr>
              <w:t>Plazo Matricula:</w:t>
            </w:r>
            <w:r>
              <w:rPr/>
              <w:t xml:space="preserve"> Matriculación abierta hasta el 28 de Mayo de 2010. Plazas limitadas</w:t>
            </w:r>
          </w:p>
          <w:p>
            <w:pPr>
              <w:pStyle w:val="Normal"/>
              <w:rPr/>
            </w:pPr>
            <w:r>
              <w:rPr>
                <w:b/>
              </w:rPr>
              <w:t>Docente:</w:t>
            </w:r>
            <w:r>
              <w:rPr/>
              <w:t xml:space="preserve"> Gloria Romero Molina. Trabajadora Social y Posgrado en materia de Adopciones. Trabajadora social en ejercicio libre en valoraciones de idoneidad convenio TIPAI desde el 2000.</w:t>
            </w:r>
          </w:p>
          <w:p>
            <w:pPr>
              <w:pStyle w:val="Normal"/>
              <w:rPr/>
            </w:pPr>
            <w:r>
              <w:rPr>
                <w:b/>
              </w:rPr>
              <w:t>Organiza:</w:t>
            </w:r>
            <w:r>
              <w:rPr/>
              <w:t xml:space="preserve"> Colegio Oficial de Trabajo Social de Astu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O: </w:t>
            </w:r>
            <w:hyperlink r:id="rId7">
              <w:r>
                <w:rPr>
                  <w:rStyle w:val="InternetLink"/>
                  <w:b/>
                </w:rPr>
                <w:t>Asturias@cgtrabajosocial.e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: 98522221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ctamen Pericial Social. Iniciación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enidos:</w:t>
            </w:r>
            <w:r>
              <w:rPr/>
              <w:t xml:space="preserve"> Como se organizan los juzgados y tribunales. Jurisdicción civil y penal. </w:t>
            </w:r>
          </w:p>
          <w:p>
            <w:pPr>
              <w:pStyle w:val="Normal"/>
              <w:rPr/>
            </w:pPr>
            <w:r>
              <w:rPr/>
              <w:t xml:space="preserve">Artículos de la Ley de enjuiciamiento civil relacionados con la prueba: definición de Perito. Requisitos. Cuándo y quién. Procedimiento de designación tanto judicial como a instancia de parte. La Tacha y la Recusación. El juicio. Nuestro instrumento de trabajo: el Informe Social. </w:t>
            </w:r>
          </w:p>
          <w:p>
            <w:pPr>
              <w:pStyle w:val="Normal"/>
              <w:rPr/>
            </w:pPr>
            <w:r>
              <w:rPr/>
              <w:t xml:space="preserve">Diferencias entre Informe Social y Dictamen Pericial Social. Interrelación entre instrumento técnico y procesal. Los honorarios profesionales y la facturación: diferencias entre le perito judicial y perito privado. Situaciones en caso de asistencia jurídica gratuita. Ley de Protección de Datos de Carácter Personal: Definición de concept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: </w:t>
            </w:r>
            <w:r>
              <w:rPr/>
              <w:t>Adquirir los conocimientos necesarios sobre un instrumento procesal importante, el Dictamen Pericial Social y su aplicación práctica y legal.</w:t>
            </w:r>
          </w:p>
          <w:p>
            <w:pPr>
              <w:pStyle w:val="Normal"/>
              <w:rPr/>
            </w:pPr>
            <w:r>
              <w:rPr/>
              <w:t>Obtener la habilitación para el ejercicio profesional como perito.</w:t>
            </w:r>
          </w:p>
          <w:p>
            <w:pPr>
              <w:pStyle w:val="Normal"/>
              <w:rPr/>
            </w:pPr>
            <w:r>
              <w:rPr>
                <w:b/>
              </w:rPr>
              <w:t>Fecha:</w:t>
            </w:r>
            <w:r>
              <w:rPr/>
              <w:t xml:space="preserve"> 1, 2 y 3 de Junio de 2010</w:t>
            </w:r>
          </w:p>
          <w:p>
            <w:pPr>
              <w:pStyle w:val="Normal"/>
              <w:rPr/>
            </w:pPr>
            <w:r>
              <w:rPr>
                <w:b/>
              </w:rPr>
              <w:t>Horario:</w:t>
            </w:r>
            <w:r>
              <w:rPr/>
              <w:t xml:space="preserve"> Jueves de 16:00 a 21:00, viernes de 9:00 a 14:00 y de 16:00 a 21:00, sábado de 9:00 a 14:00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20 Horas</w:t>
            </w:r>
          </w:p>
          <w:p>
            <w:pPr>
              <w:pStyle w:val="Normal"/>
              <w:rPr/>
            </w:pPr>
            <w:r>
              <w:rPr>
                <w:b/>
              </w:rPr>
              <w:t>Precio:</w:t>
            </w:r>
            <w:r>
              <w:rPr/>
              <w:t xml:space="preserve"> Trabajadores sociales colegiados y estudiantes 3º de Trabajo Social 140 € y trabajadores sociales no colegiados 210 €</w:t>
            </w:r>
          </w:p>
          <w:p>
            <w:pPr>
              <w:pStyle w:val="Normal"/>
              <w:rPr/>
            </w:pPr>
            <w:r>
              <w:rPr>
                <w:b/>
              </w:rPr>
              <w:t>Plazo Matricula:</w:t>
            </w:r>
            <w:r>
              <w:rPr/>
              <w:t xml:space="preserve"> Matriculación abierta hasta el 10 de Junio de 2010. Plazas limitadas</w:t>
            </w:r>
          </w:p>
          <w:p>
            <w:pPr>
              <w:pStyle w:val="Normal"/>
              <w:rPr/>
            </w:pPr>
            <w:r>
              <w:rPr>
                <w:b/>
              </w:rPr>
              <w:t>Docente:</w:t>
            </w:r>
            <w:r>
              <w:rPr/>
              <w:t xml:space="preserve"> Ana Hernández Escobar. Diplomada en Trabajo Social con reconocida labor profesional. Desde 1984, Directora y Administradora Única de Firma Quattro. Trabajo Social. Autora de numerosos artículos e investig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O: </w:t>
            </w:r>
            <w:hyperlink r:id="rId8">
              <w:r>
                <w:rPr>
                  <w:rStyle w:val="InternetLink"/>
                  <w:b/>
                </w:rPr>
                <w:t>Asturias@cgtrabajosocial.e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: 98522221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Garamond" w:hAnsi="Garamond" w:cs="Garamond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Jornada Aequitas</w:t>
            </w:r>
            <w:r>
              <w:rPr>
                <w:rFonts w:cs="Garamond" w:ascii="Garamond" w:hAnsi="Garamond"/>
                <w:color w:val="000000"/>
              </w:rPr>
              <w:t> </w:t>
            </w:r>
            <w:r>
              <w:rPr>
                <w:rStyle w:val="StrongEmphasis"/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sobre </w:t>
            </w:r>
            <w:r>
              <w:rPr>
                <w:rStyle w:val="StrongEmphasis"/>
                <w:rFonts w:cs="Garamond" w:ascii="Garamond" w:hAnsi="Garamond"/>
                <w:color w:val="008000"/>
              </w:rPr>
              <w:t>"La dignidad de las personas en el proceso de la muerte",</w:t>
            </w:r>
            <w:r>
              <w:rPr>
                <w:rFonts w:cs="Garamond" w:ascii="Garamond" w:hAnsi="Garamond"/>
                <w:color w:val="1889CB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que organizamos el día 20 de mayo de 2010  en el Colegio Notarial de Madrid (Calle Juan de Mena, nº 9)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cs="Garamond" w:ascii="Garamond" w:hAnsi="Garamond"/>
                <w:color w:val="000000"/>
              </w:rPr>
              <w:t xml:space="preserve">La Jornada versará sobre los diversos aspectos históricos, médicos, éticos y jurídicos relacionados con la dignidad de las personas en el proceso de la muerte, interviniendo en la misma médicos, teólogos, geriatras, juristas, representantes autonómicos, notarios,  etc.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cs="Garamond" w:ascii="Garamond" w:hAnsi="Garamond"/>
                <w:color w:val="000000"/>
              </w:rPr>
              <w:t xml:space="preserve">La inscripción es gratuita en: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info@aequitas.org</w:t>
              </w:r>
            </w:hyperlink>
            <w:r>
              <w:rPr>
                <w:rFonts w:cs="Garamond" w:ascii="Garamond" w:hAnsi="Garamond"/>
                <w:b/>
                <w:color w:val="000000"/>
              </w:rPr>
              <w:t xml:space="preserve"> o por fax: 913.087.053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Curso : Principios de bioética en Servicios Social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Fechas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4, 15, 16, 17, 21, 22, 28 y 30 de junio de 201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Duración del curso:</w:t>
            </w:r>
            <w:r>
              <w:rPr>
                <w:rFonts w:cs="Garamond" w:ascii="Garamond" w:hAnsi="Garamond"/>
                <w:b/>
                <w:color w:val="00CC66"/>
              </w:rPr>
              <w:t xml:space="preserve"> </w:t>
            </w:r>
            <w:r>
              <w:rPr>
                <w:rFonts w:cs="Garamond" w:ascii="Garamond" w:hAnsi="Garamond"/>
              </w:rPr>
              <w:t>30 hora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Horario:</w:t>
            </w:r>
            <w:r>
              <w:rPr>
                <w:rFonts w:cs="Garamond" w:ascii="Garamond" w:hAnsi="Garamond"/>
                <w:b/>
                <w:color w:val="00CC66"/>
              </w:rPr>
              <w:t xml:space="preserve"> </w:t>
            </w:r>
            <w:r>
              <w:rPr>
                <w:rFonts w:cs="Garamond" w:ascii="Garamond" w:hAnsi="Garamond"/>
              </w:rPr>
              <w:t>De</w:t>
            </w:r>
            <w:r>
              <w:rPr>
                <w:rFonts w:cs="Garamond" w:ascii="Garamond" w:hAnsi="Garamond"/>
                <w:color w:val="00CC66"/>
              </w:rPr>
              <w:t xml:space="preserve"> </w:t>
            </w:r>
            <w:r>
              <w:rPr>
                <w:rFonts w:cs="Garamond" w:ascii="Garamond" w:hAnsi="Garamond"/>
              </w:rPr>
              <w:t>16,00 a 20,00 h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</w:rPr>
              <w:t>Lugar:</w:t>
            </w:r>
            <w:r>
              <w:rPr>
                <w:rFonts w:cs="Garamond" w:ascii="Garamond" w:hAnsi="Garamond"/>
              </w:rPr>
              <w:t xml:space="preserve"> Sede del Colegio. C/ Jardines11-1º D. Bilbao (Casco Viejo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8000"/>
                <w:u w:val="single"/>
              </w:rPr>
              <w:t>Inscripción colegiadas/os:</w:t>
            </w:r>
            <w:r>
              <w:rPr>
                <w:rFonts w:cs="Garamond" w:ascii="Garamond" w:hAnsi="Garamond"/>
                <w:b/>
                <w:color w:val="00CC66"/>
              </w:rPr>
              <w:t xml:space="preserve"> </w:t>
            </w:r>
            <w:r>
              <w:rPr>
                <w:rFonts w:cs="Garamond" w:ascii="Garamond" w:hAnsi="Garamond"/>
              </w:rPr>
              <w:t>Plazo límite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  <w:b/>
                <w:u w:val="single"/>
              </w:rPr>
              <w:t>4 de junio de 2010</w:t>
            </w:r>
            <w:r>
              <w:rPr>
                <w:rFonts w:cs="Garamond" w:ascii="Garamond" w:hAnsi="Garamond"/>
              </w:rPr>
              <w:t>, por estricto orden de llegada de la documentación requerida. PLAZAS LIMITAD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Prec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egiadas/os………..  150 euro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udiantes……………   155 euro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olegiadas/os……   300 eur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color w:val="008000"/>
                <w:u w:val="single"/>
              </w:rPr>
              <w:t>Objetivos Gener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arrollar conocimientos de bioética y su aplicación/implicación en los servicios soc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cer los principios básicos de Bioética y la metodología de toma de decisiones en ética asisten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ción a las repercusiones legales de la actuación profesional en trabajo so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jar sobre los derechos de las personas usuarias, permitiendo el planteamiento de situaciones concretas a plantear por las personas asistentes.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CC66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color w:val="008000"/>
                <w:u w:val="single"/>
              </w:rPr>
              <w:t>Objetivos opera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orporar los valores éticos en las decisiones profesion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cer  el método deliberativo en ética asistencial y adquirir habilidades para su utilización en los equipos asistenci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scubrir las obligaciones legales y éticas de los distintos agente que intervienen en la relación asistencial: instituciones, los profesionales (especialmente trabajadoras/es sociales) y los voluntarios (si los hubiera) con los usuarios y la sociedad. </w:t>
            </w:r>
          </w:p>
          <w:p>
            <w:pPr>
              <w:pStyle w:val="Normal"/>
              <w:ind w:left="72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 Conocer los derechos y obligaciones de las personas usuarias de los servicios sociales.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ara formalizar la inscripción será imprescindible remitir los datos adjuntos (junto con la copia del ingreso) BBK 2095 0368 87 2007013725</w:t>
            </w:r>
            <w:r>
              <w:rPr>
                <w:rFonts w:cs="Garamond" w:ascii="Garamond" w:hAnsi="Garamond"/>
                <w:b/>
              </w:rPr>
              <w:t>, antes del 04 de junio de 2010 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legio Oficial D.T.S. y AA.SS. de Bizkaia. Jardines11-1º D. Bilbao 4800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 bizkaia@cgtrabajosocial.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retaría: Tel. 94 4160740/ Fax: 94 415392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Style w:val="Chitemautor"/>
              </w:rPr>
            </w:pPr>
            <w:hyperlink r:id="rId10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urso de posgrado de formación de especialistas en investigación social aplicada y análisis de datos 2010-2011.</w:t>
              </w:r>
            </w:hyperlink>
            <w:r>
              <w:rPr>
                <w:rStyle w:val="Chitemdescription"/>
              </w:rPr>
              <w:t xml:space="preserve">Convocatoria del curso para la formación de titulados universitarios superiores en las técnicas de investigación social, dando especial relevancia a la recogida de datos y al análisis, interpretación y presentación de los mismo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Martes, 4 de mayo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11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2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Jornada sobre Personas mayores y medios de comunicac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bjetivos:</w:t>
            </w:r>
            <w:r>
              <w:rPr>
                <w:rFonts w:cs="Garamond" w:ascii="Garamond" w:hAnsi="Garamond"/>
              </w:rPr>
              <w:t xml:space="preserve"> Analizar la presencia de las personas en  los medios de comunicació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cer diversas experiencias llevadas a cabo por el propio colectivo para combatir la imagen tópica y estereotipada que ofrecen los medios y sustituirla por una imagen adecuada a los mayores de ho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ñar juntos una estrategia que permita pasar de las quejas por el trato que reciben al protagonismo de las personas mayores en  los medi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rigido a:</w:t>
            </w:r>
            <w:r>
              <w:rPr>
                <w:rFonts w:cs="Garamond" w:ascii="Garamond" w:hAnsi="Garamond"/>
              </w:rPr>
              <w:t xml:space="preserve"> profesionales de los medios de comunicación y servicios social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resas de publicidad y comunicació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ociaciones y federaciones de personas mayor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iados y estudiantes de ciencias de la información, sociología, psicología, ciencias de las educación, et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rdinación y gestió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ia general de IMSERSO Á REA DE FORMACIÓN ESPECIALIZAD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ión e inscripción. Área de formación especializada del IMSERS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. De la Ilustración s/n con  vta a Ginzo de Limia, 58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029 Madrid. tlf: 91703363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Curso organizado por el Colegio de Sevilla: CURSO DE COACHING APLICADO PARA LA MEJORA DE LA CALIDAD DE VIDA EN EL TRABAJ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StrongEmphasis"/>
                <w:rFonts w:cs="Arial" w:ascii="Garamond" w:hAnsi="Garamond"/>
                <w:sz w:val="27"/>
                <w:szCs w:val="27"/>
              </w:rPr>
              <w:t>CURSO DE COACHING APLICADO</w:t>
            </w:r>
            <w:r>
              <w:rPr>
                <w:rFonts w:cs="Arial" w:ascii="Garamond" w:hAnsi="Garamond"/>
                <w:sz w:val="27"/>
                <w:szCs w:val="27"/>
              </w:rPr>
              <w:t xml:space="preserve"> PARA LA MEJORA DE LA CALIDAD DE VIDA EN EL TRABAJO (Diseñado para el colectivo de Trabajadores/as Sociales)</w:t>
            </w:r>
            <w:r>
              <w:rPr>
                <w:rFonts w:cs="Arial" w:ascii="Garamond" w:hAnsi="Garamond"/>
              </w:rPr>
              <w:t>.</w:t>
            </w:r>
          </w:p>
          <w:p>
            <w:pPr>
              <w:pStyle w:val="NormalWeb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</w:rPr>
              <w:t xml:space="preserve">Se va a realizar en los próximos días </w:t>
            </w:r>
            <w:r>
              <w:rPr>
                <w:rStyle w:val="StrongEmphasis"/>
                <w:rFonts w:cs="Arial" w:ascii="Garamond" w:hAnsi="Garamond"/>
              </w:rPr>
              <w:t xml:space="preserve">8, 10, 17, </w:t>
            </w:r>
            <w:r>
              <w:rPr>
                <w:rFonts w:cs="Arial" w:ascii="Garamond" w:hAnsi="Garamond"/>
              </w:rPr>
              <w:t xml:space="preserve">y </w:t>
            </w:r>
            <w:r>
              <w:rPr>
                <w:rStyle w:val="StrongEmphasis"/>
                <w:rFonts w:cs="Arial" w:ascii="Garamond" w:hAnsi="Garamond"/>
              </w:rPr>
              <w:t>22</w:t>
            </w:r>
            <w:r>
              <w:rPr>
                <w:rFonts w:cs="Arial" w:ascii="Garamond" w:hAnsi="Garamond"/>
              </w:rPr>
              <w:t xml:space="preserve"> de </w:t>
            </w:r>
            <w:r>
              <w:rPr>
                <w:rStyle w:val="StrongEmphasis"/>
                <w:rFonts w:cs="Arial" w:ascii="Garamond" w:hAnsi="Garamond"/>
              </w:rPr>
              <w:t>junio</w:t>
            </w:r>
            <w:r>
              <w:rPr>
                <w:rFonts w:cs="Arial" w:ascii="Garamond" w:hAnsi="Garamond"/>
              </w:rPr>
              <w:t xml:space="preserve"> de 2010. La </w:t>
            </w:r>
            <w:r>
              <w:rPr>
                <w:rStyle w:val="StrongEmphasis"/>
                <w:rFonts w:cs="Arial" w:ascii="Garamond" w:hAnsi="Garamond"/>
                <w:u w:val="single"/>
              </w:rPr>
              <w:t>inscripción</w:t>
            </w:r>
            <w:r>
              <w:rPr>
                <w:rFonts w:cs="Arial" w:ascii="Garamond" w:hAnsi="Garamond"/>
              </w:rPr>
              <w:t xml:space="preserve"> se podrá realizar </w:t>
            </w:r>
            <w:r>
              <w:rPr>
                <w:rStyle w:val="StrongEmphasis"/>
                <w:rFonts w:cs="Arial" w:ascii="Garamond" w:hAnsi="Garamond"/>
                <w:u w:val="single"/>
              </w:rPr>
              <w:t>a partir del 3 de junio (inclus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 más información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95466186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</w:rPr>
                <w:t>Sevilla@cgtrabajosocial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formacion.org/" TargetMode="External"/><Relationship Id="rId4" Type="http://schemas.openxmlformats.org/officeDocument/2006/relationships/hyperlink" Target="http://www.tsformacion.org/" TargetMode="External"/><Relationship Id="rId5" Type="http://schemas.openxmlformats.org/officeDocument/2006/relationships/hyperlink" Target="http://www.neosoft.es/" TargetMode="External"/><Relationship Id="rId6" Type="http://schemas.openxmlformats.org/officeDocument/2006/relationships/hyperlink" Target="http://www.comtrabajosocial.com/" TargetMode="External"/><Relationship Id="rId7" Type="http://schemas.openxmlformats.org/officeDocument/2006/relationships/hyperlink" Target="mailto:Asturias@cgtrabajosocial.es" TargetMode="External"/><Relationship Id="rId8" Type="http://schemas.openxmlformats.org/officeDocument/2006/relationships/hyperlink" Target="mailto:Asturias@cgtrabajosocial.es" TargetMode="External"/><Relationship Id="rId9" Type="http://schemas.openxmlformats.org/officeDocument/2006/relationships/hyperlink" Target="mailto:info@aequitas.org" TargetMode="External"/><Relationship Id="rId10" Type="http://schemas.openxmlformats.org/officeDocument/2006/relationships/hyperlink" Target="http://www.ucm.es/centros/webs/etsoc/index.php?tp=Noticias y Agenda&amp;a=news2&amp;d=item.php&amp;i=news.inc&amp;item=15134&amp;rss=3&amp;date=6/5/2010" TargetMode="External"/><Relationship Id="rId11" Type="http://schemas.openxmlformats.org/officeDocument/2006/relationships/hyperlink" Target="mailto:informacion@ucm.es" TargetMode="External"/><Relationship Id="rId12" Type="http://schemas.openxmlformats.org/officeDocument/2006/relationships/hyperlink" Target="http://www.ucm.es/centros/webs/etsoc/index.php?tp=Noticias y Agenda&amp;a=news2&amp;d=item.php&amp;i=news.inc&amp;item=15134&amp;rss=3&amp;date=6/5/2010" TargetMode="External"/><Relationship Id="rId13" Type="http://schemas.openxmlformats.org/officeDocument/2006/relationships/hyperlink" Target="mailto:Sevilla@cgtrabajosocial.e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5-27T10:05:00Z</dcterms:modified>
  <cp:revision>64</cp:revision>
  <dc:subject/>
  <dc:title>FORMACIÓN</dc:title>
</cp:coreProperties>
</file>