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: PREPARARSE PARA LA VIDA: CONSTRUYENDO HOGARES ALTERNATIVOS PARA MENOR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General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er las dificultades de los menores en riesgo social; estructuras residenciales, legislación autonómica 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er alternativas y recursos hacia las dificultades de los menores sin estructura familia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 a conocer el modelo educativo que da respuesta a las necesidades de estos men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raliza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0 horas de las cuales   32 son presenciales (tres días: tres mañanas y dos tardes) y 8 no presenciales en las que se incluye un trabajo sobre las clases prác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 curso se realizará desde el 15 al 18 y desde el 22 al 25 de marzo, en horario de 16:00 h a 20:00 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oque I: Conceptos y  Legisl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  Conceptos relativos a la protección de menores:</w:t>
      </w:r>
    </w:p>
    <w:p>
      <w:pPr>
        <w:pStyle w:val="Normal"/>
        <w:ind w:left="1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ituación de riesgo.</w:t>
      </w:r>
    </w:p>
    <w:p>
      <w:pPr>
        <w:pStyle w:val="Normal"/>
        <w:ind w:left="1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ituación de desampa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Medida administrativa: Tutela. </w:t>
      </w:r>
      <w:r>
        <w:rPr>
          <w:rFonts w:cs="Tahoma" w:ascii="Tahoma" w:hAnsi="Tahoma"/>
          <w:u w:val="single"/>
        </w:rPr>
        <w:t>Riesg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Medida administrativa: Gua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) Acogimiento Residen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) Acogimiento familiar simple, permanente y pre-adopta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) Acogimiento provis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) Adop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 355/2003, de 16 de diciembre, del Acogimiento Residencial de Meno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ormativa internacional, nacional y autonómic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bloque tendrá una duración de 4 horas, incluyendo presentación del curso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Ponentes: Félix Jesús Sebastián Cabrera. Diplomado en Magisterio. Educador de Centro de Menores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Frontado Macías. Diplomado en Trabajo Social. Educador de Centro de Menore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loque II: Situaciones de riesgo de los menor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del concepto de situación de ries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epto de famil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epto meno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idades del meno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fil del menor en situación  de riesgo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samparo infantil. Tipologías y competencia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logias y conllevan a un desampar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uación de las situacion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cuencias de esa desprotec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incipios de intervención ante situaciones de desprotec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ecursos de intervención en protección de menor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lección del recurso más idóneo en función de las necesidades del men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a duración del bloque será de 4 horas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>Ponentes: Julia Forero González. Diplomada en Trabajo Social.</w:t>
        <w:tab/>
        <w:tab/>
        <w:tab/>
        <w:tab/>
        <w:t xml:space="preserve">     Trabajadora Social en Centro de Menores</w:t>
      </w:r>
    </w:p>
    <w:p>
      <w:pPr>
        <w:pStyle w:val="Normal"/>
        <w:ind w:left="25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ngeles Cuervo Vázquez. Diplomada en Educación Social. Educadora en Centros de Men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oque III. Aspectos psicosociales de los menores en riesg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uración del bloque será de 4 horas.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ente: Cristina Ruiz León. Licenciada en Psicología. Psicóloga de Centro de Menores.</w:t>
      </w:r>
    </w:p>
    <w:p>
      <w:pPr>
        <w:pStyle w:val="Normal"/>
        <w:ind w:left="2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ia Gómez. Licenciada en Psicología. Educadora en Centros de Menores.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loque IV: Proceso del acogimiento residencia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finición de acogimiento residencial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 Definición de centro. Modelo residencial calidad técnica y calidez human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unciones del acogimiento residencia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ipología de los centro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grama de acogimiento residencial: programas de atención inmediata, programas de atención residencial básica, programas específicos de atención a la diversidad,et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uración del bloque será de 6 horas.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entes: Fco. Jesús Paniagua Martínez. Diplomado en Trabajo Social. Director de Centro de Menores.</w:t>
      </w:r>
    </w:p>
    <w:p>
      <w:pPr>
        <w:pStyle w:val="Normal"/>
        <w:ind w:left="319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amón Ronquillo Cabeza. Diplomado en Trabajo Social. Educador en Centro de Menores.</w:t>
      </w:r>
    </w:p>
    <w:p>
      <w:pPr>
        <w:pStyle w:val="Normal"/>
        <w:ind w:left="31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loque V: Procesos  educativos con los menores en acogimiento residencial 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Modelo teórico en que se inspira la acción social y educativa de los Centros de Protección de Menores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iCs/>
          <w:lang w:val="es-ES_tradnl"/>
        </w:rPr>
      </w:pPr>
      <w:r>
        <w:rPr>
          <w:rFonts w:cs="Tahoma" w:ascii="Tahoma" w:hAnsi="Tahoma"/>
          <w:b/>
          <w:iCs/>
          <w:lang w:val="es-ES_tradnl"/>
        </w:rPr>
        <w:t>Principios Generales de la Intervención</w:t>
      </w:r>
    </w:p>
    <w:p>
      <w:pPr>
        <w:pStyle w:val="Normal"/>
        <w:ind w:left="900" w:hanging="0"/>
        <w:jc w:val="both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- Respecto a los derechos de niños, niñas, adolescentes y jóvenes:</w:t>
      </w:r>
    </w:p>
    <w:p>
      <w:pPr>
        <w:pStyle w:val="Normal"/>
        <w:ind w:left="900" w:hanging="0"/>
        <w:jc w:val="both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- Normalización e integración.</w:t>
      </w:r>
    </w:p>
    <w:p>
      <w:pPr>
        <w:pStyle w:val="Normal"/>
        <w:ind w:left="900" w:hanging="0"/>
        <w:jc w:val="both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- Individualización.</w:t>
      </w:r>
      <w:r>
        <w:rPr>
          <w:rFonts w:cs="Tahoma" w:ascii="Tahoma" w:hAnsi="Tahoma"/>
          <w:lang w:val="es-ES_tradnl"/>
        </w:rPr>
        <w:tab/>
      </w:r>
    </w:p>
    <w:p>
      <w:pPr>
        <w:pStyle w:val="Normal"/>
        <w:ind w:left="90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iCs/>
          <w:lang w:val="es-ES_tradnl"/>
        </w:rPr>
        <w:t>-  Atención integral.</w:t>
      </w:r>
    </w:p>
    <w:p>
      <w:pPr>
        <w:pStyle w:val="Normal"/>
        <w:ind w:left="900" w:hanging="0"/>
        <w:jc w:val="both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- Coordinación centrada en el interés de cada menor.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iCs/>
          <w:lang w:val="es-ES_tradnl"/>
        </w:rPr>
      </w:pPr>
      <w:r>
        <w:rPr>
          <w:rFonts w:cs="Tahoma" w:ascii="Tahoma" w:hAnsi="Tahoma"/>
          <w:b/>
          <w:iCs/>
          <w:lang w:val="es-ES_tradnl"/>
        </w:rPr>
        <w:t>Directrices para la acción socioeducativa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b/>
          <w:i/>
          <w:lang w:val="es-ES_tradnl"/>
        </w:rPr>
        <w:t xml:space="preserve">- </w:t>
      </w:r>
      <w:r>
        <w:rPr>
          <w:rFonts w:cs="Tahoma" w:ascii="Tahoma" w:hAnsi="Tahoma"/>
          <w:iCs/>
          <w:lang w:val="es-ES_tradnl"/>
        </w:rPr>
        <w:t>Personalización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i/>
          <w:lang w:val="es-ES_tradnl"/>
        </w:rPr>
        <w:t xml:space="preserve">- </w:t>
      </w:r>
      <w:r>
        <w:rPr>
          <w:rFonts w:cs="Tahoma" w:ascii="Tahoma" w:hAnsi="Tahoma"/>
          <w:iCs/>
          <w:lang w:val="es-ES_tradnl"/>
        </w:rPr>
        <w:t xml:space="preserve"> Participación y responsabilidad:</w:t>
      </w:r>
    </w:p>
    <w:p>
      <w:pPr>
        <w:pStyle w:val="Normal"/>
        <w:ind w:left="900" w:hanging="0"/>
        <w:jc w:val="both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  <w:t xml:space="preserve">- </w:t>
      </w:r>
      <w:r>
        <w:rPr>
          <w:rFonts w:cs="Tahoma" w:ascii="Tahoma" w:hAnsi="Tahoma"/>
          <w:iCs/>
          <w:lang w:val="es-ES_tradnl"/>
        </w:rPr>
        <w:t xml:space="preserve"> Articulación Social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iCs/>
          <w:lang w:val="es-ES_tradnl"/>
        </w:rPr>
      </w:pPr>
      <w:r>
        <w:rPr>
          <w:rFonts w:cs="Tahoma" w:ascii="Tahoma" w:hAnsi="Tahoma"/>
          <w:b/>
          <w:iCs/>
          <w:lang w:val="es-ES_tradnl"/>
        </w:rPr>
        <w:t>Principios metodológicos:</w:t>
      </w:r>
    </w:p>
    <w:p>
      <w:pPr>
        <w:pStyle w:val="Normal"/>
        <w:ind w:left="900" w:hanging="0"/>
        <w:jc w:val="both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- La acción tutorial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i/>
          <w:lang w:val="es-ES_tradnl"/>
        </w:rPr>
        <w:t>-</w:t>
      </w:r>
      <w:r>
        <w:rPr>
          <w:rStyle w:val="Ft0"/>
          <w:rFonts w:cs="Tahoma" w:ascii="Tahoma" w:hAnsi="Tahoma"/>
          <w:iCs/>
          <w:color w:val="000000"/>
        </w:rPr>
        <w:t xml:space="preserve"> Pedagogía de la vida cotidiana.</w:t>
      </w:r>
    </w:p>
    <w:p>
      <w:pPr>
        <w:pStyle w:val="Normal"/>
        <w:ind w:left="900" w:hanging="0"/>
        <w:jc w:val="both"/>
        <w:rPr>
          <w:rStyle w:val="Ft0"/>
          <w:rFonts w:ascii="Tahoma" w:hAnsi="Tahoma" w:cs="Tahoma"/>
        </w:rPr>
      </w:pPr>
      <w:r>
        <w:rPr>
          <w:rStyle w:val="Ft0"/>
          <w:rFonts w:cs="Tahoma" w:ascii="Tahoma" w:hAnsi="Tahoma"/>
          <w:color w:val="000000"/>
        </w:rPr>
        <w:t>- Pedagogía del afecto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lang w:val="es-ES_tradnl"/>
        </w:rPr>
        <w:t>Unidad y diversidad metodológica e instrumental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Este bloque estará constituido por una introducción teórica y talleres prácticos. Se dividirá el alumnado en 4 grupos. Su duración será de 6 horas.</w:t>
      </w:r>
    </w:p>
    <w:p>
      <w:pPr>
        <w:pStyle w:val="Normal"/>
        <w:ind w:left="141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ordinadoras de prácticas: Mª José Laínez Roldán. Diplomada en                              Trabajo Social. Directora de Centro de Menores.</w:t>
      </w:r>
    </w:p>
    <w:p>
      <w:pPr>
        <w:pStyle w:val="Normal"/>
        <w:ind w:left="1416" w:firstLine="305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va Mª Fernández Garrido. Licenciada en Psicología. Psicóloga en Centros de Menor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loque VI: Pedagogía de la vida cotidian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Instrumentos metodológicos y educativos aplicados a la acción socioeducativa en los Centros de Menores.</w:t>
      </w:r>
    </w:p>
    <w:p>
      <w:pPr>
        <w:pStyle w:val="Normal"/>
        <w:ind w:firstLine="70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te bloque estará constituido por una introducción teórica y talleres prácticos. Se dividirá el alumnado en 4 grupos. Su duración será de 6 horas.</w:t>
      </w:r>
    </w:p>
    <w:p>
      <w:pPr>
        <w:pStyle w:val="Normal"/>
        <w:ind w:left="141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ordinadoras de prácticas: Mª José Laínez Roldán. Diplomada en                              Trabajo Social. Directora de Centro de Menores.</w:t>
      </w:r>
    </w:p>
    <w:p>
      <w:pPr>
        <w:pStyle w:val="Normal"/>
        <w:ind w:left="1416" w:firstLine="305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va Mª Fernández Garrido. Licenciada en Psicología. Psicóloga en Centros de Menor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loque VII: Alternativas a la emancip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ción para la independenc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nativas a la independenc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itivos de mayoría de edad.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te bloque tendrá una duración de 4 horas, incluidas la clausura y evaluación.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onente: Charo Giménez Hernández. Diplomada en Trabajo Social. Educadora de Pisos de Acogida.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contenido no presencial consistirá en la presentación de un trabajo sobre los talleres impartidos (8 horas). Se encargarán de recogida de firmas, evaluación general del curso y certificados: José Luis González Morgado. Diplomado en Educación Social. Educador en Centros de Menores.</w:t>
      </w:r>
    </w:p>
    <w:p>
      <w:pPr>
        <w:pStyle w:val="Normal"/>
        <w:ind w:left="360" w:firstLine="34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 xml:space="preserve">     Plácido Bragado Santana. Diplomado en Educación Social. Educador en Centros de Menores.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Recursos materiales: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ula grande: Bloques I,II,III, IV, VII. Necesidad de Cañón Proyector.</w:t>
      </w:r>
    </w:p>
    <w:p>
      <w:pPr>
        <w:pStyle w:val="Prrafodelista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4 Aulas pequeñas: Bloques V y VI (días 22 a 24 de marzo).</w:t>
      </w:r>
    </w:p>
    <w:p>
      <w:pPr>
        <w:pStyle w:val="Prrafodelista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Precio del Curso: </w:t>
      </w:r>
      <w:r>
        <w:rPr>
          <w:rFonts w:cs="Tahoma" w:ascii="Tahoma" w:hAnsi="Tahoma"/>
          <w:lang w:val="es-ES_tradnl"/>
        </w:rPr>
        <w:t>50 euros.</w:t>
      </w:r>
      <w:r>
        <w:rPr>
          <w:rFonts w:cs="Tahoma" w:ascii="Tahoma" w:hAnsi="Tahoma"/>
          <w:b/>
          <w:lang w:val="es-ES_tradnl"/>
        </w:rPr>
        <w:t xml:space="preserve"> </w:t>
      </w:r>
    </w:p>
    <w:p>
      <w:pPr>
        <w:pStyle w:val="Prrafodelista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Destinatarios del curso: </w:t>
      </w:r>
      <w:r>
        <w:rPr>
          <w:rFonts w:cs="Tahoma" w:ascii="Tahoma" w:hAnsi="Tahoma"/>
          <w:lang w:val="es-ES_tradnl"/>
        </w:rPr>
        <w:t>Profesionales y alumnos de 3º de Trabajo Social. 21 créditos.</w:t>
      </w:r>
    </w:p>
    <w:p>
      <w:pPr>
        <w:pStyle w:val="Prrafodelista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oordinación técnica del curso: </w:t>
      </w:r>
      <w:r>
        <w:rPr>
          <w:rFonts w:cs="Tahoma" w:ascii="Tahoma" w:hAnsi="Tahoma"/>
          <w:lang w:val="es-ES_tradnl"/>
        </w:rPr>
        <w:t>Jerusalén Capilla Pérez. Diplomada en Magisterio. Directora de Centro de Menores.</w:t>
      </w:r>
    </w:p>
    <w:p>
      <w:pPr>
        <w:pStyle w:val="Normal"/>
        <w:ind w:left="4773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 xml:space="preserve">Elena Hernández de la Rosa. Diplomada en Trabajo Social. Directora en Centros de Menores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4:00Z</dcterms:created>
  <dc:creator>Valdocco</dc:creator>
  <dc:description/>
  <cp:keywords/>
  <dc:language>en-US</dc:language>
  <cp:lastModifiedBy>xxx</cp:lastModifiedBy>
  <cp:lastPrinted>2009-11-05T16:07:00Z</cp:lastPrinted>
  <dcterms:modified xsi:type="dcterms:W3CDTF">2010-01-27T10:44:00Z</dcterms:modified>
  <cp:revision>2</cp:revision>
  <dc:subject/>
  <dc:title>Desarrollo</dc:title>
</cp:coreProperties>
</file>