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ind w:left="342" w:hanging="342"/>
        <w:jc w:val="center"/>
        <w:rPr>
          <w:imprint/>
        </w:rPr>
      </w:pPr>
      <w:r>
        <w:rPr>
          <w:imprint/>
          <w:color w:val="000080"/>
          <w:sz w:val="22"/>
        </w:rPr>
        <w:t>CURSOS GRUPO 5 ACCIÓN Y GESTIÓN SOCIAL-2008</w:t>
      </w:r>
    </w:p>
    <w:p>
      <w:pPr>
        <w:pStyle w:val="Heading1"/>
        <w:jc w:val="center"/>
        <w:rPr>
          <w:imprint/>
          <w:sz w:val="20"/>
          <w:lang w:val="en-US" w:eastAsia="en-US"/>
        </w:rPr>
      </w:pPr>
      <w:r>
        <w:rPr>
          <w:imprint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86360</wp:posOffset>
                </wp:positionV>
                <wp:extent cx="6048375" cy="8361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361680"/>
                        </a:xfrm>
                        <a:prstGeom prst="rect"/>
                        <a:solidFill>
                          <a:srgbClr val="66CC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333399" strokeweight="2pt" style="position:absolute;rotation:-0;width:476.25pt;height:658.4pt;mso-wrap-distance-left:9.05pt;mso-wrap-distance-right:9.05pt;mso-wrap-distance-top:0pt;mso-wrap-distance-bottom:0pt;margin-top:6.8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66065</wp:posOffset>
                </wp:positionV>
                <wp:extent cx="5767705" cy="237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37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DATOS PERSONA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Nombr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Apellido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Fecha Nacimiento:............................ Luga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Domicili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N.I.F.:……………………………………………………e-mail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Localidad:.......................................Provinci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Código Posta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27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Teléfonos fijo y movil:</w:t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54.15pt;height:187.4pt;mso-wrap-distance-left:9.05pt;mso-wrap-distance-right:9.05pt;mso-wrap-distance-top:0pt;mso-wrap-distance-bottom:0pt;margin-top:20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lineRule="auto" w:line="24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DATOS PERSONAL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Nombr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Apellido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Fecha Nacimiento:............................ Lugar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Domicili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N.I.F.:……………………………………………………e-mail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Localidad:.......................................Provinci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Código Posta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327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Teléfonos fijo y mov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11785</wp:posOffset>
                </wp:positionV>
                <wp:extent cx="5767705" cy="193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93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DATOS FORMATIVOS/PROFESI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27" w:leader="dot"/>
                              </w:tabs>
                              <w:spacing w:lineRule="auto" w:line="240" w:before="60" w:after="60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Titulació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Empresa en  que trabaj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Puesto de trabajo:</w:t>
                              <w:tab/>
                              <w:t>icili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Localidad:.......................................Provinci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Código Posta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327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Teléfono:</w:t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54.15pt;height:152.45pt;mso-wrap-distance-left:9.05pt;mso-wrap-distance-right:9.05pt;mso-wrap-distance-top:0pt;mso-wrap-distance-bottom:0pt;margin-top:24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DATOS FORMATIVOS/PROFESI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327" w:leader="dot"/>
                        </w:tabs>
                        <w:spacing w:lineRule="auto" w:line="240" w:before="60" w:after="60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Titulació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Empresa en  que trabaj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Puesto de trabajo:</w:t>
                        <w:tab/>
                        <w:t>icili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Localidad:.......................................Provinci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Código Posta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327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Teléfono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78155</wp:posOffset>
                </wp:positionV>
                <wp:extent cx="5767705" cy="149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49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NSCRIPCIÓN (</w:t>
                            </w:r>
                            <w:r>
                              <w:rPr>
                                <w:smallCaps/>
                                <w:color w:val="000080"/>
                                <w:sz w:val="20"/>
                              </w:rPr>
                              <w:t>indique el curso o cumplimente el módulo/s en el que esta interesado)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Curso completo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>Módulo/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79" w:leader="dot"/>
                              </w:tabs>
                              <w:spacing w:lineRule="auto" w:line="240" w:before="60" w:after="60"/>
                              <w:jc w:val="left"/>
                              <w:rPr>
                                <w:rFonts w:ascii="Comic Sans MS" w:hAnsi="Comic Sans MS" w:cs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hadow/>
                                <w:color w:val="333399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454.15pt;height:117.5pt;mso-wrap-distance-left:9.05pt;mso-wrap-distance-right:9.05pt;mso-wrap-distance-top:0pt;mso-wrap-distance-bottom:0pt;margin-top:37.6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color w:val="000080"/>
                          <w:sz w:val="20"/>
                        </w:rPr>
                        <w:t>NSCRIPCIÓN (</w:t>
                      </w:r>
                      <w:r>
                        <w:rPr>
                          <w:smallCaps/>
                          <w:color w:val="000080"/>
                          <w:sz w:val="20"/>
                        </w:rPr>
                        <w:t>indique el curso o cumplimente el módulo/s en el que esta interesado)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Curso completo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6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>Módulo/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79" w:leader="dot"/>
                        </w:tabs>
                        <w:spacing w:lineRule="auto" w:line="240" w:before="60" w:after="60"/>
                        <w:jc w:val="left"/>
                        <w:rPr>
                          <w:rFonts w:ascii="Comic Sans MS" w:hAnsi="Comic Sans MS" w:cs="Comic Sans MS"/>
                          <w:smallCaps/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hadow/>
                          <w:color w:val="333399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2085</wp:posOffset>
                </wp:positionV>
                <wp:extent cx="5774055" cy="1646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46555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500" w:after="0"/>
                              <w:rPr>
                                <w:rFonts w:eastAsia="Arial Unicode MS" w:cs="Arial Unicode MS"/>
                                <w:i/>
                                <w:i/>
                                <w:i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Los datos facilitados serán incorporados a los ficheros de carácter personal de los que es responsable Grupo 5 Acción y Gestión Social, S.L.,  que garantiza el cumplimiento de la normativa de Protección de Datos de Carácter Personal,  de acuerdo con la L.O. 15/1999, con el objetivo de la ejecución de este curso, así como para mantenerme informado de los nuevos proyectos formativos que realice Grupo 5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Por lo que quedo informado y presto mi consentimiento a la incorporación de mis datos a los ficheros informatizados propiedad de Grupo 5 Acció y Gestión Social, S.L:, y al tratamiento automatizado de los mismos con las finalidades anteriormente mencionadas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FD1" style="position:absolute;rotation:-0;width:454.65pt;height:129.65pt;mso-wrap-distance-left:9.05pt;mso-wrap-distance-right:9.05pt;mso-wrap-distance-top:0pt;mso-wrap-distance-bottom:0pt;margin-top:13.55pt;mso-position-vertical-relative:text;margin-left:-0.75pt;mso-position-horizontal-relative:text">
                <v:fill type="gradient" angle="90" focus="50%" color2="#D1C39F"/>
                <v:textbox>
                  <w:txbxContent>
                    <w:p>
                      <w:pPr>
                        <w:pStyle w:val="TextBody"/>
                        <w:spacing w:lineRule="auto" w:line="240" w:before="500" w:after="0"/>
                        <w:rPr>
                          <w:rFonts w:eastAsia="Arial Unicode MS" w:cs="Arial Unicode MS"/>
                          <w:i/>
                          <w:i/>
                          <w:iCs/>
                          <w:color w:val="00008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Los datos facilitados serán incorporados a los ficheros de carácter personal de los que es responsable Grupo 5 Acción y Gestión Social, S.L.,  que garantiza el cumplimiento de la normativa de Protección de Datos de Carácter Personal,  de acuerdo con la L.O. 15/1999, con el objetivo de la ejecución de este curso, así como para mantenerme informado de los nuevos proyectos formativos que realice Grupo 5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  <w:color w:val="000080"/>
                        </w:rPr>
                        <w:t>Por lo que quedo informado y presto mi consentimiento a la incorporación de mis datos a los ficheros informatizados propiedad de Grupo 5 Acció y Gestión Social, S.L:, y al tratamiento automatizado de los mismos con las finalidades anteriormente mencionadas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rebuchet MS" w:hAnsi="Trebuchet MS" w:cs="Trebuchet MS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500" w:after="0"/>
    </w:pPr>
    <w:rPr>
      <w:rFonts w:cs="Arial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pBdr>
        <w:bottom w:val="single" w:sz="4" w:space="1" w:color="000080"/>
      </w:pBdr>
      <w:spacing w:lineRule="exact" w:line="320"/>
      <w:jc w:val="both"/>
      <w:outlineLvl w:val="9"/>
    </w:pPr>
    <w:rPr>
      <w:rFonts w:ascii="Verdana" w:hAnsi="Verdana" w:cs="Times New Roman"/>
      <w:color w:val="808080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2:00Z</dcterms:created>
  <dc:creator> usuario</dc:creator>
  <dc:description/>
  <cp:keywords/>
  <dc:language>en-US</dc:language>
  <cp:lastModifiedBy>minerva.nuñez</cp:lastModifiedBy>
  <dcterms:modified xsi:type="dcterms:W3CDTF">2008-02-13T10:29:00Z</dcterms:modified>
  <cp:revision>3</cp:revision>
  <dc:subject/>
  <dc:title>CURSOS GRUPO 5 ACCIÓN Y GESTIÓN SOCIAL-2007</dc:title>
</cp:coreProperties>
</file>