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- Oposición 2010: 1 plaza de trabajador social Collado Villalb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idad de 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drid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lado Villalb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155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4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80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BOCM nº 53 04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101986"/>
      <w:bookmarkStart w:id="1" w:name="101986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2 plazas de Trabajador social Canovell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novell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04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</w:rPr>
                <w:t>DOGC nº 5580 04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101882"/>
      <w:bookmarkStart w:id="3" w:name="101882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8 plazas de Trabajador Social San Andrés del Rabaned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illa y Le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eo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 Andrés del Rabaned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3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as ofertas de empleo público anuncian la futura convocatoria de las plazas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Garamond" w:ascii="Garamond" w:hAnsi="Garamond"/>
                </w:rPr>
                <w:t>BOCyL nº 42 03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8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101851"/>
      <w:bookmarkStart w:id="5" w:name="101851"/>
      <w:bookmarkEnd w:id="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Egü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va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avar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gü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0 3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as ofertas de empleo público anuncian la futura convocatoria de las plazas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9" w:tgtFrame="_blank">
              <w:r>
                <w:rPr>
                  <w:rStyle w:val="InternetLink"/>
                  <w:rFonts w:cs="Garamond" w:ascii="Garamond" w:hAnsi="Garamond"/>
                </w:rPr>
                <w:t>BON nº 28 03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101789"/>
      <w:bookmarkStart w:id="7" w:name="101789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2 plazas de trabajador social Sant Quirze del Vallè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 Quirze del Vallè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as ofertas de empleo público anuncian la futura convocatoria de las plazas 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3-100529999.pdf" \l "page=63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52 02-03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101761"/>
      <w:bookmarkStart w:id="9" w:name="101761"/>
      <w:bookmarkEnd w:id="9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Concurso 2010: 1 plaza de Trabajador Social Barall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ug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all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2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2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58" w:tgtFrame="_blank">
              <w:r>
                <w:rPr>
                  <w:rStyle w:val="InternetLink"/>
                  <w:rFonts w:cs="Garamond" w:ascii="Garamond" w:hAnsi="Garamond"/>
                </w:rPr>
                <w:t>BOE nº 53 02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0" w:name="101759"/>
      <w:bookmarkStart w:id="11" w:name="101759"/>
      <w:bookmarkEnd w:id="1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posición 2010: 1 plaza de Trabajador Social Diputación Provincial de Zaragoz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rag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aragoz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putación Provincial de Zaragoz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02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2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68" w:tgtFrame="_blank">
              <w:r>
                <w:rPr>
                  <w:rStyle w:val="InternetLink"/>
                  <w:rFonts w:cs="Garamond" w:ascii="Garamond" w:hAnsi="Garamond"/>
                </w:rPr>
                <w:t>BOE nº 53 02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2" w:name="101751"/>
      <w:bookmarkStart w:id="13" w:name="101751"/>
      <w:bookmarkEnd w:id="1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Sant Hipòlit de Voltregà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 Hipòlit de Voltregà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1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78" w:tgtFrame="_blank">
              <w:r>
                <w:rPr>
                  <w:rStyle w:val="InternetLink"/>
                  <w:rFonts w:cs="Garamond" w:ascii="Garamond" w:hAnsi="Garamond"/>
                </w:rPr>
                <w:t>DOGC nº 5577 01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4" w:name="101683"/>
      <w:bookmarkStart w:id="15" w:name="101683"/>
      <w:bookmarkEnd w:id="15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gris1"/>
                <w:rFonts w:cs="Garamond" w:ascii="Garamond" w:hAnsi="Garamond"/>
                <w:color w:val="008000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</w:rPr>
            </w:pPr>
            <w:r>
              <w:rPr>
                <w:rStyle w:val="StrongEmphasis"/>
                <w:rFonts w:cs="Garamond" w:ascii="Garamond" w:hAnsi="Garamond"/>
                <w:color w:val="008000"/>
              </w:rPr>
              <w:t>Oferta de Empleo Público 2010: 1 plaza de Trabajador social de Servicios Sociales en Portonovo Sanxenx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nteved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xenx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1/03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88" w:tgtFrame="_blank">
              <w:r>
                <w:rPr>
                  <w:rStyle w:val="InternetLink"/>
                  <w:rFonts w:cs="Garamond" w:ascii="Garamond" w:hAnsi="Garamond"/>
                </w:rPr>
                <w:t>DOG nº 40 01-03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92"/>
      <w:footerReference w:type="default" r:id="rId9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4 DE MARZ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4 DE MARZ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8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86" name="Image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87" name="Image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madrid.org/cs/Satellite?blobcol=urlordenpdf&amp;blobheader=application%2Fpdf&amp;blobkey=id&amp;blobtable=CM_Orden_BOCM&amp;blobwhere=1142583626260&amp;ssbinary=true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s://www.gencat.cat/eadop/imagenes/5580/10057061.pdf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yperlink" Target="http://bocyl.jcyl.es/boletines/2010/03/03/pdf/BOCYL-D-03032010-107.pdf" TargetMode="Externa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yperlink" Target="http://www.navarra.es/home_es/Actualidad/BON/Boletines/2010/28/boletin.pdf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hyperlink" Target="http://www.boe.es/boe/dias/2010/03/02/pdfs/BOE-A-2010-3423.pdf" TargetMode="Externa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hyperlink" Target="http://www.boe.es/boe/dias/2010/03/02/pdfs/BOE-A-2010-3421.pdf" TargetMode="External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hyperlink" Target="https://www.gencat.cat/eadop/imagenes/5577/10054095.pdf" TargetMode="External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hyperlink" Target="http://www.xunta.es/doc/Dog2010.nsf/a6d9af76b0474e95c1257251004554c3/10098ef1bb9478d6412576d60073c475/$FILE/04000D066P104.PDF" TargetMode="External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10-03-04T17:02:00Z</dcterms:modified>
  <cp:revision>29</cp:revision>
  <dc:subject/>
  <dc:title> EMPLEO PÚBLICO</dc:title>
</cp:coreProperties>
</file>