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Bolsa de Trabajo 2010: bolsa de trabajo de trabajador social Quart de Poblet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Valenc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alen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Quart de Poblet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5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9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BOP nº 47 25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1331"/>
      <w:bookmarkStart w:id="1" w:name="101331"/>
      <w:bookmarkEnd w:id="1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3 plazas de trabajador social Mancomunidad de Ayuntamientos Santa Águeda Vilamarí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rens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lamarí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24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</w:rPr>
                <w:t>DOG nº 37 24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1323"/>
      <w:bookmarkStart w:id="3" w:name="101323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Villarrobl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illa la Manch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bacet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llarrobl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4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</w:rPr>
                <w:t>DOCM nº 38 24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1209"/>
      <w:bookmarkStart w:id="5" w:name="101209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Consell Insular de Eivissa y Forment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Balea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lea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sell Insular de Eivissa y Forment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3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</w:rPr>
                <w:t>BOIB nº 30 23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1095"/>
      <w:bookmarkStart w:id="7" w:name="101095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2 plazas de trabajador social Matadep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tadepe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2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Garamond" w:ascii="Garamond" w:hAnsi="Garamond"/>
                </w:rPr>
                <w:t>DOGC nº 5572 22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1044"/>
      <w:bookmarkStart w:id="9" w:name="101044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3 plazas de Asistente Social Santurtz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ís Vas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zcay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urtz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2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4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Garamond" w:ascii="Garamond" w:hAnsi="Garamond"/>
                </w:rPr>
                <w:t>BOE nº 46 22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1025"/>
      <w:bookmarkStart w:id="11" w:name="101025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Sar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r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2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69" w:tgtFrame="_blank">
              <w:r>
                <w:rPr>
                  <w:rStyle w:val="InternetLink"/>
                  <w:rFonts w:cs="Garamond" w:ascii="Garamond" w:hAnsi="Garamond"/>
                </w:rPr>
                <w:t>BOE nº 45 20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73"/>
      <w:footerReference w:type="default" r:id="rId7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5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5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68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69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op.dival.es/bop/drvisapi.dll?LO=00000001a6b7c8d9000000050000000700007ada43470752000000000001000000000000000000000000000000000000000000000000000000000000000000000000000000000000&amp;type=application/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xunta.es/doc/Dog2010.nsf/a6d9af76b0474e95c1257251004554c3/c38ea8e88b793d54c12576d3004da8b5/$FILE/03700D059P059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docm.jccm.es/portaldocm/descargarArchivo.do?ruta=2010/02/24/pdf/2010_1377.pdf&amp;tipo=rutaDocm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boib.caib.es/pdf/2010030/p71.pdf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s://www.gencat.cat/eadop/imagenes/5572/10049036.pdf" TargetMode="Externa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yperlink" Target="http://www.boe.es/boe/dias/2010/02/22/pdfs/BOE-A-2010-2830.pdf" TargetMode="Externa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hyperlink" Target="http://www.boe.es/boe/dias/2010/02/20/pdfs/BOE-A-2010-2779.pdf" TargetMode="External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2-25T09:36:00Z</dcterms:modified>
  <cp:revision>28</cp:revision>
  <dc:subject/>
  <dc:title> EMPLEO PÚBLICO</dc:title>
</cp:coreProperties>
</file>