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b/>
          <w:color w:val="008000"/>
          <w:sz w:val="32"/>
          <w:szCs w:val="32"/>
        </w:rPr>
        <w:t>EMPLEO PÚBLICO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ferta de Empleo Público 2010: 1 plaza de trabajador social Granoller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4350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arcel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750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ranoller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1550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6/02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800" cy="85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s ofertas de empleo público anuncian la futura convocatoria de las plaz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Garamond" w:ascii="Garamond" w:hAnsi="Garamond"/>
              </w:rPr>
              <w:instrText xml:space="preserve"> HYPERLINK "https://bop.diba.cat/temp/02-100409999.pdf" \l "page=35" \n _blank</w:instrText>
            </w:r>
            <w:r>
              <w:rPr>
                <w:rStyle w:val="InternetLink"/>
                <w:rFonts w:cs="Garamond" w:ascii="Garamond" w:hAnsi="Garamond"/>
              </w:rPr>
              <w:fldChar w:fldCharType="separate"/>
            </w:r>
            <w:r>
              <w:rPr>
                <w:rStyle w:val="InternetLink"/>
                <w:rFonts w:cs="Garamond" w:ascii="Garamond" w:hAnsi="Garamond"/>
              </w:rPr>
              <w:t>BOP nº 40 16-02-2010</w:t>
            </w:r>
            <w:r>
              <w:rPr>
                <w:rStyle w:val="InternetLink"/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2425" cy="9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175" cy="104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ferta de Empleo Públi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100760"/>
      <w:bookmarkStart w:id="1" w:name="100760"/>
      <w:bookmarkEnd w:id="1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2010: 1 plaza de trabajador social Barall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alici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ug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arall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6/02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endiente de publica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18" w:tgtFrame="_blank">
              <w:r>
                <w:rPr>
                  <w:rStyle w:val="InternetLink"/>
                  <w:rFonts w:cs="Garamond" w:ascii="Garamond" w:hAnsi="Garamond"/>
                </w:rPr>
                <w:t>DOG nº 31 16-02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100723"/>
      <w:bookmarkStart w:id="3" w:name="100723"/>
      <w:bookmarkEnd w:id="3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2010: 1 plaza de coordinador de servicios sociales Getafe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munidad de Madrid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drid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etafe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5/02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endiente de publica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28" w:tgtFrame="_blank">
              <w:r>
                <w:rPr>
                  <w:rStyle w:val="InternetLink"/>
                  <w:rFonts w:cs="Garamond" w:ascii="Garamond" w:hAnsi="Garamond"/>
                </w:rPr>
                <w:t>BOCM nº 38 15-02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4" w:name="100701"/>
      <w:bookmarkStart w:id="5" w:name="100701"/>
      <w:bookmarkEnd w:id="5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ferta de Empleo Público 2010: 2 plazas de trabajador social Cardedeu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>Barcel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rdedeu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3/02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s ofertas de empleo publico anuncian la futura convocatoria de las plaz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Garamond" w:ascii="Garamond" w:hAnsi="Garamond"/>
              </w:rPr>
              <w:instrText xml:space="preserve"> HYPERLINK "https://bop.diba.cat/temp/02-100389999.pdf" \l "page=25" \n _blank</w:instrText>
            </w:r>
            <w:r>
              <w:rPr>
                <w:rStyle w:val="InternetLink"/>
                <w:rFonts w:cs="Garamond" w:ascii="Garamond" w:hAnsi="Garamond"/>
              </w:rPr>
              <w:fldChar w:fldCharType="separate"/>
            </w:r>
            <w:r>
              <w:rPr>
                <w:rStyle w:val="InternetLink"/>
                <w:rFonts w:cs="Garamond" w:ascii="Garamond" w:hAnsi="Garamond"/>
              </w:rPr>
              <w:t>BOP nº 38 13-02-2010</w:t>
            </w:r>
            <w:r>
              <w:rPr>
                <w:rStyle w:val="InternetLink"/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ferta de Empleo Públi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6" w:name="100477"/>
      <w:bookmarkStart w:id="7" w:name="100477"/>
      <w:bookmarkEnd w:id="7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ferta de Empleo Público 2010: 1 plaza de trabajador social Artà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slas Baleare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alear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rtà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1/02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s ofertas de empleo público anuncian la futura convocatoria de las plaz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47" w:tgtFrame="_blank">
              <w:r>
                <w:rPr>
                  <w:rStyle w:val="InternetLink"/>
                  <w:rFonts w:cs="Garamond" w:ascii="Garamond" w:hAnsi="Garamond"/>
                </w:rPr>
                <w:t>BOIB nº 24 11-02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ferta de Empleo Públi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8" w:name="100429"/>
      <w:bookmarkStart w:id="9" w:name="100429"/>
      <w:bookmarkEnd w:id="9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ferta de Empleo Público 2010: 1 plaza de trabajador social Masies de Voltregà (Les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arcel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sies de Voltregà (Les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1/02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s ofertas de empleo público anuncian la futura convocatoria de las plaz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Garamond" w:ascii="Garamond" w:hAnsi="Garamond"/>
              </w:rPr>
              <w:instrText xml:space="preserve"> HYPERLINK "https://bop.diba.cat/temp/02-100369999.pdf" \l "page=56" \n _blank</w:instrText>
            </w:r>
            <w:r>
              <w:rPr>
                <w:rStyle w:val="InternetLink"/>
                <w:rFonts w:cs="Garamond" w:ascii="Garamond" w:hAnsi="Garamond"/>
              </w:rPr>
              <w:fldChar w:fldCharType="separate"/>
            </w:r>
            <w:r>
              <w:rPr>
                <w:rStyle w:val="InternetLink"/>
                <w:rFonts w:cs="Garamond" w:ascii="Garamond" w:hAnsi="Garamond"/>
              </w:rPr>
              <w:t>BOP nº 36 11-02-2010</w:t>
            </w:r>
            <w:r>
              <w:rPr>
                <w:rStyle w:val="InternetLink"/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ferta de Empleo Públi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sectPr>
      <w:headerReference w:type="default" r:id="rId60"/>
      <w:footerReference w:type="default" r:id="rId61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18 DE FEBRER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18 DE FEBRERO DE 2010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186555</wp:posOffset>
              </wp:positionH>
              <wp:positionV relativeFrom="paragraph">
                <wp:posOffset>-125730</wp:posOffset>
              </wp:positionV>
              <wp:extent cx="1773555" cy="1772920"/>
              <wp:effectExtent l="0" t="0" r="0" b="0"/>
              <wp:wrapNone/>
              <wp:docPr id="5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772920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0990" cy="1662430"/>
                                <wp:effectExtent l="0" t="0" r="0" b="0"/>
                                <wp:docPr id="59" name="Image5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Image5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0990" cy="1662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9.65pt;height:139.6pt;mso-wrap-distance-left:9.05pt;mso-wrap-distance-right:9.05pt;mso-wrap-distance-top:0pt;mso-wrap-distance-bottom:0pt;margin-top:-9.9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0990" cy="1662430"/>
                          <wp:effectExtent l="0" t="0" r="0" b="0"/>
                          <wp:docPr id="60" name="Image5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5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0990" cy="1662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yperlink" Target="http://www.xunta.es/doc/Dog2010.nsf/a6d9af76b0474e95c1257251004554c3/eeb9d768e903eddec12576cb005124d7/$FILE/03100D053P070.PDF" TargetMode="Externa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yperlink" Target="http://www.madrid.org/cs/Satellite?blobcol=urlordenpdf&amp;blobheader=application%2Fpdf&amp;blobkey=id&amp;blobtable=CM_Orden_BOCM&amp;blobwhere=1142582011010&amp;ssbinary=true" TargetMode="External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hyperlink" Target="http://boib.caib.es/pdf/2010024/mp198.pdf" TargetMode="External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<Relationship Id="rId2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59:00Z</dcterms:created>
  <dc:creator>PC-GERENCIA</dc:creator>
  <dc:description/>
  <cp:keywords/>
  <dc:language>en-US</dc:language>
  <cp:lastModifiedBy>PC-GERENCIA</cp:lastModifiedBy>
  <dcterms:modified xsi:type="dcterms:W3CDTF">2010-02-17T10:42:00Z</dcterms:modified>
  <cp:revision>27</cp:revision>
  <dc:subject/>
  <dc:title> EMPLEO PÚBLICO</dc:title>
</cp:coreProperties>
</file>