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Masies de Voltregà (L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sies de Voltregà (L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1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2-100369999.pdf" \l "page=56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36 11-02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2425" cy="952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175" cy="10477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57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0372"/>
      <w:bookmarkStart w:id="1" w:name="100372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2 plazas de trabajador social Consejo Comarcal del Baix Pened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arrag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sejo Comarcal del Baix Pened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0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Garamond" w:ascii="Garamond" w:hAnsi="Garamond"/>
                </w:rPr>
                <w:t>DOGC nº 5564 10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0349"/>
      <w:bookmarkStart w:id="3" w:name="100349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3810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8000"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1 plaza de trabajador social Yaiz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slas Canari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almas, L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Yaiz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0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15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Garamond" w:ascii="Garamond" w:hAnsi="Garamond"/>
                </w:rPr>
                <w:t>BOP nº 19 10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0344"/>
      <w:bookmarkStart w:id="5" w:name="100344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Sarr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ug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rr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9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Garamond" w:ascii="Garamond" w:hAnsi="Garamond"/>
                </w:rPr>
                <w:t>DOG nº 26 09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0292"/>
      <w:bookmarkStart w:id="7" w:name="100292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76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   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asistente social Consejo comarcal de la Conca de Barberá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arrag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sejo comarcal de la Conca de Barberá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8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50" w:tgtFrame="_blank">
              <w:r>
                <w:rPr>
                  <w:rStyle w:val="InternetLink"/>
                  <w:rFonts w:cs="Garamond" w:ascii="Garamond" w:hAnsi="Garamond"/>
                </w:rPr>
                <w:t>DOGC nº 5562 08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0234"/>
      <w:bookmarkStart w:id="9" w:name="100234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3 plazas de trabajador social Viladecan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ladecan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8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1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Garamond" w:ascii="Garamond" w:hAnsi="Garamond"/>
                </w:rPr>
                <w:t>BOE nº 34 08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0189"/>
      <w:bookmarkStart w:id="11" w:name="100189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52400</wp:posOffset>
            </wp:positionH>
            <wp:positionV relativeFrom="paragraph">
              <wp:posOffset>107950</wp:posOffset>
            </wp:positionV>
            <wp:extent cx="2971800" cy="35750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  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 xml:space="preserve">Bolsa de Trabajo 2010: bolsa de trabajo de trabajador social Generalitat de Catalunya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Generalitat de Catalunya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5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3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70" w:tgtFrame="_blank">
              <w:r>
                <w:rPr>
                  <w:rStyle w:val="InternetLink"/>
                  <w:rFonts w:cs="Garamond" w:ascii="Garamond" w:hAnsi="Garamond"/>
                </w:rPr>
                <w:t>DOGC nº 5561 05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olsa de Trabaj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2" w:name="100165"/>
      <w:bookmarkStart w:id="13" w:name="100165"/>
      <w:bookmarkEnd w:id="1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Dosriu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osriu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5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5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80" w:tgtFrame="_blank">
              <w:r>
                <w:rPr>
                  <w:rStyle w:val="InternetLink"/>
                  <w:rFonts w:cs="Garamond" w:ascii="Garamond" w:hAnsi="Garamond"/>
                </w:rPr>
                <w:t>BOE nº 31 05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4" w:name="100150"/>
      <w:bookmarkStart w:id="15" w:name="100150"/>
      <w:bookmarkEnd w:id="1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 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</w: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152400</wp:posOffset>
            </wp:positionH>
            <wp:positionV relativeFrom="paragraph">
              <wp:posOffset>-120650</wp:posOffset>
            </wp:positionV>
            <wp:extent cx="2971800" cy="357505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 xml:space="preserve">Bolsa de Trabajo 2010: bolsa de trabajo de trabajador social Servicio Extremeño de Salud SES Junta de Extremadura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xtremadu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Junta de Extremadura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4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19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0" w:tgtFrame="_blank">
              <w:r>
                <w:rPr>
                  <w:rStyle w:val="InternetLink"/>
                  <w:rFonts w:cs="Garamond" w:ascii="Garamond" w:hAnsi="Garamond"/>
                </w:rPr>
                <w:t>DOE nº 23 04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olsa de Trabaj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bookmarkStart w:id="16" w:name="100120"/>
      <w:bookmarkEnd w:id="16"/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de Servicios Sociales Comunitarios Santa 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rana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a 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4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4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00" w:tgtFrame="_blank">
              <w:r>
                <w:rPr>
                  <w:rStyle w:val="InternetLink"/>
                  <w:rFonts w:cs="Garamond" w:ascii="Garamond" w:hAnsi="Garamond"/>
                </w:rPr>
                <w:t>BOE nº 30 04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104"/>
      <w:footerReference w:type="default" r:id="rId10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1 DE FEBR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1 DE FEBR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9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97" name="Image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98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s://www.gencat.cat/eadop/imagenes/5564/10035057.pdf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boplaspalmas.com/nbop2/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://www.xunta.es/doc/Dog2010.nsf/a6d9af76b0474e95c1257251004554c3/19e5fecd1703a5f0c12576c40054a4f5/$FILE/02600D052P064.PDF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yperlink" Target="https://www.gencat.cat/eadop/imagenes/5562/10032079.pdf" TargetMode="Externa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hyperlink" Target="http://www.boe.es/boe/dias/2010/02/08/pdfs/BOE-A-2010-2001.pdf" TargetMode="External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hyperlink" Target="https://www.gencat.cat/eadop/imagenes/5561/10028137.pdf" TargetMode="External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hyperlink" Target="http://www.boe.es/boe/dias/2010/02/05/pdfs/BOE-A-2010-1851.pdf" TargetMode="External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hyperlink" Target="http://doe.juntaex.es/pdfs/doe/2010/230O/10060236.pdf" TargetMode="External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hyperlink" Target="http://www.boe.es/boe/dias/2010/02/04/pdfs/BOE-A-2010-1736.pdf" TargetMode="External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10-02-11T16:14:00Z</dcterms:modified>
  <cp:revision>26</cp:revision>
  <dc:subject/>
  <dc:title> EMPLEO PÚBLICO</dc:title>
</cp:coreProperties>
</file>