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Don Benit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xtremadu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dajoz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n Benit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DOE nº 21 02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99974"/>
      <w:bookmarkStart w:id="1" w:name="99974"/>
      <w:bookmarkEnd w:id="1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3 plazas de trabajador social Viladecan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ladecan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DOGC nº 5557 01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99933"/>
      <w:bookmarkStart w:id="3" w:name="99933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3 plazas de trabajador social Arrec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Cana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almas, L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rreci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16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BOP nº 15 01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99864"/>
      <w:bookmarkStart w:id="5" w:name="99864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3 plazas de trabajador social Viladecan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ladecan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9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259999.pdf" \l "page=124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25 29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99839"/>
      <w:bookmarkStart w:id="7" w:name="99839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Santa Perpètua de Mogo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a Perpètua de Mogo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8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o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249999.pdf" \l "page=83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24 28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Discapacidad: 1 plaza reservada a personas discapacitadas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51"/>
      <w:footerReference w:type="default" r:id="rId5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4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4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50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5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doe.juntaex.es/pdfs/doe/2010/210O/10080323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s://www.gencat.cat/eadop/imagenes/5557/10026089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boplaspalmas.com/nbop2/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2-03T12:19:00Z</dcterms:modified>
  <cp:revision>25</cp:revision>
  <dc:subject/>
  <dc:title> EMPLEO PÚBLICO</dc:title>
</cp:coreProperties>
</file>