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Style w:val="Stronggris1"/>
                <w:rFonts w:cs="Garamond" w:ascii="Garamond" w:hAnsi="Garamond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Style w:val="StrongEmphasis"/>
                <w:rFonts w:cs="Garamond" w:ascii="Garamond" w:hAnsi="Garamond"/>
              </w:rPr>
              <w:t>Concurso - Oposición 2010: 1 plaza de trabajador social Santa Perpètua de Mogoda</w:t>
            </w:r>
          </w:p>
        </w:tc>
      </w:tr>
      <w:tr>
        <w:trPr/>
        <w:tc>
          <w:tcPr>
            <w:tcW w:w="8418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857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Santa Perpètua de Mogoda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1550" cy="10477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28/01/2010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800" cy="8572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pendiente de publicacion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77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s://bop.diba.cat/temp/01-100249999.pdf" \l "page=83" \n _blank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BOP nº 24 28-01-2010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2425" cy="9525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Discapacidad: 1 plaza reservada a personas discapacitadas 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99835"/>
      <w:bookmarkStart w:id="1" w:name="99835"/>
      <w:bookmarkEnd w:id="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Style w:val="Stronggris1"/>
                <w:rFonts w:cs="Garamond" w:ascii="Garamond" w:hAnsi="Garamond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Style w:val="StrongEmphasis"/>
                <w:rFonts w:cs="Garamond" w:ascii="Garamond" w:hAnsi="Garamond"/>
              </w:rPr>
              <w:t>Concurso - Oposición 2010: 1 plaza de Técnico de Servicios Sociales Trazo</w:t>
            </w:r>
          </w:p>
        </w:tc>
      </w:tr>
      <w:tr>
        <w:trPr/>
        <w:tc>
          <w:tcPr>
            <w:tcW w:w="8418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Galicia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Coruña,A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Trazo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28/01/2010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hasta el 17/02/2010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 w:tgtFrame="_blank">
              <w:r>
                <w:rPr>
                  <w:rStyle w:val="InternetLink"/>
                  <w:rFonts w:cs="Garamond" w:ascii="Garamond" w:hAnsi="Garamond"/>
                </w:rPr>
                <w:t>BOE nº 24 28-01-2010</w:t>
              </w:r>
            </w:hyperlink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99805"/>
      <w:bookmarkStart w:id="3" w:name="99805"/>
      <w:bookmarkEnd w:id="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color w:val="008000"/>
                <w:sz w:val="28"/>
                <w:szCs w:val="28"/>
              </w:rPr>
              <w:t>Concurso - Oposición 2010: 1 plaza de trabajador social Egüé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avar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avar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güé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7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26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29" w:tgtFrame="_blank">
              <w:r>
                <w:rPr>
                  <w:rStyle w:val="InternetLink"/>
                  <w:rFonts w:cs="Garamond" w:ascii="Garamond" w:hAnsi="Garamond"/>
                </w:rPr>
                <w:t>BON nº 12 27-01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99775"/>
      <w:bookmarkStart w:id="5" w:name="99775"/>
      <w:bookmarkEnd w:id="5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color w:val="008000"/>
                <w:sz w:val="28"/>
                <w:szCs w:val="28"/>
              </w:rPr>
              <w:t>Concurso - Oposición 2010: 2 plazas de trabajador social Hospitalet de Llobregat (L´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ospitalet de Llobregat (L´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6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15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39" w:tgtFrame="_blank">
              <w:r>
                <w:rPr>
                  <w:rStyle w:val="InternetLink"/>
                  <w:rFonts w:cs="Garamond" w:ascii="Garamond" w:hAnsi="Garamond"/>
                </w:rPr>
                <w:t>DOGC nº 5553 26-01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6" w:name="99754"/>
      <w:bookmarkStart w:id="7" w:name="99754"/>
      <w:bookmarkEnd w:id="7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cs="Courier New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457200</wp:posOffset>
            </wp:positionH>
            <wp:positionV relativeFrom="paragraph">
              <wp:posOffset>107950</wp:posOffset>
            </wp:positionV>
            <wp:extent cx="2971800" cy="35750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color w:val="008000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color w:val="008000"/>
                <w:sz w:val="28"/>
                <w:szCs w:val="28"/>
              </w:rPr>
              <w:t>Bolsa de Trabajo 2010: bolsa de trabajo de trabajador social Consejo Comarcal de El Bag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sejo Comarcal de El Bag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6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10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s://bop.diba.cat/temp/01-100229999.pdf" \l "page=31" \n _blank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BOP nº 22 26-01-2010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olsa de Trabaj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8" w:name="99708"/>
      <w:bookmarkStart w:id="9" w:name="99708"/>
      <w:bookmarkEnd w:id="9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color w:val="008000"/>
                <w:sz w:val="28"/>
                <w:szCs w:val="28"/>
              </w:rPr>
              <w:t>Concurso - Oposición 2010: 1 plaza de trabajador social Castell (Es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slas Balear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lear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stell (Es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5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09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59" w:tgtFrame="_blank">
              <w:r>
                <w:rPr>
                  <w:rStyle w:val="InternetLink"/>
                  <w:rFonts w:cs="Garamond" w:ascii="Garamond" w:hAnsi="Garamond"/>
                </w:rPr>
                <w:t>BOIB nº 11 23-01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5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0" w:name="99709"/>
      <w:bookmarkStart w:id="11" w:name="99709"/>
      <w:bookmarkEnd w:id="1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color w:val="008000"/>
                <w:sz w:val="28"/>
                <w:szCs w:val="28"/>
              </w:rPr>
              <w:t>Bolsa de Trabajo 2010: bolsa de trabajo de trabajador social Castell (Es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slas Balear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lear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stell (Es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5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09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70" w:tgtFrame="_blank">
              <w:r>
                <w:rPr>
                  <w:rStyle w:val="InternetLink"/>
                  <w:rFonts w:cs="Garamond" w:ascii="Garamond" w:hAnsi="Garamond"/>
                </w:rPr>
                <w:t>BOIB nº 11 23-01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olsa de Trabaj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2" w:name="99563"/>
      <w:bookmarkStart w:id="13" w:name="99563"/>
      <w:bookmarkEnd w:id="1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color w:val="008000"/>
                <w:sz w:val="28"/>
                <w:szCs w:val="28"/>
              </w:rPr>
              <w:t>Oferta de Empleo Público 2010: 1 plaza de asistente social Consejo comarcal de la Conca de Barberá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arrag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sejo comarcal de la Conca de Barberá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1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u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://www.altanet.org/bop/pdf/2010/20100121.pdf" \l "2010/392" \n _blank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BOP nº 16 21-01-2010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43" w:hRule="atLeast"/>
        </w:trPr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sectPr>
      <w:headerReference w:type="default" r:id="rId83"/>
      <w:footerReference w:type="default" r:id="rId8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8 DE ENER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8 DE ENER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773555" cy="1772920"/>
              <wp:effectExtent l="0" t="0" r="0" b="0"/>
              <wp:wrapNone/>
              <wp:docPr id="7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7292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0990" cy="1662430"/>
                                <wp:effectExtent l="0" t="0" r="0" b="0"/>
                                <wp:docPr id="80" name="Image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990" cy="166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9.65pt;height:139.6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0990" cy="1662430"/>
                          <wp:effectExtent l="0" t="0" r="0" b="0"/>
                          <wp:docPr id="81" name="Image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Image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990" cy="1662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http://www.boe.es/boe/dias/2010/01/28/pdfs/BOE-A-2010-1292.pdf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yperlink" Target="http://www.navarra.es/home_es/Actualidad/BON/Boletines/2010/12/boletin.pdf" TargetMode="Externa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yperlink" Target="https://www.gencat.cat/eadop/imagenes/5553/10018095.pdf" TargetMode="Externa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hyperlink" Target="http://boib.caib.es/pdf/2010011/p89.pdf" TargetMode="External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hyperlink" Target="http://boib.caib.es/pdf/2010011/p89.pdf" TargetMode="External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9:00Z</dcterms:created>
  <dc:creator>PC-GERENCIA</dc:creator>
  <dc:description/>
  <cp:keywords/>
  <dc:language>en-US</dc:language>
  <cp:lastModifiedBy>PC-GERENCIA</cp:lastModifiedBy>
  <dcterms:modified xsi:type="dcterms:W3CDTF">2010-01-28T14:22:00Z</dcterms:modified>
  <cp:revision>24</cp:revision>
  <dc:subject/>
  <dc:title> EMPLEO PÚBLICO</dc:title>
</cp:coreProperties>
</file>