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FF6600"/>
                <w:sz w:val="28"/>
                <w:szCs w:val="28"/>
              </w:rPr>
              <w:t>Concurso - Oposición 2009: 1 plaza de trabajadora social Te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3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DOG nº 237 03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FF6600"/>
                <w:sz w:val="28"/>
                <w:szCs w:val="28"/>
              </w:rPr>
              <w:t>Concurso - Oposición 2009: 1 plaza de técnico en drogodependencias promoción interna Migueltu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la Manch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iudad Real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igueltu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BOP nº 144 02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FF6600"/>
                <w:sz w:val="28"/>
                <w:szCs w:val="28"/>
              </w:rPr>
              <w:t>Oposición 2009: 1 plaza de trabajador social Cambr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ruña, 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mbre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DOG nº 236 02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FF6600"/>
                <w:sz w:val="28"/>
                <w:szCs w:val="28"/>
              </w:rPr>
              <w:t>Oposición 2009: 1 plaza de trabajador social Medina del Camp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y Le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alladolid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edina del Campo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BOCyL nº 231 02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>
          <w:trHeight w:val="208" w:hRule="atLeast"/>
        </w:trPr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 xml:space="preserve">1 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FF6600"/>
                <w:sz w:val="28"/>
                <w:szCs w:val="28"/>
              </w:rPr>
              <w:t>Concurso - Oposición 2009: 1 plaza de trabajador social Olleria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Valencian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alen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lleria (l´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1/12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Garamond" w:ascii="Garamond" w:hAnsi="Garamond"/>
                </w:rPr>
                <w:t>DOCV nº 6156 01-12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53"/>
      <w:footerReference w:type="default" r:id="rId5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4 DE DIC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4 DE DICIEM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50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5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xunta.es/dog/dog.nsf/c7a004d8eff71862c125717600543011/cbf055c92655ab9ac1257680005c3e95/$FILE/23700D093P104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dipucr.com/cgi-bin/mainbin/index.pl?action=caltopic&amp;zona=documento&amp;seccion=1&amp;dia=02&amp;mes=12&amp;ano=2009&amp;imprimir=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www.xunta.es/dog/dog.nsf/c7a004d8eff71862c125717600543011/90fa6556e56da7a1c125767f00635c63/$FILE/23600D028P032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bocyl.jcyl.es/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s://www.docv.gva.es/portal/portal/2009/12/01/pdf/2009_13356.pdf" TargetMode="Externa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09-12-07T10:19:00Z</dcterms:modified>
  <cp:revision>12</cp:revision>
  <dc:subject/>
  <dc:title> EMPLEO PÚBLICO</dc:title>
</cp:coreProperties>
</file>