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</w:rPr>
            </w:pPr>
            <w:r>
              <w:rPr>
                <w:rStyle w:val="StrongEmphasis"/>
                <w:rFonts w:cs="Garamond" w:ascii="Garamond" w:hAnsi="Garamond"/>
                <w:color w:val="FF6600"/>
              </w:rPr>
              <w:t>Oferta de Empleo Público 2009: 1 plaza de trabajadora social Arenys de Mar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renys de Mar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5/11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Las ofertas de empleo público anuncian la convocatoria futura de las plazas 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  <w:b/>
                </w:rPr>
                <w:t>DOGC nº 5513 25-11-2009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242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17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</w:rPr>
            </w:pPr>
            <w:r>
              <w:rPr>
                <w:rStyle w:val="StrongEmphasis"/>
                <w:rFonts w:cs="Garamond" w:ascii="Garamond" w:hAnsi="Garamond"/>
                <w:color w:val="FF6600"/>
              </w:rPr>
              <w:t>Oferta de Empleo Público 2009: 1 plaza de trabajadora social Calamonte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xtremadur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dajoz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lamonte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5/11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úblico anuncian la convocatoria futur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Garamond" w:ascii="Garamond" w:hAnsi="Garamond"/>
                  <w:b/>
                </w:rPr>
                <w:t>DOE nº 227 25-11-2009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</w:rPr>
            </w:pPr>
            <w:r>
              <w:rPr>
                <w:rStyle w:val="StrongEmphasis"/>
                <w:rFonts w:cs="Garamond" w:ascii="Garamond" w:hAnsi="Garamond"/>
                <w:color w:val="FF6600"/>
              </w:rPr>
              <w:t>Concurso - Oposición 2009: 1 plaza de técnico servicios sociales Miño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ruña,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iño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4/11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o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29" w:tgtFrame="_blank">
              <w:r>
                <w:rPr>
                  <w:rStyle w:val="InternetLink"/>
                  <w:rFonts w:cs="Garamond" w:ascii="Garamond" w:hAnsi="Garamond"/>
                  <w:b/>
                </w:rPr>
                <w:t>DOG nº 230 24-11-2009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</w:rPr>
            </w:pPr>
            <w:r>
              <w:rPr>
                <w:rStyle w:val="StrongEmphasis"/>
                <w:rFonts w:cs="Garamond" w:ascii="Garamond" w:hAnsi="Garamond"/>
                <w:color w:val="FF6600"/>
              </w:rPr>
              <w:t>Concurso - Oposición 2009: 1 plaza de trabajadora social Xunqueira de Amb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urense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Xunqueira de Amb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3/11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o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39" w:tgtFrame="_blank">
              <w:r>
                <w:rPr>
                  <w:rStyle w:val="InternetLink"/>
                  <w:rFonts w:cs="Garamond" w:ascii="Garamond" w:hAnsi="Garamond"/>
                  <w:b/>
                </w:rPr>
                <w:t>DOG nº 229 23-11-2009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</w:rPr>
            </w:pPr>
            <w:r>
              <w:rPr>
                <w:rStyle w:val="StrongEmphasis"/>
                <w:rFonts w:cs="Garamond" w:ascii="Garamond" w:hAnsi="Garamond"/>
                <w:color w:val="FF6600"/>
              </w:rPr>
              <w:t>Concurso - Oposición 2009: 1 plaza de trabajadora social Malgrat de Mar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lgrat de Mar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0/11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o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rFonts w:cs="Garamond" w:ascii="Garamond" w:hAnsi="Garamond"/>
              </w:rPr>
              <w:instrText xml:space="preserve"> HYPERLINK "https://bop.diba.cat/temp/11-092789999.pdf" \l "page=35" \n _blank</w:instrText>
            </w:r>
            <w:r>
              <w:rPr>
                <w:rStyle w:val="InternetLink"/>
                <w:b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b/>
              </w:rPr>
              <w:t>BOP nº 278 20-11-2009</w:t>
            </w:r>
            <w:r>
              <w:rPr>
                <w:rStyle w:val="InternetLink"/>
                <w:b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</w:rPr>
            </w:pPr>
            <w:r>
              <w:rPr>
                <w:rStyle w:val="StrongEmphasis"/>
                <w:rFonts w:cs="Garamond" w:ascii="Garamond" w:hAnsi="Garamond"/>
                <w:color w:val="FF6600"/>
              </w:rPr>
              <w:t>Bolsa de Trabajo 2009: bolsa de trabajo de trabajador social Santa Lucía de Tirajan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slas Canarias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almas, Las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nta Lucía de Tirajan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0/11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o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58" w:tgtFrame="_blank">
              <w:r>
                <w:rPr>
                  <w:rStyle w:val="InternetLink"/>
                  <w:rFonts w:cs="Garamond" w:ascii="Garamond" w:hAnsi="Garamond"/>
                  <w:b/>
                </w:rPr>
                <w:t>BOP nº 148 20-11-2009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olsa de Trabajo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</w:rPr>
            </w:pPr>
            <w:r>
              <w:rPr>
                <w:rStyle w:val="StrongEmphasis"/>
                <w:rFonts w:cs="Garamond" w:ascii="Garamond" w:hAnsi="Garamond"/>
                <w:color w:val="FF6600"/>
              </w:rPr>
              <w:t>Concurso 2009: 1 plaza de trabajador social Haro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 Rioj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 Rioj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ro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0/11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30/11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67" w:tgtFrame="_blank">
              <w:r>
                <w:rPr>
                  <w:rStyle w:val="InternetLink"/>
                  <w:rFonts w:cs="Garamond" w:ascii="Garamond" w:hAnsi="Garamond"/>
                  <w:b/>
                </w:rPr>
                <w:t>BOR nº 145 20-11-2009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71"/>
      <w:footerReference w:type="default" r:id="rId72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AGENDA PROFESIONAL Nº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27 DE NOVIEMBRE DE 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AGENDA PROFESIONAL Nº 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27 DE NOVIEMBRE DE 2009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6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67" name="Image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Image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68" name="Image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gencat.cat/eadop/imagenes/5513/09323068.pdf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doe.juntaex.es/pdfs/doe/2009/2270O/09ED0870.pdf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www.xunta.es/dog/Dog.nsf/c7a004d8eff71862c125717600543011/558f28c77d2fcbb4c1257677004c23c5/$FILE/23000D051P049.PDF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yperlink" Target="http://www.xunta.es/dog/dog.nsf/c7a004d8eff71862c125717600543011/900cfe0073250c71c1257674004b373b/$FILE/22900D055P040.PDF" TargetMode="Externa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hyperlink" Target="http://www.boplaspalmas.com/nbop2/" TargetMode="External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hyperlink" Target="http://ias1.larioja.org/catapu/catapu/Bor_Boletin_visor_Servlet?fecha=20-11-2009" TargetMode="External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PC-GERENCIA</dc:creator>
  <dc:description/>
  <cp:keywords/>
  <dc:language>en-US</dc:language>
  <cp:lastModifiedBy>PC-GERENCIA</cp:lastModifiedBy>
  <dcterms:modified xsi:type="dcterms:W3CDTF">2009-11-25T15:55:00Z</dcterms:modified>
  <cp:revision>11</cp:revision>
  <dc:subject/>
  <dc:title> EMPLEO PÚBLICO</dc:title>
</cp:coreProperties>
</file>