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Castellví de Rosan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taluñ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Barcelon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Castellví de Rosan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22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Hasta el 13/10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rigen:</w:t>
      </w:r>
      <w:r>
        <w:rPr>
          <w:rFonts w:cs="Garamond" w:ascii="Garamond" w:hAnsi="Garamond"/>
          <w:b/>
        </w:rPr>
        <w:t xml:space="preserve"> </w:t>
      </w:r>
      <w:hyperlink r:id="rId3" w:tgtFrame="_blank">
        <w:r>
          <w:rPr>
            <w:rStyle w:val="InternetLink"/>
            <w:rFonts w:cs="Garamond" w:ascii="Garamond" w:hAnsi="Garamond"/>
            <w:b/>
          </w:rPr>
          <w:t xml:space="preserve">BOE nº 229 de 22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Oposición 2009: 1 Plaza de trabajador social Segov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Ámbito: Castilla y León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Segov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egov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18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08/10/2009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4" w:tgtFrame="_blank">
        <w:r>
          <w:rPr>
            <w:rStyle w:val="InternetLink"/>
            <w:rFonts w:cs="Garamond" w:ascii="Garamond" w:hAnsi="Garamond"/>
            <w:b/>
          </w:rPr>
          <w:t xml:space="preserve">BOE nº 226 de 18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de Servicios Sociales Comunitarios Santa F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Andalucí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Granad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anta F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15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Pendiente de publica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5" w:tgtFrame="_blank">
        <w:r>
          <w:rPr>
            <w:rStyle w:val="InternetLink"/>
            <w:rFonts w:cs="Garamond" w:ascii="Garamond" w:hAnsi="Garamond"/>
            <w:b/>
          </w:rPr>
          <w:t xml:space="preserve">BOJA nº 181 de 15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Oferta de Empleo Público 2009: 2 Plazas de Trabajador Social Mancomunidad de Servicios Uribe Kost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País Vasc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Vizcay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vocante: </w:t>
      </w:r>
      <w:r>
        <w:rPr>
          <w:rFonts w:cs="Garamond" w:ascii="Garamond" w:hAnsi="Garamond"/>
        </w:rPr>
        <w:t>Mancomunidad de Servicios Uribe Kos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cha de publicación: 11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Las ofertas de empleo público anuncian la convocatoria de las plazas que en ellas se relacionan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7" w:tgtFrame="_blank">
        <w:r>
          <w:rPr>
            <w:rStyle w:val="InternetLink"/>
            <w:rFonts w:cs="Garamond" w:ascii="Garamond" w:hAnsi="Garamond"/>
          </w:rPr>
          <w:t xml:space="preserve">BOPV nº 175 de 11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Oferta de Empleo Públic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3 Plazas de Trabajador social Vélez-Málag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Andalucí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Malag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Vélez-Málag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09/09/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zo: Pendiente de publica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8" w:tgtFrame="_blank">
        <w:r>
          <w:rPr>
            <w:rStyle w:val="InternetLink"/>
            <w:rFonts w:cs="Garamond" w:ascii="Garamond" w:hAnsi="Garamond"/>
          </w:rPr>
          <w:t xml:space="preserve">BOJA nº 177 de 09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.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Baleir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Galic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Lug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. Baleir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. 07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. Pendiente de publica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9" w:tgtFrame="_blank">
        <w:r>
          <w:rPr>
            <w:rStyle w:val="InternetLink"/>
            <w:rFonts w:cs="Garamond" w:ascii="Garamond" w:hAnsi="Garamond"/>
          </w:rPr>
          <w:t xml:space="preserve">DOG nº 175 de 07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/>
      </w:pPr>
      <w:r>
        <w:rPr>
          <w:rFonts w:cs="Garamond" w:ascii="Garamond" w:hAnsi="Garamond"/>
        </w:rPr>
        <w:t>Núm. Plazas. 1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25 DE SEPT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25 DE SEPTIEM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09/09/22/pdfs/BOE-A-2009-14993.pdf" TargetMode="External"/><Relationship Id="rId4" Type="http://schemas.openxmlformats.org/officeDocument/2006/relationships/hyperlink" Target="http://www.boe.es/boe/dias/2009/09/18/pdfs/BOE-A-2009-14805.pdf" TargetMode="External"/><Relationship Id="rId5" Type="http://schemas.openxmlformats.org/officeDocument/2006/relationships/hyperlink" Target="http://www.juntadeandalucia.es/boja/boletines/2009/181/d/updf/d76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skadi.net/cgi-bin_k54/bopv_20?c&amp;f=20090911&amp;a=200904990" TargetMode="External"/><Relationship Id="rId8" Type="http://schemas.openxmlformats.org/officeDocument/2006/relationships/hyperlink" Target="http://www.juntadeandalucia.es/boja/boletines/2009/177/d/58.html" TargetMode="External"/><Relationship Id="rId9" Type="http://schemas.openxmlformats.org/officeDocument/2006/relationships/hyperlink" Target="http://www.xunta.es/Doc/Dog2009.nsf/FichaContenido/2C57A?OpenDocumen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09-09-24T12:01:00Z</dcterms:modified>
  <cp:revision>4</cp:revision>
  <dc:subject/>
  <dc:title> EMPLEO PÚBLICO</dc:title>
</cp:coreProperties>
</file>