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2010: 1 plaza de asistente social promoción interna Sant Carles de la Ràpit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4350" cy="8572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Tarrag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750" cy="7620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Sant Carles de la Ràpit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DOGC nº 5549 20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99490"/>
      <w:bookmarkStart w:id="1" w:name="99490"/>
      <w:bookmarkEnd w:id="1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- Oposición 2010: 2 plazas de trabajador social Consejo Comarcal del L´Alt Pened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sejo Comarcal del L´Alt Penedé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9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19" w:tgtFrame="_blank">
              <w:r>
                <w:rPr>
                  <w:rStyle w:val="InternetLink"/>
                  <w:rFonts w:cs="Garamond" w:ascii="Garamond" w:hAnsi="Garamond"/>
                </w:rPr>
                <w:t>DOGC nº 5549 20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2" w:name="99423"/>
      <w:bookmarkStart w:id="3" w:name="99423"/>
      <w:bookmarkEnd w:id="3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286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 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- Oposición 2010: 2 plazas de Trabajadores Sociales Rociana del Condad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ndalucí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uelv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2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ociana del Condad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2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19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2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2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30" w:tgtFrame="_blank">
              <w:r>
                <w:rPr>
                  <w:rStyle w:val="InternetLink"/>
                  <w:rFonts w:cs="Garamond" w:ascii="Garamond" w:hAnsi="Garamond"/>
                </w:rPr>
                <w:t>BOJA nº 11 19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2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2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2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4" w:name="99199"/>
      <w:bookmarkStart w:id="5" w:name="99199"/>
      <w:bookmarkEnd w:id="5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- Oposición 2010: 2 plazas de trabajador social 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3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3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3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3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03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3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40" w:tgtFrame="_blank">
              <w:r>
                <w:rPr>
                  <w:rStyle w:val="InternetLink"/>
                  <w:rFonts w:cs="Garamond" w:ascii="Garamond" w:hAnsi="Garamond"/>
                </w:rPr>
                <w:t>DOGC nº 5545 14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3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3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3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6" w:name="99163"/>
      <w:bookmarkStart w:id="7" w:name="99163"/>
      <w:bookmarkEnd w:id="7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-2286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 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Oferta de Empleo Público 2010: 1 plaza de trabajador social Tui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alici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ontevedr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2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Tui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44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Las ofertas de empleo publico anuncian la futura convocatoria de las plaza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51" w:tgtFrame="_blank">
              <w:r>
                <w:rPr>
                  <w:rStyle w:val="InternetLink"/>
                  <w:rFonts w:cs="Garamond" w:ascii="Garamond" w:hAnsi="Garamond"/>
                </w:rPr>
                <w:t>DOG nº 8 14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4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Oferta de Empleo Públic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4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8" w:name="99116"/>
      <w:bookmarkStart w:id="9" w:name="99116"/>
      <w:bookmarkEnd w:id="9"/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2010: 4 plazas de Trabajador social Instituto municipal de asistencia sanitaria IMAS 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4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5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5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arcel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hasta el : 03/02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5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rFonts w:cs="Garamond" w:ascii="Garamond" w:hAnsi="Garamond"/>
              </w:rPr>
              <w:instrText xml:space="preserve"> HYPERLINK "https://bop.diba.cat/temp/01-100129999.pdf" \l "page=63" \n _blank</w:instrText>
            </w:r>
            <w:r>
              <w:rPr>
                <w:rStyle w:val="InternetLink"/>
                <w:rFonts w:cs="Garamond" w:ascii="Garamond" w:hAnsi="Garamond"/>
              </w:rPr>
              <w:fldChar w:fldCharType="separate"/>
            </w:r>
            <w:r>
              <w:rPr>
                <w:rStyle w:val="InternetLink"/>
                <w:rFonts w:cs="Garamond" w:ascii="Garamond" w:hAnsi="Garamond"/>
              </w:rPr>
              <w:t>BOP nº 12 14-01-2010</w:t>
            </w:r>
            <w:r>
              <w:rPr>
                <w:rStyle w:val="InternetLink"/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5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5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5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</w:rPr>
              <w:t>4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</w:rPr>
      </w:pPr>
      <w:bookmarkStart w:id="10" w:name="99089"/>
      <w:bookmarkEnd w:id="10"/>
      <w:r>
        <w:rPr>
          <w:rFonts w:eastAsia="Garamond" w:cs="Garamond" w:ascii="Garamond" w:hAnsi="Garamond"/>
        </w:rPr>
        <w:t xml:space="preserve">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2286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b/>
          <w:color w:val="008000"/>
          <w:sz w:val="32"/>
          <w:szCs w:val="32"/>
        </w:rPr>
        <w:t xml:space="preserve">      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Emphasis"/>
                <w:rFonts w:cs="Garamond" w:ascii="Garamond" w:hAnsi="Garamond"/>
                <w:color w:val="008000"/>
                <w:sz w:val="28"/>
                <w:szCs w:val="28"/>
              </w:rPr>
              <w:t>Concurso - Oposición 2010: 2 plazas de Diplomado en trabajo social 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taluñ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Girona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Roses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4/01/2010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endiente de publica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70" w:tgtFrame="_blank">
              <w:r>
                <w:rPr>
                  <w:rStyle w:val="InternetLink"/>
                  <w:rFonts w:cs="Garamond" w:ascii="Garamond" w:hAnsi="Garamond"/>
                </w:rPr>
                <w:t>BOE nº 12 14-01-2010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/>
        <w:tc>
          <w:tcPr>
            <w:tcW w:w="8418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sectPr>
      <w:headerReference w:type="default" r:id="rId74"/>
      <w:footerReference w:type="default" r:id="rId75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6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1 DE ENER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1 DE ENERO DE 2010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70" name="Image6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0" name="Image6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71" name="Image6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1" name="Image6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gencat.cat/eadop/imatges/5549/10013160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yperlink" Target="http://www.gencat.cat/eadop/imatges/5549/10013123.pdf" TargetMode="External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://www.juntadeandalucia.es/boja/boletines/2010/11/d/updf/d38.pdf" TargetMode="External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0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hyperlink" Target="http://www.gencat.cat/eadop/imatges/5545/10005188.pdf" TargetMode="External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hyperlink" Target="http://www.xunta.es/doc/Dog2010.nsf/a6d9af76b0474e95c1257251004554c3/32e0fdac348da2a4c12576aa004d13ab/$FILE/00800D046P034.PDF" TargetMode="External"/><Relationship Id="rId52" Type="http://schemas.openxmlformats.org/officeDocument/2006/relationships/image" Target="media/image8.png"/><Relationship Id="rId53" Type="http://schemas.openxmlformats.org/officeDocument/2006/relationships/image" Target="media/image9.png"/><Relationship Id="rId54" Type="http://schemas.openxmlformats.org/officeDocument/2006/relationships/image" Target="media/image10.png"/><Relationship Id="rId55" Type="http://schemas.openxmlformats.org/officeDocument/2006/relationships/image" Target="media/image2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hyperlink" Target="http://www.boe.es/boe/dias/2010/01/14/pdfs/BOE-A-2010-572.pdf" TargetMode="External"/><Relationship Id="rId71" Type="http://schemas.openxmlformats.org/officeDocument/2006/relationships/image" Target="media/image8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10-01-21T10:05:00Z</dcterms:modified>
  <cp:revision>23</cp:revision>
  <dc:subject/>
  <dc:title> EMPLEO PÚBLICO</dc:title>
</cp:coreProperties>
</file>