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2 plazas de trabajador social Ros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os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4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03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</w:rPr>
                <w:t>DOGC nº 5545 14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99163"/>
      <w:bookmarkStart w:id="1" w:name="99163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Tui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nteved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ui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4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Garamond" w:ascii="Garamond" w:hAnsi="Garamond"/>
                </w:rPr>
                <w:t>DOG nº 8 14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99116"/>
      <w:bookmarkStart w:id="3" w:name="99116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2010: 4 plazas de Trabajador social Instituto municipal de asistencia sanitaria IMAS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4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03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1-100129999.pdf" \l "page=63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12 14-01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99089"/>
      <w:bookmarkStart w:id="5" w:name="99089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2 plazas de Diplomado en trabajo social Ros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os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4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38" w:tgtFrame="_blank">
              <w:r>
                <w:rPr>
                  <w:rStyle w:val="InternetLink"/>
                  <w:rFonts w:cs="Garamond" w:ascii="Garamond" w:hAnsi="Garamond"/>
                </w:rPr>
                <w:t>BOE nº 12 14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99045"/>
      <w:bookmarkStart w:id="7" w:name="99045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Malgrat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lgrat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3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02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48" w:tgtFrame="_blank">
              <w:r>
                <w:rPr>
                  <w:rStyle w:val="InternetLink"/>
                  <w:rFonts w:cs="Garamond" w:ascii="Garamond" w:hAnsi="Garamond"/>
                </w:rPr>
                <w:t>BOE nº 11 13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99042"/>
      <w:bookmarkStart w:id="9" w:name="99042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2010: 1 plaza de asistente social promoción interna Sant Carles de la Rapit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arrag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t Carles de la Ràpit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2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://www.altanet.org/bop/pdf/2010/20100112.pdf" \l "2010/38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8 12-01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99038"/>
      <w:bookmarkStart w:id="11" w:name="99038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2 plazas de trabajador social Hospitalet de Llobregat (L´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ospitalet de Llobregat (L´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2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1-100109999.pdf" \l "page=101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10 12-01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70"/>
      <w:footerReference w:type="default" r:id="rId71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4 DE EN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4 DE EN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68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69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gencat.cat/eadop/imatges/5545/10005188.pd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xunta.es/doc/Dog2010.nsf/a6d9af76b0474e95c1257251004554c3/32e0fdac348da2a4c12576aa004d13ab/$FILE/00800D046P034.PDF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yperlink" Target="http://www.boe.es/boe/dias/2010/01/14/pdfs/BOE-A-2010-572.pdf" TargetMode="Externa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hyperlink" Target="http://www.boe.es/boe/dias/2010/01/13/pdfs/BOE-A-2010-535.pdf" TargetMode="Externa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PC-GERENCIA</cp:lastModifiedBy>
  <dcterms:modified xsi:type="dcterms:W3CDTF">2010-01-14T16:09:00Z</dcterms:modified>
  <cp:revision>22</cp:revision>
  <dc:subject/>
  <dc:title> EMPLEO PÚBLICO</dc:title>
</cp:coreProperties>
</file>