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Oposición 2009: 1 plaza de trabajador social Yuncos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illa la Manch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oled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Yuncos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9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9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  <w:b/>
                </w:rPr>
                <w:t>BOP nº248 del 29/10/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Concurso-Oposición 2009: 1 Plaza de Coordinador de programas de personal laboral Pint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Comunidad de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Pint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26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 xml:space="preserve">Hasta el 16/11/2009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  <w:b/>
                </w:rPr>
                <w:t xml:space="preserve">BOE nº 258 de 26-10-2009 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Concurso-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Concurso-Oposición 2009: 2 Plazas de trabajador social Cambrils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arrag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mbrils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3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sta el 12/11/2009 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0" w:tgtFrame="_blank">
              <w:r>
                <w:rPr>
                  <w:rStyle w:val="InternetLink"/>
                  <w:rFonts w:cs="Garamond" w:ascii="Garamond" w:hAnsi="Garamond"/>
                  <w:b/>
                </w:rPr>
                <w:t xml:space="preserve">DOGC nº 5490 de 23-10-2009 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-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Oposición 2009: 1 Plaza de Diplomado en Trabajo Social Porriño (O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nteved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rriño (O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sta el 10/11/2009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40" w:tgtFrame="_blank">
              <w:r>
                <w:rPr>
                  <w:rStyle w:val="InternetLink"/>
                  <w:rFonts w:cs="Garamond" w:ascii="Garamond" w:hAnsi="Garamond"/>
                  <w:b/>
                </w:rPr>
                <w:t xml:space="preserve">BOE nº 253 de 20-10-2009 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33400</wp:posOffset>
            </wp:positionH>
            <wp:positionV relativeFrom="paragraph">
              <wp:posOffset>107950</wp:posOffset>
            </wp:positionV>
            <wp:extent cx="2971800" cy="35750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Concurso-Oposición 2009: 1 Plaza de Trabajador Social Mancomunidad de Servicios Sociales del Este de Madrid - Campo Real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idad de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ncomunidad de Servicios Sociales del Este de Madrid - Campo Real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9/10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Hasta el 09/11/2009 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51" w:tgtFrame="_blank">
              <w:r>
                <w:rPr>
                  <w:rStyle w:val="InternetLink"/>
                  <w:rFonts w:cs="Garamond" w:ascii="Garamond" w:hAnsi="Garamond"/>
                </w:rPr>
                <w:t xml:space="preserve">BOE nº 252 de 19-10-2009 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-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5"/>
      <w:footerReference w:type="default" r:id="rId5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30 DE OCTU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30 DE OCTU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52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53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op.diputoledo.es/Boletines/2009/Octubre/bop29102009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boe.es/boe/dias/2009/10/26/pdfs/BOE-A-2009-16942.pdf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s://www.gencat.cat/eadop/imagenes/5490/09292025.pdf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yperlink" Target="http://www.boe.es/boe/dias/2009/10/20/pdfs/BOE-A-2009-16697.pdf" TargetMode="Externa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yperlink" Target="http://www.boe.es/boe/dias/2009/10/19/pdfs/BOE-A-2009-16641.pdf" TargetMode="Externa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09-10-29T11:37:00Z</dcterms:modified>
  <cp:revision>8</cp:revision>
  <dc:subject/>
  <dc:title> EMPLEO PÚBLICO</dc:title>
</cp:coreProperties>
</file>