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>
          <w:trHeight w:val="320" w:hRule="atLeast"/>
        </w:trPr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FF6600"/>
                <w:sz w:val="28"/>
                <w:szCs w:val="28"/>
              </w:rPr>
              <w:t>Oposiciones Trabajador social 2009</w:t>
            </w:r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09: 1 Plaza de Diplomado en Trabajo Social Porriño (O</w:t>
            </w:r>
            <w:r>
              <w:rPr>
                <w:rStyle w:val="StrongEmphasis"/>
                <w:rFonts w:cs="Garamond" w:ascii="Garamond" w:hAnsi="Garamond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ntevedra</w:t>
            </w:r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rriño (O)</w:t>
            </w:r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/10/2009</w:t>
            </w:r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sta el 10/11/2009 </w:t>
            </w:r>
          </w:p>
        </w:tc>
      </w:tr>
      <w:tr>
        <w:trPr>
          <w:trHeight w:val="274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  <w:b/>
                </w:rPr>
                <w:t xml:space="preserve">BOE nº 253 de 20-10-2009 </w:t>
              </w:r>
            </w:hyperlink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2425" cy="952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175" cy="1047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posición</w:t>
            </w:r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FF66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-Oposición 2009: 1 Plaza de Trabajador Social Mancomunidad de Servicios Sociales del Este de Madrid - Campo Rea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idad de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ncomunidad de Servicios Sociales del Este de Madrid - Campo Rea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9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sta el 09/11/2009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  <w:b/>
                </w:rPr>
                <w:t xml:space="preserve">BOE nº 252 de 19-10-2009 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-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457200</wp:posOffset>
            </wp:positionH>
            <wp:positionV relativeFrom="paragraph">
              <wp:posOffset>107950</wp:posOffset>
            </wp:positionV>
            <wp:extent cx="2971800" cy="3575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FF66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-Oposición 2009: 1 Plaza de Trabajador Social Xunqueira de Amb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rense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unqueira de Amb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6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sta el 25/10/2009 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0" w:tgtFrame="_blank">
              <w:r>
                <w:rPr>
                  <w:rStyle w:val="InternetLink"/>
                  <w:rFonts w:cs="Garamond" w:ascii="Garamond" w:hAnsi="Garamond"/>
                  <w:b/>
                </w:rPr>
                <w:t xml:space="preserve">BOE nº 250 de 16-10-2009 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-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FF66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-Oposición 2009: 1 Plaza de trabajador social Sant Pere de Rib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 Pere de Rib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3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sta el 02/11/2009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40" w:tgtFrame="_blank">
              <w:r>
                <w:rPr>
                  <w:rStyle w:val="InternetLink"/>
                  <w:rFonts w:cs="Garamond" w:ascii="Garamond" w:hAnsi="Garamond"/>
                  <w:b/>
                </w:rPr>
                <w:t>DOGC nº 5482 de 13-10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-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334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FF66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-Oposición 2009: 1 Plaza de Trabajador Social Santa Cruz de la Zarz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illa la Manch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oled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a Cruz de la Zarz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sta el 02/11/2009 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51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246 de 12-10-2009</w:t>
              </w:r>
              <w:r>
                <w:rPr>
                  <w:rStyle w:val="InternetLink"/>
                  <w:rFonts w:cs="Garamond" w:ascii="Garamond" w:hAnsi="Garamond"/>
                </w:rPr>
                <w:t xml:space="preserve"> 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-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gris1"/>
                <w:rFonts w:cs="Garamond" w:ascii="Garamond" w:hAnsi="Garamond"/>
                <w:color w:val="FF6600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-Oposición 2009: 1 Plaza de Trabajador Social Xunqueira de Amb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Ourens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unqueira de Amb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5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sta el 25/10/2009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240 de 05-10-2009</w:t>
              </w:r>
              <w:r>
                <w:rPr>
                  <w:rStyle w:val="InternetLink"/>
                  <w:rFonts w:cs="Garamond" w:ascii="Garamond" w:hAnsi="Garamond"/>
                </w:rPr>
                <w:t xml:space="preserve"> 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-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sectPr>
      <w:headerReference w:type="default" r:id="rId65"/>
      <w:footerReference w:type="default" r:id="rId6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23 DE OCTU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23 DE OCTU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61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62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oe.es/boe/dias/2009/10/20/pdfs/BOE-A-2009-16697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boe.es/boe/dias/2009/10/19/pdfs/BOE-A-2009-16641.pdf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://www.boe.es/boe/dias/2009/10/05/pdfs/BOE-A-2009-15798.pdf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yperlink" Target="https://www.gencat.cat/eadop/imagenes/5482/09279149.pdf" TargetMode="Externa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yperlink" Target="http://www.boe.es/boe/dias/2009/10/12/pdfs/BOE-A-2009-16256.pdf" TargetMode="Externa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hyperlink" Target="http://www.boe.es/boe/dias/2009/10/05/pdfs/BOE-A-2009-15798.pdf" TargetMode="External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09-10-22T09:00:00Z</dcterms:modified>
  <cp:revision>7</cp:revision>
  <dc:subject/>
  <dc:title> EMPLEO PÚBLICO</dc:title>
</cp:coreProperties>
</file>