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Igual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Igual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6-10144a19999.pdf" \l "page=89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44 17-06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TIPO: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8901"/>
      <w:bookmarkStart w:id="1" w:name="108901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Pontenova (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Pontenova (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6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</w:t>
            </w:r>
            <w:r>
              <w:rPr>
                <w:rFonts w:cs="Garamond" w:ascii="Garamond" w:hAnsi="Garamond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DOG nº 113 16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 DE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8848"/>
      <w:bookmarkStart w:id="3" w:name="108848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Vilabo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Vilabo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DOG nº 112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NÚM DE PLAZAS: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8845"/>
      <w:bookmarkStart w:id="5" w:name="108845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40 plazas de trabajador social Diputación Foral de Bizka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País Vas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Vizcay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Diputación Foral de Bizka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BOPV nº 112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4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8812"/>
      <w:bookmarkStart w:id="7" w:name="108812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1 plaza de trabajador social Burr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omunidad Valenc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astellón de la Pl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Burr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FECHA DE PUBLICACIÓN: </w:t>
            </w:r>
            <w:r>
              <w:rPr>
                <w:rFonts w:cs="Garamond" w:ascii="Garamond" w:hAnsi="Garamond"/>
              </w:rPr>
              <w:t>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8804"/>
      <w:bookmarkStart w:id="9" w:name="108804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ei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PROVINCIA: </w:t>
            </w:r>
            <w:r>
              <w:rPr>
                <w:rFonts w:cs="Garamond" w:ascii="Garamond" w:hAnsi="Garamond"/>
              </w:rPr>
              <w:t>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ei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8794"/>
      <w:bookmarkStart w:id="11" w:name="108794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promoción interna Pelig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ran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Pelig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GRUPO: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8788"/>
      <w:bookmarkStart w:id="13" w:name="108788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astroverd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astroverd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</w:t>
            </w:r>
            <w:r>
              <w:rPr>
                <w:rFonts w:cs="Garamond" w:ascii="Garamond" w:hAnsi="Garamond"/>
              </w:rPr>
              <w:t>: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8775"/>
      <w:bookmarkStart w:id="15" w:name="108775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0 plazas de trabajador social promoción interna Consell Comarcal de L´alt Emporda (Figuer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onsell Comarcal de L´alt Emporda (Figuer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6" w:name="108772"/>
      <w:bookmarkStart w:id="17" w:name="108772"/>
      <w:bookmarkEnd w:id="1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director técnico de servicios sociales promoción interna Consell Comarcal de L´alt Emporda (Figuer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onsell Comarcal de L´alt Emporda (Figuer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</w:t>
            </w:r>
            <w:r>
              <w:rPr>
                <w:rFonts w:cs="Garamond" w:ascii="Garamond" w:hAnsi="Garamond"/>
              </w:rPr>
              <w:t>: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8" w:name="108753"/>
      <w:bookmarkStart w:id="19" w:name="108753"/>
      <w:bookmarkEnd w:id="1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otri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ran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otri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Garamond" w:ascii="Garamond" w:hAnsi="Garamond"/>
                </w:rPr>
                <w:t>BOE nº 145 1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0" w:name="110872"/>
      <w:bookmarkStart w:id="21" w:name="110872"/>
      <w:bookmarkEnd w:id="2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Redonde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Redonde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4/07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Garamond" w:ascii="Garamond" w:hAnsi="Garamond"/>
                </w:rPr>
                <w:t>BOE nº 144 14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</w:t>
            </w:r>
            <w:r>
              <w:rPr>
                <w:rFonts w:cs="Garamond" w:ascii="Garamond" w:hAnsi="Garamond"/>
              </w:rPr>
              <w:t>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8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8 DE JUN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nta.es/doc/Dog2010.nsf/a6d9af76b0474e95c1257251004554c3/1e9ee5bb76453baac12577430062f03e/$FILE/11300D052P071.PDF" TargetMode="External"/><Relationship Id="rId4" Type="http://schemas.openxmlformats.org/officeDocument/2006/relationships/hyperlink" Target="http://www.xunta.es/doc/Dog2010.nsf/a6d9af76b0474e95c1257251004554c3/5356aa58177c8ea5c12577420071358f/$FILE/11200D066P192.PDF" TargetMode="External"/><Relationship Id="rId5" Type="http://schemas.openxmlformats.org/officeDocument/2006/relationships/hyperlink" Target="http://www.euskadi.net/cgi-bin_k54/bopv_20?c&amp;f=20100615&amp;a=201002983" TargetMode="External"/><Relationship Id="rId6" Type="http://schemas.openxmlformats.org/officeDocument/2006/relationships/hyperlink" Target="http://boe.es/boe/dias/2010/06/15/pdfs/BOE-A-2010-9470.pdf" TargetMode="External"/><Relationship Id="rId7" Type="http://schemas.openxmlformats.org/officeDocument/2006/relationships/hyperlink" Target="http://boe.es/boe/dias/2010/06/15/pdfs/BOE-A-2010-9487.pdf" TargetMode="External"/><Relationship Id="rId8" Type="http://schemas.openxmlformats.org/officeDocument/2006/relationships/hyperlink" Target="http://boe.es/boe/dias/2010/06/15/pdfs/BOE-A-2010-9483.pdf" TargetMode="External"/><Relationship Id="rId9" Type="http://schemas.openxmlformats.org/officeDocument/2006/relationships/hyperlink" Target="http://boe.es/boe/dias/2010/06/15/pdfs/BOE-A-2010-9481.pdf" TargetMode="External"/><Relationship Id="rId10" Type="http://schemas.openxmlformats.org/officeDocument/2006/relationships/hyperlink" Target="http://boe.es/boe/dias/2010/06/15/pdfs/BOE-A-2010-9468.pdf" TargetMode="External"/><Relationship Id="rId11" Type="http://schemas.openxmlformats.org/officeDocument/2006/relationships/hyperlink" Target="http://boe.es/boe/dias/2010/06/15/pdfs/BOE-A-2010-9468.pdf" TargetMode="External"/><Relationship Id="rId12" Type="http://schemas.openxmlformats.org/officeDocument/2006/relationships/hyperlink" Target="http://boe.es/boe/dias/2010/06/15/pdfs/BOE-A-2010-9467.pdf" TargetMode="External"/><Relationship Id="rId13" Type="http://schemas.openxmlformats.org/officeDocument/2006/relationships/hyperlink" Target="http://www.boe.es/boe/dias/2010/06/14/pdfs/BOE-A-2010-9381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6-17T10:23:00Z</dcterms:modified>
  <cp:revision>45</cp:revision>
  <dc:subject/>
  <dc:title> EMPLEO PÚBLICO</dc:title>
</cp:coreProperties>
</file>