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3 plazas de trabajador social Valdemor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Valdemor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10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</w:rPr>
                <w:t>BOCM nº 137 10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 DE PLAZAS: 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8732"/>
      <w:bookmarkStart w:id="1" w:name="108732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astroverd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Castroverd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ON: 10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</w:rPr>
                <w:t>DOG nº 109 10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10728"/>
      <w:bookmarkStart w:id="3" w:name="110728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Vélez-Mála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Mala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Vélez-Mála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10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</w:rPr>
                <w:t>BOJA nº 113 10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8702"/>
      <w:bookmarkStart w:id="5" w:name="108702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ataró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Mataró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09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6-101379999.pdf" \l "page=60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37 09-06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D (ESO / GE / FP1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8583"/>
      <w:bookmarkStart w:id="7" w:name="108583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Arteix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Arteix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ON: 07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</w:rPr>
                <w:t>BOP nº 105 07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8561"/>
      <w:bookmarkStart w:id="9" w:name="108561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Bolsa de Trabajo 2010: Bolsa de trabajo de Trabajador Social Corrales de Buelna (Lo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antab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Cantabr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Corrales de Buelna (Lo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PUBLICACIÓN: 07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hasta el 22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</w:rPr>
                <w:t>BOC nº 108 07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 DE PLAZAS. -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8510"/>
      <w:bookmarkStart w:id="11" w:name="108510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mediador social Culler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Culler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07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hasta el 27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</w:rPr>
                <w:t>BOE nº 138 07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8559"/>
      <w:bookmarkStart w:id="13" w:name="108559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Pozoblan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Cordob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Pozoblan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05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BOJA nº 109 05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8477"/>
      <w:bookmarkStart w:id="15" w:name="108477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Consejo Comarcal del Baix Pened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NTE: Consejo Comarcal del Baix Pened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04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ZO: hasta el 24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10" w:tgtFrame="_blank">
              <w:r>
                <w:rPr>
                  <w:rStyle w:val="InternetLink"/>
                  <w:rFonts w:cs="Garamond" w:ascii="Garamond" w:hAnsi="Garamond"/>
                </w:rPr>
                <w:t>DOGC nº 5643 24-06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.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JUN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JUN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rid.org/cs/Satellite?blobcol=urlordenpdf&amp;blobheader=application%2Fpdf&amp;blobkey=id&amp;blobtable=CM_Orden_BOCM&amp;blobwhere=1142598344659&amp;ssbinary=true" TargetMode="External"/><Relationship Id="rId4" Type="http://schemas.openxmlformats.org/officeDocument/2006/relationships/hyperlink" Target="http://www.xunta.es/doc/Dog2010.nsf/a6d9af76b0474e95c1257251004554c3/7e2d4023f81d0f53c125773d004b5d40/$FILE/10900D050P078.PDF" TargetMode="External"/><Relationship Id="rId5" Type="http://schemas.openxmlformats.org/officeDocument/2006/relationships/hyperlink" Target="http://www.juntadeandalucia.es/boja/boletines/2010/113/d/updf/d66.pdf" TargetMode="External"/><Relationship Id="rId6" Type="http://schemas.openxmlformats.org/officeDocument/2006/relationships/hyperlink" Target="http://bop.dicoruna.es/bopportal/publicado/2010/06/07/bop_105.pdf" TargetMode="External"/><Relationship Id="rId7" Type="http://schemas.openxmlformats.org/officeDocument/2006/relationships/hyperlink" Target="http://boc.cantabria.es/boces/verAnuncioAction.do?idAnuBlob=177003" TargetMode="External"/><Relationship Id="rId8" Type="http://schemas.openxmlformats.org/officeDocument/2006/relationships/hyperlink" Target="http://www.boe.es/boe/dias/2010/06/07/pdfs/BOE-A-2010-9060.pdf" TargetMode="External"/><Relationship Id="rId9" Type="http://schemas.openxmlformats.org/officeDocument/2006/relationships/hyperlink" Target="http://www.juntadeandalucia.es/boja/boletines/2010/109/d/updf/d21.pdf" TargetMode="External"/><Relationship Id="rId10" Type="http://schemas.openxmlformats.org/officeDocument/2006/relationships/hyperlink" Target="http://www.gencat.cat/eadop/imatges/5643/10151041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6-11T09:24:00Z</dcterms:modified>
  <cp:revision>44</cp:revision>
  <dc:subject/>
  <dc:title> EMPLEO PÚBLICO</dc:title>
</cp:coreProperties>
</file>