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b/>
          <w:color w:val="008000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1 plaza de trabajador social Martorell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Martorell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26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Las ofertas de empleo pú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Garamond" w:ascii="Garamond" w:hAnsi="Garamond"/>
              </w:rPr>
              <w:instrText xml:space="preserve"> HYPERLINK "https://bop.diba.cat/temp/05-101259999.pdf" \l "page=91" \n _blank</w:instrText>
            </w:r>
            <w:r>
              <w:rPr>
                <w:rStyle w:val="InternetLink"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</w:rPr>
              <w:t>BOPB nº 125 25-05-2010</w:t>
            </w:r>
            <w:r>
              <w:rPr>
                <w:rStyle w:val="InternetLink"/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107985"/>
      <w:bookmarkStart w:id="1" w:name="107985"/>
      <w:bookmarkEnd w:id="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8000"/>
        </w:rPr>
      </w:pPr>
      <w:r>
        <w:rPr>
          <w:rFonts w:cs="Garamond" w:ascii="Garamond" w:hAnsi="Garamond"/>
          <w:color w:val="008000"/>
        </w:rPr>
      </w:r>
    </w:p>
    <w:p>
      <w:pPr>
        <w:pStyle w:val="Normal"/>
        <w:rPr>
          <w:rFonts w:ascii="Garamond" w:hAnsi="Garamond" w:cs="Garamond"/>
          <w:color w:val="008000"/>
        </w:rPr>
      </w:pPr>
      <w:r>
        <w:rPr>
          <w:rFonts w:cs="Garamond" w:ascii="Garamond" w:hAnsi="Garamond"/>
          <w:color w:val="00800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3 plazas de trabajador social Martorell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Martorell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26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Las ofertas de empleo pú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Garamond" w:ascii="Garamond" w:hAnsi="Garamond"/>
              </w:rPr>
              <w:instrText xml:space="preserve"> HYPERLINK "https://bop.diba.cat/temp/05-101259999.pdf" \l "page=91" \n _blank</w:instrText>
            </w:r>
            <w:r>
              <w:rPr>
                <w:rStyle w:val="InternetLink"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</w:rPr>
              <w:t>BOPB nº 125 25-05-2010</w:t>
            </w:r>
            <w:r>
              <w:rPr>
                <w:rStyle w:val="InternetLink"/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DE PLAZAS:</w:t>
            </w:r>
            <w:r>
              <w:rPr>
                <w:rFonts w:cs="Garamond" w:ascii="Garamond" w:hAnsi="Garamond"/>
              </w:rPr>
              <w:t xml:space="preserve"> 3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107962"/>
      <w:bookmarkStart w:id="3" w:name="107962"/>
      <w:bookmarkEnd w:id="3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posición 2010: 3 plazas de trabajador social Burria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Comunidad Valencia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Castellón de la Pla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Burria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25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Garamond" w:ascii="Garamond" w:hAnsi="Garamond"/>
                </w:rPr>
                <w:t>DOCV nº 6274 25-05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3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107942"/>
      <w:bookmarkStart w:id="5" w:name="107942"/>
      <w:bookmarkEnd w:id="5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Arang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Gal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Coruña, 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Arang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25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Garamond" w:ascii="Garamond" w:hAnsi="Garamond"/>
                </w:rPr>
                <w:t>DOG nº 97 25-05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DE PLAZAS:</w:t>
            </w:r>
            <w:r>
              <w:rPr>
                <w:rFonts w:cs="Garamond" w:ascii="Garamond" w:hAnsi="Garamond"/>
              </w:rPr>
              <w:t xml:space="preserve">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6" w:name="107910"/>
      <w:bookmarkStart w:id="7" w:name="107910"/>
      <w:bookmarkEnd w:id="7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8" w:name="107907"/>
      <w:bookmarkStart w:id="9" w:name="107907"/>
      <w:bookmarkEnd w:id="9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Meir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Gal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Lug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Meir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24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Garamond" w:ascii="Garamond" w:hAnsi="Garamond"/>
                </w:rPr>
                <w:t>BOP nº 115 24-05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DE PLAZAS:</w:t>
            </w:r>
            <w:r>
              <w:rPr>
                <w:rFonts w:cs="Garamond" w:ascii="Garamond" w:hAnsi="Garamond"/>
              </w:rPr>
              <w:t xml:space="preserve">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0" w:name="107888"/>
      <w:bookmarkStart w:id="11" w:name="107888"/>
      <w:bookmarkEnd w:id="1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1 plaza de trabajador social Alcázar de San Jua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Castilla la Manch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Ciudad Real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Alcázar de San Jua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24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Las ofertas de empleo público anuncian la futura convocatoria de las plazas 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Garamond" w:ascii="Garamond" w:hAnsi="Garamond"/>
                </w:rPr>
                <w:t>BOP nº 62 24-05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 xml:space="preserve">NÚM. DE PLAZAS: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2" w:name="107811"/>
      <w:bookmarkStart w:id="13" w:name="107811"/>
      <w:bookmarkEnd w:id="13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Conil de la Fronter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Andalucí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Cádiz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Conil de la Fronter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22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hasta el 11/06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Garamond" w:ascii="Garamond" w:hAnsi="Garamond"/>
                </w:rPr>
                <w:t>BOE nº 125 22-05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DE PLAZAS:</w:t>
            </w:r>
            <w:r>
              <w:rPr>
                <w:rFonts w:cs="Garamond" w:ascii="Garamond" w:hAnsi="Garamond"/>
              </w:rPr>
              <w:t xml:space="preserve">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28 DE MAY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28 DE MAY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532890" cy="1609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609090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04925" cy="137668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1376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20.7pt;height:126.7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04925" cy="137668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4925" cy="1376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ecxecxecxmsonormal">
    <w:name w:val="ecxecxecxecxmsonormal"/>
    <w:basedOn w:val="Normal"/>
    <w:qFormat/>
    <w:pPr/>
    <w:rPr/>
  </w:style>
  <w:style w:type="paragraph" w:styleId="Ecxecxecxecxmsolistparagraph">
    <w:name w:val="ecxecxecxecxmsolist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v.gva.es/portal/portal/2010/05/25/pdf/2010_5562.pdf" TargetMode="External"/><Relationship Id="rId4" Type="http://schemas.openxmlformats.org/officeDocument/2006/relationships/hyperlink" Target="http://www.xunta.es/doc/Dog2010.nsf/a6d9af76b0474e95c1257251004554c3/9ae3e6fac90d40dfc125772d00665b2e/$FILE/09700D048P083.PDF" TargetMode="External"/><Relationship Id="rId5" Type="http://schemas.openxmlformats.org/officeDocument/2006/relationships/hyperlink" Target="http://bop.deputacionlugo.org/ficheros/2010/5/2010-5-24.pdf" TargetMode="External"/><Relationship Id="rId6" Type="http://schemas.openxmlformats.org/officeDocument/2006/relationships/hyperlink" Target="http://www.dipucr.com/cgi-bin/mainbin/index.pl?action=caltopic&amp;zona=documento&amp;seccion=1&amp;dia=24&amp;mes=05&amp;ano=2010&amp;imprimir=" TargetMode="External"/><Relationship Id="rId7" Type="http://schemas.openxmlformats.org/officeDocument/2006/relationships/hyperlink" Target="http://www.boe.es/boe/dias/2010/05/22/pdfs/BOE-A-2010-8206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9:00Z</dcterms:created>
  <dc:creator>PC-GERENCIA</dc:creator>
  <dc:description/>
  <cp:keywords/>
  <dc:language>en-US</dc:language>
  <cp:lastModifiedBy>PC-GERENCIA</cp:lastModifiedBy>
  <dcterms:modified xsi:type="dcterms:W3CDTF">2010-05-27T07:40:00Z</dcterms:modified>
  <cp:revision>43</cp:revision>
  <dc:subject/>
  <dc:title> EMPLEO PÚBLICO</dc:title>
</cp:coreProperties>
</file>