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Terrass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Terrass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20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5-101209999.pdf" \l "page=80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120 20-05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7724"/>
      <w:bookmarkStart w:id="1" w:name="107724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posición 2010: 1 plaza de trabajador social Mancomunidad de Servicios Sociales de las Villas de Arguedas, Valtierra, Villafranca, Milagro y Cadreit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Navar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Navar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TORIA:</w:t>
            </w:r>
            <w:r>
              <w:rPr>
                <w:rFonts w:cs="Garamond" w:ascii="Garamond" w:hAnsi="Garamond"/>
              </w:rPr>
              <w:t xml:space="preserve"> Mancomunidad de Servicios Sociales de las Villas de Arguedas, Valtierra, Villafranca, Milagro y Cadreit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9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19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Garamond" w:ascii="Garamond" w:hAnsi="Garamond"/>
                </w:rPr>
                <w:t>BON nº 61 19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>
          <w:trHeight w:val="43" w:hRule="atLeast"/>
        </w:trPr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107697"/>
      <w:bookmarkStart w:id="3" w:name="107697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Redondel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 Ponteved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VANTE:</w:t>
            </w:r>
            <w:r>
              <w:rPr>
                <w:rFonts w:cs="Garamond" w:ascii="Garamond" w:hAnsi="Garamond"/>
              </w:rPr>
              <w:t xml:space="preserve"> Redondel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9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Garamond" w:ascii="Garamond" w:hAnsi="Garamond"/>
                </w:rPr>
                <w:t>DOG nº 93 19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107664"/>
      <w:bookmarkStart w:id="5" w:name="107664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Lloret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Lloret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8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07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Garamond" w:ascii="Garamond" w:hAnsi="Garamond"/>
                </w:rPr>
                <w:t>DOGC nº 5631 18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107413"/>
      <w:bookmarkStart w:id="7" w:name="107413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2010: 1 plaza de trabajador social Torroella de Montgrí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Torroella de Montgrí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1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31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</w:t>
            </w:r>
            <w:r>
              <w:rPr>
                <w:rFonts w:cs="Garamond" w:ascii="Garamond" w:hAnsi="Garamond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Garamond" w:ascii="Garamond" w:hAnsi="Garamond"/>
                </w:rPr>
                <w:t>DOGC nº 5626 11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107394"/>
      <w:bookmarkStart w:id="9" w:name="107394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Lloret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Lloret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1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PLAZO: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Garamond" w:ascii="Garamond" w:hAnsi="Garamond"/>
                </w:rPr>
                <w:t>BOP nº 89 11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107382"/>
      <w:bookmarkStart w:id="11" w:name="107382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Arang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ÁMBITO: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VINCIA: Coruña, 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ONVOCATORIA: Arang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FECHA DE PUBLICACIÓN: 11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LAZO: hasta el 31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RIGEN: </w:t>
            </w:r>
            <w:hyperlink r:id="rId8" w:tgtFrame="_blank">
              <w:r>
                <w:rPr>
                  <w:rStyle w:val="InternetLink"/>
                  <w:rFonts w:cs="Garamond" w:ascii="Garamond" w:hAnsi="Garamond"/>
                </w:rPr>
                <w:t>BOE nº 115 11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RUPO: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IPO: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ÚM. PLAZAS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1 DE MAY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1 DE MAY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532890" cy="1609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909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13766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20.7pt;height:126.7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4925" cy="13766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ecxmsonormal">
    <w:name w:val="ecxecxecxecxmsonormal"/>
    <w:basedOn w:val="Normal"/>
    <w:qFormat/>
    <w:pPr/>
    <w:rPr/>
  </w:style>
  <w:style w:type="paragraph" w:styleId="Ecxecxecxecxmsolistparagraph">
    <w:name w:val="ecxecxecxecxmsolist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arra.es/home_es/Actualidad/BON/Boletines/2010/61/" TargetMode="External"/><Relationship Id="rId4" Type="http://schemas.openxmlformats.org/officeDocument/2006/relationships/hyperlink" Target="http://www.xunta.es/doc/Dog2010.nsf/a6d9af76b0474e95c1257251004554c3/3a7982bb4a2026f5c12577270058ae9d/$FILE/09300D059P085.PDF" TargetMode="External"/><Relationship Id="rId5" Type="http://schemas.openxmlformats.org/officeDocument/2006/relationships/hyperlink" Target="https://www.gencat.cat/eadop/imagenes/5631/10132137.pdf" TargetMode="External"/><Relationship Id="rId6" Type="http://schemas.openxmlformats.org/officeDocument/2006/relationships/hyperlink" Target="https://www.gencat.cat/eadop/imagenes/5626/10125147.pdf" TargetMode="External"/><Relationship Id="rId7" Type="http://schemas.openxmlformats.org/officeDocument/2006/relationships/hyperlink" Target="https://ssl4.ddgi.cat/bopV1/pdf/2010/89/201089006568.pdf" TargetMode="External"/><Relationship Id="rId8" Type="http://schemas.openxmlformats.org/officeDocument/2006/relationships/hyperlink" Target="http://www.boe.es/boe/dias/2010/05/11/pdfs/BOE-A-2010-7571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PC-GERENCIA</dc:creator>
  <dc:description/>
  <cp:keywords/>
  <dc:language>en-US</dc:language>
  <cp:lastModifiedBy>PC-GERENCIA</cp:lastModifiedBy>
  <dcterms:modified xsi:type="dcterms:W3CDTF">2010-05-21T07:46:00Z</dcterms:modified>
  <cp:revision>42</cp:revision>
  <dc:subject/>
  <dc:title> EMPLEO PÚBLICO</dc:title>
</cp:coreProperties>
</file>