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otri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ran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tri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5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BOP Nº 70 15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5436"/>
      <w:bookmarkStart w:id="1" w:name="105436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Aldeanueva de Ebr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Rioj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Rioj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deanueva de Ebr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</w:rPr>
                <w:t>BOR nº 44 14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5379"/>
      <w:bookmarkStart w:id="3" w:name="105379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Bolsa de Trabajo 2010: bolsa de trabajo de trabajador social Nucia (l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Valenc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icant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ucia (l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3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</w:rPr>
                <w:t>BOP nº 68 13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bookmarkStart w:id="4" w:name="105273"/>
      <w:bookmarkEnd w:id="4"/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Santa Coloma de Farne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a Coloma de Farne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2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</w:rPr>
                <w:t>DOGC nº 5605 12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104953"/>
      <w:bookmarkStart w:id="6" w:name="104953"/>
      <w:bookmarkEnd w:id="6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Conil de la Front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di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il de la Front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9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Garamond" w:ascii="Garamond" w:hAnsi="Garamond"/>
                </w:rPr>
                <w:t>BOJA nº 68 09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AYUNTAMIENTO DE MADRI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PUBLICADAS LAS BASES ESPECÍFICAS QUE REGIRÁN LA CONVOCATORIA DE PRUEBAS SELECTIVAS DE 187 PLAZAS DE TRABAJADOR/A SOCIAL DEL AYUNTAMIENTO DE MADRI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 PLAZAS: - 168 plazas se reservan para el turno de acceso libr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         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         </w:t>
            </w:r>
            <w:r>
              <w:rPr>
                <w:rFonts w:cs="Garamond" w:ascii="Garamond" w:hAnsi="Garamond"/>
              </w:rPr>
              <w:t xml:space="preserve">- 19 plazas para el turno de promoción intern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total de las 168 plazas del turno libre se reservan 15 para quienes tengan la condición legal de personas con discapacidad con un grado de minusvalía igual o superior al 33 por cient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ZO DE PRESENTACIÓN: El plazo de admisión de instancias solicitando tomar parte en las pruebas selectivas será de veinte días naturales contados a partir del siguiente al de la publicación del extracto de la convocatoria en el Boletín Oficial del Estad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cxecxecxecxmsonormal"/>
              <w:rPr>
                <w:rFonts w:ascii="Garamond" w:hAnsi="Garamond" w:cs="Garamond"/>
                <w:color w:val="0000FF"/>
              </w:rPr>
            </w:pPr>
            <w:r>
              <w:rPr>
                <w:rStyle w:val="Emphasis"/>
                <w:rFonts w:cs="Garamond" w:ascii="Garamond" w:hAnsi="Garamond"/>
                <w:b/>
                <w:bCs/>
                <w:i w:val="false"/>
                <w:iCs w:val="false"/>
                <w:color w:val="0000FF"/>
                <w:u w:val="single"/>
              </w:rPr>
              <w:t>Las Bases Específicas</w:t>
            </w:r>
            <w:r>
              <w:rPr>
                <w:rStyle w:val="Emphasis"/>
                <w:rFonts w:cs="Garamond" w:ascii="Garamond" w:hAnsi="Garamond"/>
                <w:b/>
                <w:bCs/>
                <w:i w:val="false"/>
                <w:iCs w:val="false"/>
                <w:color w:val="0000FF"/>
              </w:rPr>
              <w:t xml:space="preserve"> publicadas en el BOAM nº 6161(14/04/2010)</w:t>
            </w:r>
          </w:p>
          <w:p>
            <w:pPr>
              <w:pStyle w:val="Ecxecxecxecxmsonormal"/>
              <w:rPr>
                <w:rFonts w:ascii="Garamond" w:hAnsi="Garamond" w:cs="Garamond"/>
                <w:color w:val="0000FF"/>
              </w:rPr>
            </w:pPr>
            <w:r>
              <w:rPr>
                <w:rStyle w:val="Emphasis"/>
                <w:rFonts w:cs="Garamond" w:ascii="Garamond" w:hAnsi="Garamond"/>
                <w:b/>
                <w:bCs/>
                <w:i w:val="false"/>
                <w:iCs w:val="false"/>
                <w:color w:val="0000FF"/>
                <w:u w:val="single"/>
              </w:rPr>
              <w:t>las Bases Generales</w:t>
            </w:r>
            <w:r>
              <w:rPr>
                <w:rStyle w:val="Emphasis"/>
                <w:rFonts w:cs="Garamond" w:ascii="Garamond" w:hAnsi="Garamond"/>
                <w:b/>
                <w:bCs/>
                <w:i w:val="false"/>
                <w:iCs w:val="false"/>
                <w:color w:val="0000FF"/>
              </w:rPr>
              <w:t xml:space="preserve"> publicadas en el BOAM nº5925 (29/04/2009)</w:t>
            </w:r>
          </w:p>
          <w:p>
            <w:pPr>
              <w:pStyle w:val="Ecxecxecxecxmsolistparagraph"/>
              <w:jc w:val="center"/>
              <w:rPr>
                <w:rFonts w:ascii="Garamond" w:hAnsi="Garamond" w:cs="Garamond"/>
              </w:rPr>
            </w:pPr>
            <w:r>
              <w:rPr>
                <w:rStyle w:val="Emphasis"/>
                <w:rFonts w:cs="Garamond" w:ascii="Garamond" w:hAnsi="Garamond"/>
                <w:i w:val="false"/>
                <w:iCs w:val="false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6 DE ABRIL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6 DE ABRIL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50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51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dipgra.es/paginasbop/20100415002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ias1.larioja.org/catapu/catapu/Bor_Boletin_visor_Servlet?fecha=14-04-2010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dip-alicante.es/bop2/pdftotal/2010/04/13-04-10.pdf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s://www.gencat.cat/eadop/imagenes/5605/10091081.pdf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://www.juntadeandalucia.es/boja/boletines/2010/68/d/updf/d83.pdf" TargetMode="Externa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4-16T11:04:00Z</dcterms:modified>
  <cp:revision>33</cp:revision>
  <dc:subject/>
  <dc:title> EMPLEO PÚBLICO</dc:title>
</cp:coreProperties>
</file>