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</w:rPr>
              <w:t>Concurso - Oposición 2010: 1 plaza de trabajador social Dosriu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osriu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5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  <w:b/>
                </w:rPr>
                <w:t>DOGC nº 5539 05-01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bookmarkStart w:id="0" w:name="98629"/>
      <w:bookmarkStart w:id="1" w:name="98629"/>
      <w:bookmarkEnd w:id="1"/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</w:rPr>
              <w:t>Concurso - Oposición 2010: 1 plaza de trabajador social Molins de Rei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olins de Rei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5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14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rFonts w:cs="Garamond" w:ascii="Garamond" w:hAnsi="Garamond"/>
              </w:rPr>
              <w:instrText xml:space="preserve"> HYPERLINK "https://bop.diba.cat/temp/01-100049999.pdf" \l "page=46" \n _blank</w:instrText>
            </w:r>
            <w:r>
              <w:rPr>
                <w:rStyle w:val="InternetLink"/>
                <w:b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b/>
              </w:rPr>
              <w:t>BOP nº 4 05-01-2010</w:t>
            </w:r>
            <w:r>
              <w:rPr>
                <w:rStyle w:val="InternetLink"/>
                <w:b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bookmarkStart w:id="2" w:name="98571"/>
      <w:bookmarkStart w:id="3" w:name="98571"/>
      <w:bookmarkEnd w:id="3"/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 xml:space="preserve">Oposiciones Trabajador social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</w:rPr>
              <w:t>Oferta de Empleo Público : 1 plaza de trabajador social Lloret de Mar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loret de Mar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1/12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u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28" w:tgtFrame="_blank">
              <w:r>
                <w:rPr>
                  <w:rStyle w:val="InternetLink"/>
                  <w:rFonts w:cs="Garamond" w:ascii="Garamond" w:hAnsi="Garamond"/>
                  <w:b/>
                </w:rPr>
                <w:t>DOGC nº 5537 31-12-2009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bookmarkStart w:id="4" w:name="98520"/>
      <w:bookmarkStart w:id="5" w:name="98520"/>
      <w:bookmarkEnd w:id="5"/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 xml:space="preserve">Oposiciones Trabajador social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</w:rPr>
              <w:t>Oposición : 1 plaza de Trabajador Social Badajoz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xtremadu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dajoz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dajoz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1/12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20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38" w:tgtFrame="_blank">
              <w:r>
                <w:rPr>
                  <w:rStyle w:val="InternetLink"/>
                  <w:rFonts w:cs="Garamond" w:ascii="Garamond" w:hAnsi="Garamond"/>
                  <w:b/>
                </w:rPr>
                <w:t>BOE nº 315 de 31-12-2009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7 DE EN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7 DE ENER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41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42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gencat.cat/eadop/imatges/5539/09362087.pdf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yperlink" Target="http://www.gencat.cat/eadop/imatges/5537/09357043.pdf" TargetMode="Externa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yperlink" Target="http://www.boe.es/boe/dias/2009/12/31/pdfs/BOE-A-2009-21208.pdf" TargetMode="Externa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PC-GERENCIA</dc:creator>
  <dc:description/>
  <cp:keywords/>
  <dc:language>en-US</dc:language>
  <cp:lastModifiedBy>PC-GERENCIA</cp:lastModifiedBy>
  <dcterms:modified xsi:type="dcterms:W3CDTF">2010-01-07T08:40:00Z</dcterms:modified>
  <cp:revision>21</cp:revision>
  <dc:subject/>
  <dc:title> EMPLEO PÚBLICO</dc:title>
</cp:coreProperties>
</file>