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color w:val="00800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color w:val="008000"/>
        </w:rPr>
        <w:t xml:space="preserve">      </w:t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eastAsia="Garamond" w:cs="Garamond" w:ascii="Garamond" w:hAnsi="Garamond"/>
          <w:color w:val="008000"/>
        </w:rPr>
        <w:t xml:space="preserve">        </w:t>
      </w:r>
      <w:r>
        <w:rPr>
          <w:rFonts w:cs="Garamond" w:ascii="Garamond" w:hAnsi="Garamond"/>
          <w:b/>
          <w:color w:val="008000"/>
        </w:rPr>
        <w:t>EMPLEO PRIVADO</w:t>
        <w:tab/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ombre de organización</w:t>
            </w:r>
            <w:r>
              <w:rPr>
                <w:rFonts w:cs="Garamond" w:ascii="Garamond" w:hAnsi="Garamond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RAUXA, Asociación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ítulo:</w:t>
            </w:r>
            <w:r>
              <w:rPr>
                <w:rFonts w:cs="Garamond" w:ascii="Garamond" w:hAnsi="Garamond"/>
              </w:rPr>
              <w:t xml:space="preserve"> Trabajador soci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Trabajador social (ÚNICAMENTE CHICOS), con Diplomatura en Trabajo Social. Comunidad Terapéutica. Jornada de 40horas semanales.1 noche a la semana. 1 domingo al me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erfil/Requisitos:</w:t>
            </w:r>
            <w:r>
              <w:rPr>
                <w:rFonts w:cs="Garamond" w:ascii="Garamond" w:hAnsi="Garamond"/>
              </w:rPr>
              <w:t xml:space="preserve"> Con conocimientos en alcoholismo / drogodependencias. Sensibilidad a la marginación social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aís:</w:t>
            </w:r>
            <w:r>
              <w:rPr>
                <w:rFonts w:cs="Garamond" w:ascii="Garamond" w:hAnsi="Garamond"/>
              </w:rPr>
              <w:t xml:space="preserve"> Españ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Barcelon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unicipio</w:t>
            </w:r>
            <w:r>
              <w:rPr>
                <w:rFonts w:cs="Garamond" w:ascii="Garamond" w:hAnsi="Garamond"/>
              </w:rPr>
              <w:t>: Barcelon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istrito/Barrio:</w:t>
            </w:r>
            <w:r>
              <w:rPr>
                <w:rFonts w:cs="Garamond" w:ascii="Garamond" w:hAnsi="Garamond"/>
              </w:rPr>
              <w:t xml:space="preserve"> Graci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uración:</w:t>
            </w:r>
            <w:r>
              <w:rPr>
                <w:rFonts w:cs="Garamond" w:ascii="Garamond" w:hAnsi="Garamond"/>
              </w:rPr>
              <w:t xml:space="preserve"> Sin especifica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Entre 18.001 y 24.000 € bruto/anu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de inicio:</w:t>
            </w:r>
            <w:r>
              <w:rPr>
                <w:rFonts w:cs="Garamond" w:ascii="Garamond" w:hAnsi="Garamond"/>
              </w:rPr>
              <w:t xml:space="preserve"> 04/05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límite de inscripción:</w:t>
            </w:r>
            <w:r>
              <w:rPr>
                <w:rFonts w:cs="Garamond" w:ascii="Garamond" w:hAnsi="Garamond"/>
              </w:rPr>
              <w:t xml:space="preserve"> 22/06/20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º de vacantes</w:t>
            </w:r>
            <w:r>
              <w:rPr>
                <w:rFonts w:cs="Garamond" w:ascii="Garamond" w:hAnsi="Garamond"/>
              </w:rPr>
              <w:t>: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Garamond" w:hAnsi="Garamond"/>
              </w:rPr>
              <w:t>/ Doctor Rizal, 14 Bajos - 08006 BARCELONA - Tel. 93 415 62 98 - fax 93 237 20 86</w:t>
            </w:r>
          </w:p>
          <w:p>
            <w:pPr>
              <w:pStyle w:val="NormalWeb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Garamond" w:hAnsi="Garamond"/>
                  <w:b/>
                </w:rPr>
                <w:t>asrauxa@rauxa.org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ombre de organización:</w:t>
            </w:r>
            <w:r>
              <w:rPr>
                <w:rFonts w:cs="Garamond" w:ascii="Garamond" w:hAnsi="Garamond"/>
              </w:rPr>
              <w:t xml:space="preserve"> </w:t>
            </w:r>
            <w:hyperlink r:id="rId5">
              <w:r>
                <w:rPr>
                  <w:rStyle w:val="InternetLink"/>
                  <w:rFonts w:cs="Garamond" w:ascii="Garamond" w:hAnsi="Garamond"/>
                </w:rPr>
                <w:t>Amnistía Internacional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ítulo:</w:t>
            </w:r>
            <w:r>
              <w:rPr>
                <w:rFonts w:cs="Garamond" w:ascii="Garamond" w:hAnsi="Garamond"/>
              </w:rPr>
              <w:t xml:space="preserve"> Coordinador/a de amnistía internacional Madrid (ai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Bajo la supervisión de la Junta:</w:t>
              <w:br/>
              <w:t>- Dirigirá y coordinará el personal contratado y los más de 200 voluntarios divididos en más de 24 equipos.</w:t>
              <w:br/>
              <w:t>- Facilitará la continuidad de las relaciones institucionales, con los medios de comunicación y con otras ONG.</w:t>
              <w:br/>
              <w:t>- Asegurará una gestión eficaz y promoverá e impulsará el crecimiento en AIM de sus recursos económicos y humanos, especialmente el número de activistas y la base de ingresos estables de la entidad.</w:t>
              <w:br/>
              <w:t>- Será la persona responsable de elaborar, controlar y rendir cuentas sobre el presupuesto de AIM, que se aprueba de forma anual en la Asamblea de socios de la entidad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erfil/Requisitos: </w:t>
            </w:r>
            <w:r>
              <w:rPr>
                <w:rFonts w:cs="Garamond" w:ascii="Garamond" w:hAnsi="Garamond"/>
              </w:rPr>
              <w:t>Deberá existir una alta motivación para el trabajo de derechos humanos y una identificación con los principios y misión de Amnistía Internacional, valorándose antecedentes de pertenencia o colaboración con la organización.</w:t>
              <w:br/>
            </w:r>
            <w:r>
              <w:rPr>
                <w:rFonts w:cs="Garamond" w:ascii="Garamond" w:hAnsi="Garamond"/>
                <w:b/>
              </w:rPr>
              <w:t>Requisitos esenciales</w:t>
            </w:r>
            <w:r>
              <w:rPr>
                <w:rFonts w:cs="Garamond" w:ascii="Garamond" w:hAnsi="Garamond"/>
              </w:rPr>
              <w:t>:</w:t>
              <w:br/>
              <w:t>- Experiencia previa de la menos dos años en coordinar y gestionar personal contratado y trabajar y coordinar equipos de activistas/equipos de voluntarios/as con diferentes responsabilidades que deben relacionarse estrechamente entre sí para conseguir objetivos comunes de manera eficaz.</w:t>
              <w:br/>
              <w:t>- amplia experiencia en el diseño, gestión y evaluación de planes de trabajo operativos y estratégicos con claros objetivos a cumplir.</w:t>
              <w:br/>
              <w:t>- Amplia experiencia en la elaboración y control de presupuestos.</w:t>
              <w:br/>
              <w:t>- Experiencia en activismo</w:t>
              <w:br/>
            </w:r>
            <w:r>
              <w:rPr>
                <w:rFonts w:cs="Garamond" w:ascii="Garamond" w:hAnsi="Garamond"/>
                <w:b/>
              </w:rPr>
              <w:t>Conocimientos requeridos:</w:t>
              <w:br/>
            </w:r>
            <w:r>
              <w:rPr>
                <w:rFonts w:cs="Garamond" w:ascii="Garamond" w:hAnsi="Garamond"/>
              </w:rPr>
              <w:t>- Conocimientos de derechos humanos adquiridos a través de la experiencia profesional y/o académica o actividad asociativa.</w:t>
              <w:br/>
              <w:t>- Conocimientos en la utilización de técnicas de captación de fondos y membresía en ONG, fundaciones y entidades sin ánimo de lucro.</w:t>
              <w:br/>
              <w:t>- Conocimiento en gestión/evaluación de recursos humanos.</w:t>
              <w:br/>
              <w:t>- Conocimientos en gestión de proyectos</w:t>
              <w:br/>
              <w:t>- Buen dominio de inglés hablado y escrito.</w:t>
              <w:br/>
              <w:t>- Conocimientos de informática a nivel de usuario avanzado.</w:t>
              <w:br/>
              <w:t>Categorías</w:t>
            </w:r>
            <w:r>
              <w:rPr>
                <w:rFonts w:cs="Garamond" w:ascii="Garamond" w:hAnsi="Garamond"/>
                <w:b/>
              </w:rPr>
              <w:t xml:space="preserve">: </w:t>
            </w:r>
            <w:r>
              <w:rPr>
                <w:rFonts w:cs="Garamond" w:ascii="Garamond" w:hAnsi="Garamond"/>
              </w:rPr>
              <w:t>Dirección, administración y gestió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unicipio: </w:t>
            </w:r>
            <w:r>
              <w:rPr>
                <w:rFonts w:cs="Garamond" w:ascii="Garamond" w:hAnsi="Garamond"/>
              </w:rPr>
              <w:t>Madri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istrito/Barrio</w:t>
            </w:r>
            <w:r>
              <w:rPr>
                <w:rFonts w:cs="Garamond" w:ascii="Garamond" w:hAnsi="Garamond"/>
              </w:rPr>
              <w:t>: Chamberí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uración:</w:t>
            </w:r>
            <w:r>
              <w:rPr>
                <w:rFonts w:cs="Garamond" w:ascii="Garamond" w:hAnsi="Garamond"/>
              </w:rPr>
              <w:t xml:space="preserve"> Indefinid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Más de 30.000 € bruto/anual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de inicio:</w:t>
            </w:r>
            <w:r>
              <w:rPr>
                <w:rFonts w:cs="Garamond" w:ascii="Garamond" w:hAnsi="Garamond"/>
              </w:rPr>
              <w:t xml:space="preserve"> 17/05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límite de inscripción:</w:t>
            </w:r>
            <w:r>
              <w:rPr>
                <w:rFonts w:cs="Garamond" w:ascii="Garamond" w:hAnsi="Garamond"/>
              </w:rPr>
              <w:t xml:space="preserve"> 14/06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º de vacantes:</w:t>
            </w:r>
            <w:r>
              <w:rPr>
                <w:rFonts w:cs="Garamond" w:ascii="Garamond" w:hAnsi="Garamond"/>
              </w:rPr>
              <w:t xml:space="preserve">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Nombre de organización: </w:t>
            </w:r>
            <w:hyperlink r:id="rId6">
              <w:r>
                <w:rPr>
                  <w:rStyle w:val="InternetLink"/>
                  <w:rFonts w:cs="Garamond" w:ascii="Garamond" w:hAnsi="Garamond"/>
                </w:rPr>
                <w:t>Centro Trama, Asociación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ítulo:</w:t>
            </w:r>
            <w:r>
              <w:rPr>
                <w:rFonts w:cs="Garamond" w:ascii="Garamond" w:hAnsi="Garamond"/>
              </w:rPr>
              <w:t xml:space="preserve"> Educador de sábado a lune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SE REQUIERE CUBRIR 1 PUESTO DE EDUCADOR/A PARA PROGRAMA DE EJECUCIÓN DE MEDIDAS JUDICIALES EN MEDIO ABIERTO CON MENORES INFRACTORES, PARA FIN DE SEMANA, EN EL CENTRO DE DÍA DE ALBUFERA, DESARROLLANDO LAS SIGUIENTES FUNCIONES:</w:t>
              <w:br/>
              <w:t>* DESARROLLO DE MEDIDAS SOCIOEDUCATIVAS CON MENORES INFRACTORES (PRESTACIONES EN BENEFICIO DE LA COMUNIDAD, ACTIVIDADES SOCIOEDUCATIVAS, ETC..)</w:t>
              <w:br/>
              <w:t>* ELABORACIÓN DE INFORMES</w:t>
              <w:br/>
              <w:t>* COORDINACIÓN CON EQUIPO DE PROFESIONALES DEL CENTRO</w:t>
              <w:br/>
              <w:t>INCORPORACIÓN INMEDIATA (12 DEJUNIO ), CONTRATO DE OBRA Y SERVICIO HASTA EL 31 DE DICIEMBRE DE 2010, RENOVABLE; JORNADA DE 20 HORAS SEMANALES A DESARROLLAR SABADO, DOMINGO Y LUNES (MAÑANA Y TARDE, EN JORNADA PARTIDA, SALARIO DE 869.50€ MENSUALES (12 PAGAS).</w:t>
              <w:br/>
              <w:t>ABSTENERSE QUIEN NO TENGA LA DISPONIBILIDAD REQUERIDA: MAÑANAS Y TARDES DE: SABADOS (6 HORAS), DOMINGOS (6 HORAS) Y LUNES (8 HORAS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erfil/Requisitos SE REQUIERE:</w:t>
              <w:br/>
              <w:t>* DIPLOMATURA EN EDUCACIÓN SOCIAL O SIMILAR (MAGISTERIO, TRABAJO SOCIAL, ETC...)</w:t>
              <w:br/>
              <w:t>* EXPERIENCIA MÍNIMA DE 6 MESES CON MENORES INFRACTORES (ADOLESCENTES)</w:t>
              <w:br/>
              <w:t>* DISPONIBILIDAD PARA INCORPORACIÓN INMEDIATA EL 10 DE OCTUBRE (IMPRESCINDIBLE)</w:t>
              <w:br/>
              <w:t>* DISPONIBILIDAD DE MAÑANA Y TARDE DE SÁBADO A LUNES (IMPRESCINDIBLE)</w:t>
              <w:br/>
              <w:t>* SE VALORA CARNET DE CONDUCI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unicipio:</w:t>
            </w:r>
            <w:r>
              <w:rPr>
                <w:rFonts w:cs="Garamond" w:ascii="Garamond" w:hAnsi="Garamond"/>
              </w:rPr>
              <w:t xml:space="preserve"> Madri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istrito/Barrio:</w:t>
            </w:r>
            <w:r>
              <w:rPr>
                <w:rFonts w:cs="Garamond" w:ascii="Garamond" w:hAnsi="Garamond"/>
              </w:rPr>
              <w:t xml:space="preserve"> VALLECA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uración</w:t>
            </w:r>
            <w:r>
              <w:rPr>
                <w:rFonts w:cs="Garamond" w:ascii="Garamond" w:hAnsi="Garamond"/>
              </w:rPr>
              <w:t>: De 6 meses a 1 añ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Entre 12.000 y 18.000 € bruto/anu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de inicio:</w:t>
            </w:r>
            <w:r>
              <w:rPr>
                <w:rFonts w:cs="Garamond" w:ascii="Garamond" w:hAnsi="Garamond"/>
              </w:rPr>
              <w:t xml:space="preserve"> 03/07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límite de inscripción:</w:t>
            </w:r>
            <w:r>
              <w:rPr>
                <w:rFonts w:cs="Garamond" w:ascii="Garamond" w:hAnsi="Garamond"/>
              </w:rPr>
              <w:t xml:space="preserve"> 30/06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º de vacantes:</w:t>
            </w:r>
            <w:r>
              <w:rPr>
                <w:rFonts w:cs="Garamond" w:ascii="Garamond" w:hAnsi="Garamond"/>
              </w:rPr>
              <w:t xml:space="preserve"> 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rección C / Francico de la Fuente , 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ódigo Postal 2803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iudad MADRI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éfonos 91 331 20 54</w:t>
              <w:br/>
              <w:t>91 332 78 4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ax 91 301 32 5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Email </w:t>
            </w:r>
            <w:hyperlink r:id="rId7">
              <w:r>
                <w:rPr>
                  <w:rStyle w:val="InternetLink"/>
                  <w:rFonts w:cs="Garamond" w:ascii="Garamond" w:hAnsi="Garamond"/>
                  <w:b/>
                </w:rPr>
                <w:t>centrotrama@trama.org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CONVOCATORIA DE PLAZA DE PROFESOR COLABORADOR CURSO 2010-2011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ACULTAD DE CIENCIAS HUMANAS Y SOCIALES. DEPARTAMENTO DE SOCIOLOGÍA Y TRABAJO SOCI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/>
              <w:t>Se convoca una plaza de profesor colaborador con dedicación parcial para el Departamento de Sociología y Trabajo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il de la plaza:</w:t>
            </w:r>
          </w:p>
          <w:p>
            <w:pPr>
              <w:pStyle w:val="Normal"/>
              <w:rPr/>
            </w:pPr>
            <w:r>
              <w:rPr>
                <w:b/>
              </w:rPr>
              <w:t>Asignatura</w:t>
            </w:r>
            <w:r>
              <w:rPr/>
              <w:t>: Economía</w:t>
            </w:r>
          </w:p>
          <w:p>
            <w:pPr>
              <w:pStyle w:val="Normal"/>
              <w:rPr/>
            </w:pPr>
            <w:r>
              <w:rPr>
                <w:b/>
              </w:rPr>
              <w:t>Titulación:</w:t>
            </w:r>
            <w:r>
              <w:rPr/>
              <w:t xml:space="preserve"> Grado en Trabajo Social</w:t>
            </w:r>
          </w:p>
          <w:p>
            <w:pPr>
              <w:pStyle w:val="Normal"/>
              <w:rPr/>
            </w:pPr>
            <w:r>
              <w:rPr>
                <w:b/>
              </w:rPr>
              <w:t>Curso:</w:t>
            </w:r>
            <w:r>
              <w:rPr/>
              <w:tab/>
              <w:t>1º  (Un grupo)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Duración:</w:t>
            </w:r>
            <w:r>
              <w:rPr/>
              <w:t xml:space="preserve"> Semestral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Créditos:</w:t>
            </w:r>
            <w:r>
              <w:rPr/>
              <w:t xml:space="preserve"> 4.5 ECTS </w:t>
            </w:r>
          </w:p>
          <w:p>
            <w:pPr>
              <w:pStyle w:val="Normal"/>
              <w:rPr/>
            </w:pPr>
            <w:r>
              <w:rPr>
                <w:b/>
              </w:rPr>
              <w:t>Actividad:</w:t>
            </w:r>
            <w:r>
              <w:rPr/>
              <w:t xml:space="preserve"> Docencia, planificación y seguimiento del trabajo dirigido del alum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il del candidato:</w:t>
            </w:r>
          </w:p>
          <w:p>
            <w:pPr>
              <w:pStyle w:val="Normal"/>
              <w:rPr/>
            </w:pPr>
            <w:r>
              <w:rPr/>
              <w:t>Licenciatura o titulación requerida: Licenciado en Económicas (Espec. Economía Social)</w:t>
            </w:r>
          </w:p>
          <w:p>
            <w:pPr>
              <w:pStyle w:val="Normal"/>
              <w:rPr/>
            </w:pPr>
            <w:r>
              <w:rPr/>
              <w:t>Experiencia docente acreditada.</w:t>
            </w:r>
          </w:p>
          <w:p>
            <w:pPr>
              <w:pStyle w:val="Normal"/>
              <w:rPr/>
            </w:pPr>
            <w:r>
              <w:rPr/>
              <w:t>Capacidad de relación y trabajo en equipo.</w:t>
            </w:r>
          </w:p>
          <w:p>
            <w:pPr>
              <w:pStyle w:val="Normal"/>
              <w:rPr/>
            </w:pPr>
            <w:r>
              <w:rPr/>
              <w:t>Aceptación del ideario de la Universidad P. Comillas.</w:t>
            </w:r>
          </w:p>
          <w:p>
            <w:pPr>
              <w:pStyle w:val="Normal"/>
              <w:rPr/>
            </w:pPr>
            <w:r>
              <w:rPr>
                <w:b/>
              </w:rPr>
              <w:t>MUY IMPORTANTE:</w:t>
            </w:r>
            <w:r>
              <w:rPr/>
              <w:t xml:space="preserve"> situación de compatibilidad labor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valorará:</w:t>
            </w:r>
          </w:p>
          <w:p>
            <w:pPr>
              <w:pStyle w:val="Normal"/>
              <w:rPr/>
            </w:pPr>
            <w:r>
              <w:rPr/>
              <w:t>Doctorado.</w:t>
            </w:r>
          </w:p>
          <w:p>
            <w:pPr>
              <w:pStyle w:val="Normal"/>
              <w:rPr/>
            </w:pPr>
            <w:r>
              <w:rPr/>
              <w:t>Expediente y currículum académico.</w:t>
            </w:r>
          </w:p>
          <w:p>
            <w:pPr>
              <w:pStyle w:val="Normal"/>
              <w:rPr/>
            </w:pPr>
            <w:r>
              <w:rPr/>
              <w:t xml:space="preserve">Caso de existir, evaluaciones docentes positivas. </w:t>
            </w:r>
          </w:p>
          <w:p>
            <w:pPr>
              <w:pStyle w:val="Normal"/>
              <w:rPr/>
            </w:pPr>
            <w:r>
              <w:rPr/>
              <w:t>Preferentemente acreditado en una agencia de calidad: ANECA o ACAP.</w:t>
            </w:r>
          </w:p>
          <w:p>
            <w:pPr>
              <w:pStyle w:val="Normal"/>
              <w:rPr/>
            </w:pPr>
            <w:r>
              <w:rPr/>
              <w:t>Flexibilidad de horari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imiento:</w:t>
            </w:r>
          </w:p>
          <w:p>
            <w:pPr>
              <w:pStyle w:val="Normal"/>
              <w:rPr/>
            </w:pPr>
            <w:r>
              <w:rPr/>
              <w:t xml:space="preserve">Cumplimentar debidamente el formulario oficial (se facilitará en Secretaría General de la Universidad o a través de la página web: </w:t>
            </w:r>
            <w:hyperlink r:id="rId8">
              <w:r>
                <w:rPr>
                  <w:rStyle w:val="InternetLink"/>
                </w:rPr>
                <w:t>www.upcomillas.es</w:t>
              </w:r>
            </w:hyperlink>
          </w:p>
          <w:p>
            <w:pPr>
              <w:pStyle w:val="Normal"/>
              <w:rPr/>
            </w:pPr>
            <w:r>
              <w:rPr/>
              <w:t>Aportar currículum y documentos acreditativos del cumplimiento de los requisitos y méritos alegados (titulación, certificado de estudios, publicaciones, etc…).</w:t>
            </w:r>
          </w:p>
          <w:p>
            <w:pPr>
              <w:pStyle w:val="Normal"/>
              <w:rPr/>
            </w:pPr>
            <w:r>
              <w:rPr/>
              <w:t xml:space="preserve">Entregar el formulario oficial y la documentación aportada en la Secretaría General de la Universidad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zos:</w:t>
            </w:r>
          </w:p>
          <w:p>
            <w:pPr>
              <w:pStyle w:val="Normal"/>
              <w:rPr/>
            </w:pPr>
            <w:r>
              <w:rPr/>
              <w:t>Presentación de solicitudes hasta el 25 de junio de 2010.</w:t>
            </w:r>
          </w:p>
          <w:p>
            <w:pPr>
              <w:pStyle w:val="Normal"/>
              <w:rPr/>
            </w:pPr>
            <w:r>
              <w:rPr/>
              <w:t>Para más información de la descripción de la plaza:</w:t>
            </w:r>
          </w:p>
          <w:p>
            <w:pPr>
              <w:pStyle w:val="Normal"/>
              <w:rPr/>
            </w:pPr>
            <w:r>
              <w:rPr/>
              <w:t xml:space="preserve">Prof.: D. Miguel Juárez, Director del Departamento de Sociología y Trabajo Social de la Facultad de Ciencias Humanas y Sociales. E-mail: </w:t>
            </w:r>
            <w:hyperlink r:id="rId9">
              <w:r>
                <w:rPr>
                  <w:rStyle w:val="InternetLink"/>
                </w:rPr>
                <w:t>mjuarez@chs.upcomillas.es</w:t>
              </w:r>
            </w:hyperlink>
            <w:r>
              <w:rPr/>
              <w:t xml:space="preserve"> Tel.: 91 734 39 50 (ext. 259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VOCATORIA DE PLAZA DE PROFESOR COLABORADO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URSO 2010-2011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ACULTAD DE CIENCIAS HUMANAS Y SOCIALE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PARTAMENTO DE SOCIOLOGÍA Y TRABAJO SOCIA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convoca una plaza de profesor colaborador con dedicación parcial para el Departamento de Sociología y Trabajo Socia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fil de la plaza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signatura: Psicología Social</w:t>
              <w:tab/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itulación: Grado en Trabajo Social</w:t>
              <w:tab/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urso:</w:t>
              <w:tab/>
              <w:t>3º (un grupo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uración: Semestr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Créditos: 6 ECTS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ctividad: Docencia, planificación y seguimiento del trabajo dirigido del alumn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fil del candidat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enciatura o titulación requerida: Licenciado en Psicología y Diplomado y/o Graduado en Trabajo Socia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eriencia docente acreditad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acidad de relación y trabajo en equip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eptación del ideario de la Universidad P. Comilla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UY IMPORTANTE:</w:t>
            </w:r>
            <w:r>
              <w:rPr>
                <w:rFonts w:cs="Garamond" w:ascii="Garamond" w:hAnsi="Garamond"/>
              </w:rPr>
              <w:t xml:space="preserve"> situación de compatibilidad laboral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 valorará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torad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ediente y currículum académic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so de existir, evaluaciones docentes positivas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ferentemente acreditado en una agencia de calidad: ANECA o ACAP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lexibilidad de horario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cedimient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umplimentar debidamente el formulario oficial (se facilitará en Secretaría General de la Universidad o a través de la página web: </w:t>
            </w:r>
            <w:hyperlink r:id="rId10">
              <w:r>
                <w:rPr>
                  <w:rStyle w:val="InternetLink"/>
                  <w:rFonts w:cs="Garamond" w:ascii="Garamond" w:hAnsi="Garamond"/>
                </w:rPr>
                <w:t>www.upcomillas.es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ortar currículum y documentos acreditativos del cumplimiento de los requisitos y méritos alegados (titulación, certificado de estudios, publicaciones, etc…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ntregar el formulario oficial y la documentación aportada en la Secretaría General de la Universidad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lazo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tación de solicitudes hasta el 25 de junio de 2010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a más información de la descripción de la plaza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Prof: D. Miguel Juárez, Director del Departamento de Sociología y Trabajo Social  de la Facultad de Ciencias Humanas y Sociales. E-mail: </w:t>
            </w:r>
            <w:hyperlink r:id="rId11">
              <w:r>
                <w:rPr>
                  <w:rStyle w:val="InternetLink"/>
                  <w:rFonts w:cs="Garamond" w:ascii="Garamond" w:hAnsi="Garamond"/>
                </w:rPr>
                <w:t>mjuarez@chs.upcomillas.es</w:t>
              </w:r>
            </w:hyperlink>
            <w:r>
              <w:rPr>
                <w:rFonts w:cs="Garamond" w:ascii="Garamond" w:hAnsi="Garamond"/>
              </w:rPr>
              <w:t xml:space="preserve"> Tlfno.: 91 734 39 50 (ext. 2599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VOCATORIA DE PLAZA DE PROFESOR COLABORADO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URSO 2010-2011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ACULTAD DE CIENCIAS HUMANAS Y SOCIALE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PARTAMENTO DE SOCIOLOGÍA Y TRABAJO SOCIA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convoca una plaza de profesor colaborador con dedicación parcial para el Departamento de Sociología y Trabajo Socia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fil de la plaza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signatura: Trabajo Social y Adiccione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itulación: Grado en Trabajo Soci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urso:</w:t>
              <w:tab/>
              <w:t>3º (un grupo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uración: Semestr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Créditos: 4.5 ECTS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ctividad: Docencia, planificación y seguimiento del trabajo dirigido del alumn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fil del candidat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icenciatura o titulación requerida: Trabajador Social (Diplomado y/o Graduado) y Licenciado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eriencia profesional acreditada en trabajo social y adiccione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acidad de relación y trabajo en equip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eptación del ideario de la Universidad P. Comilla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UY IMPORTANTE</w:t>
            </w:r>
            <w:r>
              <w:rPr>
                <w:rFonts w:cs="Garamond" w:ascii="Garamond" w:hAnsi="Garamond"/>
              </w:rPr>
              <w:t>: situación de compatibilidad laboral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 valorará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ediente y currículum académic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so de existir, evaluaciones docentes positivas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ferentemente acreditado en una agencia de calidad: ANECA o ACAP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lexibilidad de horario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cedimient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umplimentar debidamente el formulario oficial (se facilitará en Secretaría General de la Universidad o a través de la página web: </w:t>
            </w:r>
            <w:hyperlink r:id="rId12">
              <w:r>
                <w:rPr>
                  <w:rStyle w:val="InternetLink"/>
                  <w:rFonts w:cs="Garamond" w:ascii="Garamond" w:hAnsi="Garamond"/>
                </w:rPr>
                <w:t>www.upcomillas.es</w:t>
              </w:r>
            </w:hyperlink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portar currículum y documentos acreditativos del cumplimiento de los requisitos y méritos alegados (titulación, certificado de estudios, publicaciones, etc.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ntregar el formulario oficial y la documentación aportada en la Secretaría General de la Universidad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lazo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tación de solicitudes hasta el 25 de junio de 2010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a más información de la descripción de la plaza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Prof: D. Miguel Juárez, Director del Departamento de Sociología y Trabajo Social de la Facultad de Ciencias Humanas y Sociales. E-mail: </w:t>
            </w:r>
            <w:hyperlink r:id="rId13">
              <w:r>
                <w:rPr>
                  <w:rStyle w:val="InternetLink"/>
                  <w:rFonts w:cs="Garamond" w:ascii="Garamond" w:hAnsi="Garamond"/>
                </w:rPr>
                <w:t>mjuarez@chs.upcomillas.es</w:t>
              </w:r>
            </w:hyperlink>
            <w:r>
              <w:rPr>
                <w:rFonts w:cs="Garamond" w:ascii="Garamond" w:hAnsi="Garamond"/>
              </w:rPr>
              <w:t xml:space="preserve"> Tlfno.: 91 734 39 50 (ext. 2599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VOCATORIA DE PLAZA DE PROFESOR COLABORADO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URSO 2010-2011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ACULTAD DE CIENCIAS HUMANAS Y SOCIALE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PARTAMENTO DE SOCIOLOGÍA Y TRABAJO SOCIA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convoca una plaza de profesor colaborador con dedicación parcial para el Departamento de Sociología y Trabajo Socia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fil de la plaza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signatura: Trabajo Social en Contextos Educativo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itulación: Grado en Trabajo Soci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urso:</w:t>
              <w:tab/>
              <w:t>3º  (Un grupo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uración: Semestr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réditos: 4.5 ECT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ividad: Docencia, planificación y seguimiento del trabajo dirigido del alumn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fil del candidat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enciatura o titulación requerida: Trabajador Social (Diplomado y/o Graduado) y Licenciado en Sociología o en Ciencias de la Educació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eriencia profesional acreditada en trabajo social en contextos educativo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acidad de relación y trabajo en equip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eptación del ideario de la Universidad P. Comilla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UY IMPORTANTE</w:t>
            </w:r>
            <w:r>
              <w:rPr>
                <w:rFonts w:cs="Garamond" w:ascii="Garamond" w:hAnsi="Garamond"/>
              </w:rPr>
              <w:t>: situación de compatibilidad laboral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 valorará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torad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ediente y currículum académic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so de existir, evaluaciones docentes positivas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ferentemente acreditado en una agencia de calidad: ANECA o ACAP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lexibilidad de horario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cedimient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umplimentar debidamente el formulario oficial (se facilitará en Secretaría General de la Universidad o a través de la página web: </w:t>
            </w:r>
            <w:hyperlink r:id="rId14">
              <w:r>
                <w:rPr>
                  <w:rStyle w:val="InternetLink"/>
                  <w:rFonts w:cs="Garamond" w:ascii="Garamond" w:hAnsi="Garamond"/>
                </w:rPr>
                <w:t>www.upcomillas.es</w:t>
              </w:r>
            </w:hyperlink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portar currículum y documentos acreditativos del cumplimiento de los requisitos y méritos alegados (titulación, certificado de estudios, publicaciones, etc.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ntregar el formulario oficial y la documentación aportada en la Secretaría General de la Universidad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lazo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tación de solicitudes hasta el 25  de junio de 2010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a más información de la descripción de la plaza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Prof: D. Miguel Juárez, Director del Departamento de Sociología y Trabajo Social de la Facultad de Ciencias Humanas y Sociales. E-mail: </w:t>
            </w:r>
            <w:hyperlink r:id="rId15">
              <w:r>
                <w:rPr>
                  <w:rStyle w:val="InternetLink"/>
                  <w:rFonts w:cs="Garamond" w:ascii="Garamond" w:hAnsi="Garamond"/>
                </w:rPr>
                <w:t>mjuarez@chs.upcomillas.es</w:t>
              </w:r>
            </w:hyperlink>
            <w:r>
              <w:rPr>
                <w:rFonts w:cs="Garamond" w:ascii="Garamond" w:hAnsi="Garamond"/>
              </w:rPr>
              <w:t xml:space="preserve"> Tlfno.: 91 734 39 50 (ext. 2599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VOCATORIA DE PLAZA DE PROFESOR COLABORADO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URSO 2010-2011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ACULTAD DE CIENCIAS HUMANAS Y SOCIALE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PARTAMENTO DE SOCIOLOGÍA Y TRABAJO SOCIA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convoca una plaza de profesor colaborador con dedicación parcial para el Departamento de Sociología y Trabajo Socia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fil de la plaza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signatura: Trabajo Social y Cooperación al Desarroll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itulación: Grado en Trabajo Soci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urso: 3º (Un grupo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uración: Semestr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réditos: 4,5 crédito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ctividad: Docencia, planificación y seguimiento del trabajo dirigido del alumn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fil del candidat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icenciatura o titulación requerida: Trabajador Social (Diplomado y/o Graduado) y Licenciado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eriencia profesional acreditada en Cooperación al Desarroll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acidad de relación y trabajo en equip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eptación del ideario de la Universidad P. Comilla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UY IMPORTANTE:</w:t>
            </w:r>
            <w:r>
              <w:rPr>
                <w:rFonts w:cs="Garamond" w:ascii="Garamond" w:hAnsi="Garamond"/>
              </w:rPr>
              <w:t xml:space="preserve"> situación de compatibilidad laboral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 valorará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torad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ediente y currículum académic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so de existir, evaluaciones docentes positivas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ferentemente acreditado en una agencia de calidad: ANECA o ACAP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lexibilidad de horario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cedimient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umplimentar debidamente el formulario oficial (se facilitará en Secretaría General de la Universidad o a través de la página web: </w:t>
            </w:r>
            <w:hyperlink r:id="rId16">
              <w:r>
                <w:rPr>
                  <w:rStyle w:val="InternetLink"/>
                  <w:rFonts w:cs="Garamond" w:ascii="Garamond" w:hAnsi="Garamond"/>
                </w:rPr>
                <w:t>www.upcomillas.es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ortar currículum y documentos acreditativos del cumplimiento de los requisitos y méritos alegados (titulación, certificado de estudios, publicaciones, etc…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ntregar el formulario oficial y la documentación aportada en la Secretaría General de la Universidad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lazo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tación de solicitudes hasta el 25  de junio de 2010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a más información de la descripción de la plaza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: D. Miguel Juárez, Director del Departamento de Sociología y Trabajo Social de la Facultad de Ciencias Humanas y Sociales. E-mail: </w:t>
            </w:r>
            <w:hyperlink r:id="rId17">
              <w:r>
                <w:rPr>
                  <w:rStyle w:val="InternetLink"/>
                  <w:rFonts w:cs="Garamond" w:ascii="Garamond" w:hAnsi="Garamond"/>
                </w:rPr>
                <w:t>mjuarez@chs.upcomillas.es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Tlfno.: 91 734 39 50 (ext. 2599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Ofertas de Empleo</w:t>
              <w:br/>
            </w:r>
            <w:r>
              <w:rPr>
                <w:rFonts w:cs="Garamond" w:ascii="Garamond" w:hAnsi="Garamond"/>
                <w:b/>
              </w:rPr>
              <w:t>Área:</w:t>
            </w:r>
            <w:r>
              <w:rPr>
                <w:rFonts w:cs="Garamond" w:ascii="Garamond" w:hAnsi="Garamond"/>
              </w:rPr>
              <w:t xml:space="preserve"> Empleo</w:t>
              <w:br/>
            </w:r>
            <w:r>
              <w:rPr>
                <w:rFonts w:cs="Garamond" w:ascii="Garamond" w:hAnsi="Garamond"/>
                <w:b/>
              </w:rPr>
              <w:t>Convoca:</w:t>
            </w:r>
            <w:r>
              <w:rPr>
                <w:rFonts w:cs="Garamond" w:ascii="Garamond" w:hAnsi="Garamond"/>
              </w:rPr>
              <w:t xml:space="preserve"> Fundación Cruz de los Ángeles</w:t>
              <w:br/>
            </w:r>
            <w:r>
              <w:rPr>
                <w:rFonts w:cs="Garamond" w:ascii="Garamond" w:hAnsi="Garamond"/>
                <w:b/>
              </w:rPr>
              <w:t>Destinatarios:</w:t>
            </w:r>
            <w:r>
              <w:rPr>
                <w:rFonts w:cs="Garamond" w:ascii="Garamond" w:hAnsi="Garamond"/>
              </w:rPr>
              <w:t xml:space="preserve"> Licenciados y Diplomados</w:t>
              <w:br/>
            </w:r>
            <w:r>
              <w:rPr>
                <w:rFonts w:cs="Garamond" w:ascii="Garamond" w:hAnsi="Garamond"/>
                <w:b/>
              </w:rPr>
              <w:t>Resumen:</w:t>
            </w:r>
            <w:r>
              <w:rPr>
                <w:rFonts w:cs="Garamond" w:ascii="Garamond" w:hAnsi="Garamond"/>
              </w:rPr>
              <w:t xml:space="preserve"> se necesitan licenciados y diplomados para cubrir puestos de cuidadores y auxiliares de educador en Ponferrada y León. Enviar curriculum</w:t>
              <w:br/>
            </w:r>
            <w:r>
              <w:rPr>
                <w:rFonts w:cs="Garamond" w:ascii="Garamond" w:hAnsi="Garamond"/>
                <w:b/>
              </w:rPr>
              <w:t>Plazo final:</w:t>
            </w:r>
            <w:r>
              <w:rPr>
                <w:rFonts w:cs="Garamond" w:ascii="Garamond" w:hAnsi="Garamond"/>
              </w:rPr>
              <w:t xml:space="preserve"> 30-jun-2010</w:t>
              <w:br/>
            </w:r>
            <w:r>
              <w:rPr>
                <w:rFonts w:cs="Garamond" w:ascii="Garamond" w:hAnsi="Garamond"/>
                <w:b/>
              </w:rPr>
              <w:t>Email:</w:t>
            </w:r>
            <w:r>
              <w:rPr>
                <w:rFonts w:cs="Garamond" w:ascii="Garamond" w:hAnsi="Garamond"/>
              </w:rPr>
              <w:t xml:space="preserve"> </w:t>
            </w:r>
            <w:hyperlink r:id="rId18">
              <w:r>
                <w:rPr>
                  <w:rStyle w:val="InternetLink"/>
                  <w:rFonts w:cs="Garamond" w:ascii="Garamond" w:hAnsi="Garamond"/>
                </w:rPr>
                <w:t>formacioncruz@yahoo.es</w:t>
              </w:r>
            </w:hyperlink>
            <w:r>
              <w:rPr>
                <w:rFonts w:cs="Garamond" w:ascii="Garamond" w:hAnsi="Garamond"/>
              </w:rPr>
              <w:br/>
            </w:r>
            <w:r>
              <w:rPr>
                <w:rFonts w:cs="Garamond" w:ascii="Garamond" w:hAnsi="Garamond"/>
                <w:b/>
              </w:rPr>
              <w:t xml:space="preserve">Ámbito territorial: </w:t>
            </w:r>
            <w:r>
              <w:rPr>
                <w:rFonts w:cs="Garamond" w:ascii="Garamond" w:hAnsi="Garamond"/>
              </w:rPr>
              <w:t>Castilla y León</w:t>
            </w:r>
            <w:r>
              <w:rPr>
                <w:rFonts w:cs="Garamond" w:ascii="Garamond" w:hAnsi="Garamond"/>
                <w:b/>
              </w:rPr>
              <w:br/>
            </w:r>
            <w:r>
              <w:rPr/>
              <w:t xml:space="preserve">Fundación Cruz De Los Ángeles | Tel.: 985 21 13 99 | Fax: 985 20 41 80 | </w:t>
            </w:r>
            <w:hyperlink r:id="rId19">
              <w:r>
                <w:rPr>
                  <w:rStyle w:val="InternetLink"/>
                </w:rPr>
                <w:t>cruzdelosangeles@cruzdelosangeles.org</w:t>
              </w:r>
            </w:hyperlink>
            <w:r>
              <w:rPr/>
              <w:t xml:space="preserve"> |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11 DE JUNI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11 DE JUNIO DE 2010</w:t>
                      </w:r>
                    </w:p>
                  </w:txbxContent>
                </v:textbox>
                <v:fill o:detectmouseclick="t" type="solid" color2="#0099ff"/>
                <v:stroke color="#99cc00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680210" cy="1660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5500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2.3pt;height:130.75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5500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2">
    <w:name w:val="estilo2"/>
    <w:basedOn w:val="Fuentedeprrafopredeter"/>
    <w:qFormat/>
    <w:rPr/>
  </w:style>
  <w:style w:type="character" w:styleId="Yuinon">
    <w:name w:val="yui-non"/>
    <w:basedOn w:val="Fuentedeprrafopredeter"/>
    <w:qFormat/>
    <w:rPr/>
  </w:style>
  <w:style w:type="character" w:styleId="Adr">
    <w:name w:val="adr"/>
    <w:basedOn w:val="Fuentedeprrafopredeter"/>
    <w:qFormat/>
    <w:rPr/>
  </w:style>
  <w:style w:type="character" w:styleId="Streetaddress">
    <w:name w:val="street-address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Tel">
    <w:name w:val="tel"/>
    <w:basedOn w:val="Fuentedeprrafopredeter"/>
    <w:qFormat/>
    <w:rPr/>
  </w:style>
  <w:style w:type="character" w:styleId="Estilo11">
    <w:name w:val="estilo11"/>
    <w:basedOn w:val="Fuentedeprrafopredeter"/>
    <w:qFormat/>
    <w:rPr>
      <w:color w:val="005B9A"/>
      <w:sz w:val="18"/>
      <w:szCs w:val="18"/>
    </w:rPr>
  </w:style>
  <w:style w:type="character" w:styleId="Estilo71">
    <w:name w:val="estilo71"/>
    <w:basedOn w:val="Fuentedeprrafopredeter"/>
    <w:qFormat/>
    <w:rPr>
      <w:sz w:val="18"/>
      <w:szCs w:val="18"/>
    </w:rPr>
  </w:style>
  <w:style w:type="character" w:styleId="Estilo61">
    <w:name w:val="estilo61"/>
    <w:basedOn w:val="Fuentedeprrafopredeter"/>
    <w:qFormat/>
    <w:rPr>
      <w:color w:val="005B9A"/>
    </w:rPr>
  </w:style>
  <w:style w:type="character" w:styleId="Statcounter">
    <w:name w:val="statcount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88" w:before="240" w:after="24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cesfalta.org/directorio-ong/detalle/?idOng=4934" TargetMode="External"/><Relationship Id="rId4" Type="http://schemas.openxmlformats.org/officeDocument/2006/relationships/hyperlink" Target="mailto:asrauxa@comb.es" TargetMode="External"/><Relationship Id="rId5" Type="http://schemas.openxmlformats.org/officeDocument/2006/relationships/hyperlink" Target="http://www.hacesfalta.org/directorio-ong/detalle/?idOng=150" TargetMode="External"/><Relationship Id="rId6" Type="http://schemas.openxmlformats.org/officeDocument/2006/relationships/hyperlink" Target="http://www.hacesfalta.org/directorio-ong/detalle/?idOng=238" TargetMode="External"/><Relationship Id="rId7" Type="http://schemas.openxmlformats.org/officeDocument/2006/relationships/hyperlink" Target="mailto:centrotrama@trama.org" TargetMode="External"/><Relationship Id="rId8" Type="http://schemas.openxmlformats.org/officeDocument/2006/relationships/hyperlink" Target="http://www.upcomillas.es/" TargetMode="External"/><Relationship Id="rId9" Type="http://schemas.openxmlformats.org/officeDocument/2006/relationships/hyperlink" Target="mailto:mjuarez@chs.upcomillas.es" TargetMode="External"/><Relationship Id="rId10" Type="http://schemas.openxmlformats.org/officeDocument/2006/relationships/hyperlink" Target="http://www.upcomillas.es/" TargetMode="External"/><Relationship Id="rId11" Type="http://schemas.openxmlformats.org/officeDocument/2006/relationships/hyperlink" Target="mailto:mjuarez@chs.upcomillas.es" TargetMode="External"/><Relationship Id="rId12" Type="http://schemas.openxmlformats.org/officeDocument/2006/relationships/hyperlink" Target="http://www.upcomillas.es/" TargetMode="External"/><Relationship Id="rId13" Type="http://schemas.openxmlformats.org/officeDocument/2006/relationships/hyperlink" Target="mailto:mjuarez@chs.upcomillas.es" TargetMode="External"/><Relationship Id="rId14" Type="http://schemas.openxmlformats.org/officeDocument/2006/relationships/hyperlink" Target="http://www.upcomillas.es/" TargetMode="External"/><Relationship Id="rId15" Type="http://schemas.openxmlformats.org/officeDocument/2006/relationships/hyperlink" Target="mailto:mjuarez@chs.upcomillas.es" TargetMode="External"/><Relationship Id="rId16" Type="http://schemas.openxmlformats.org/officeDocument/2006/relationships/hyperlink" Target="http://www.upcomillas.es/" TargetMode="External"/><Relationship Id="rId17" Type="http://schemas.openxmlformats.org/officeDocument/2006/relationships/hyperlink" Target="mailto:mjuarez@chs.upcomillas.es" TargetMode="External"/><Relationship Id="rId18" Type="http://schemas.openxmlformats.org/officeDocument/2006/relationships/hyperlink" Target="mailto:formacioncruz@yahoo.es" TargetMode="External"/><Relationship Id="rId19" Type="http://schemas.openxmlformats.org/officeDocument/2006/relationships/hyperlink" Target="mailto:cruzdelosangeles@cruzdelosangeles.org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3:00Z</dcterms:created>
  <dc:creator>PC-GERENCIA</dc:creator>
  <dc:description/>
  <cp:keywords/>
  <dc:language>en-US</dc:language>
  <cp:lastModifiedBy>PC-GERENCIA</cp:lastModifiedBy>
  <cp:lastPrinted>2010-04-16T12:53:00Z</cp:lastPrinted>
  <dcterms:modified xsi:type="dcterms:W3CDTF">2010-06-11T08:46:00Z</dcterms:modified>
  <cp:revision>61</cp:revision>
  <dc:subject/>
  <dc:title> EMPLEO PÚBLICO</dc:title>
</cp:coreProperties>
</file>