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Garamond" w:hAnsi="Garamond"/>
              </w:rPr>
              <w:t>/ Doctor Rizal, 14 Bajos - 08006 BARCELONA - Tel. 93 415 62 98 - fax 93 237 20 86</w:t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</w:rPr>
                <w:t>YMCA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Responsable proyectos de interven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YMCA precisa un responsable de los proyectos de intervención social para YMCA Aragón, desarrollando las funciones de captación, diseño, implementación, evaluación y seguimiento de los programas del áre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Persona mayor de 30 años, con estudios universitarios dentro del área social</w:t>
              <w:br/>
              <w:t>Con experiencia en el diseño, planificación, implementación y evaluación de</w:t>
              <w:br/>
              <w:t>programas de intervención social, así como en la dirección y coordinación de equipos</w:t>
              <w:br/>
              <w:t>de trabajo. Con capacidad para la captación de nuevos proyectos y con un amplio</w:t>
              <w:br/>
              <w:t>conocimiento de los recursos institucionales y asociativos del área social en Aragón.</w:t>
              <w:br/>
              <w:t>Buen manejo en programas de ofimátic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Dirección, administración y gesti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Dirección / Gerencia / Coordinación , Captación de Fondos / Patrocinios / Socios / Subvenciones, Otr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Zarag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Duración Sin especificar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1/05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MCA ESPAÑ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le Santa Engracia , 17 4º Izq 28010 Madr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f.: 91 319 21 2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x: 91 700 08 6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</w:rPr>
                <w:t>FAD (Fundación de ayuda contra la Drogadicción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/a en orientación y asesoramiento en adicciones en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La Fundación de Ayuda contra la Drogadicción (FAD) precisa incorporar un/a Técnico/a en Orientación y Asesoramiento a afectados por los consumos de drogas.</w:t>
              <w:br/>
              <w:t>Dicho asesoramiento se realizará telefónicamente.</w:t>
              <w:br/>
              <w:t>La jornada de trabajo es de 6 horas, el horario está por definir.</w:t>
              <w:br/>
              <w:t>La remuneración es de 14.000 euros brutos anuales.</w:t>
              <w:br/>
              <w:t>El trabajo se desarrollará en la delegación de la FAD en Madrid, zona Chamartín / Duque de Pastran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fil/Requisito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itulación de carácter social: Licenciatura en Psicología, Trabajo Social, Educación Social, Psicopedagogía o titulación similar</w:t>
              <w:br/>
              <w:t>- Postgrado y/o experiencia en Adicciones e Intervención con familias</w:t>
              <w:br/>
              <w:t>- Idiomas: Catalán IMPRESCINDIB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Trabajo social, Educación social, Psicología, Sanidad / Salu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hamartí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</w:t>
            </w:r>
            <w:r>
              <w:rPr>
                <w:rFonts w:cs="Garamond" w:ascii="Garamond" w:hAnsi="Garamond"/>
              </w:rPr>
              <w:t>: 20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06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venida Burgos, 1 - 3</w:t>
              <w:br/>
              <w:t>28036 Madrid</w:t>
              <w:br/>
              <w:t>900 161 5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Amnistía Internacional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Coordinador/a de amnistía internacional Madrid (ai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Bajo la supervisión de la Junta:</w:t>
              <w:br/>
              <w:t>- Dirigirá y coordinará el personal contratado y los más de 200 voluntarios divididos en más de 24 equipos.</w:t>
              <w:br/>
              <w:t>- Facilitará la continuidad de las relaciones institucionales, con los medios de comunicación y con otras ONG.</w:t>
              <w:br/>
              <w:t>- Asegurará una gestión eficaz y promoverá e impulsará el crecimiento en AIM de sus recursos económicos y humanos, especialmente el número de activistas y la base de ingresos estables de la entidad.</w:t>
              <w:br/>
              <w:t>- Será la persona responsable de elaborar, controlar y rendir cuentas sobre el presupuesto de AIM, que se aprueba de forma anual en la Asamblea de socios de la entidad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fil/Requisitos: </w:t>
            </w:r>
            <w:r>
              <w:rPr>
                <w:rFonts w:cs="Garamond" w:ascii="Garamond" w:hAnsi="Garamond"/>
              </w:rPr>
              <w:t>Deberá existir una alta motivación para el trabajo de derechos humanos y una identificación con los principios y misión de Amnistía Internacional, valorándose antecedentes de pertenencia o colaboración con la organización.</w:t>
              <w:br/>
            </w:r>
            <w:r>
              <w:rPr>
                <w:rFonts w:cs="Garamond" w:ascii="Garamond" w:hAnsi="Garamond"/>
                <w:b/>
              </w:rPr>
              <w:t>Requisitos esenciales</w:t>
            </w:r>
            <w:r>
              <w:rPr>
                <w:rFonts w:cs="Garamond" w:ascii="Garamond" w:hAnsi="Garamond"/>
              </w:rPr>
              <w:t>:</w:t>
              <w:br/>
              <w:t>- Experiencia previa de la menos dos años en coordinar y gestionar personal contratado y trabajar y coordinar equipos de activistas/equipos de voluntarios/as con diferentes responsabilidades que deben relacionarse estrechamente entre sí para conseguir objetivos comunes de manera eficaz.</w:t>
              <w:br/>
              <w:t>- amplia experiencia en el diseño, gestión y evaluación de planes de trabajo operativos y estratégicos con claros objetivos a cumplir.</w:t>
              <w:br/>
              <w:t>- Amplia experiencia en la elaboración y control de presupuestos.</w:t>
              <w:br/>
              <w:t>- Experiencia en activismo</w:t>
              <w:br/>
            </w:r>
            <w:r>
              <w:rPr>
                <w:rFonts w:cs="Garamond" w:ascii="Garamond" w:hAnsi="Garamond"/>
                <w:b/>
              </w:rPr>
              <w:t>Conocimientos requeridos:</w:t>
              <w:br/>
            </w:r>
            <w:r>
              <w:rPr>
                <w:rFonts w:cs="Garamond" w:ascii="Garamond" w:hAnsi="Garamond"/>
              </w:rPr>
              <w:t>- Conocimientos de derechos humanos adquiridos a través de la experiencia profesional y/o académica o actividad asociativa.</w:t>
              <w:br/>
              <w:t>- Conocimientos en la utilización de técnicas de captación de fondos y membresía en ONG, fundaciones y entidades sin ánimo de lucro.</w:t>
              <w:br/>
              <w:t>- Conocimiento en gestión/evaluación de recursos humanos.</w:t>
              <w:br/>
              <w:t>- Conocimientos en gestión de proyectos</w:t>
              <w:br/>
              <w:t>- Buen dominio de inglés hablado y escrito.</w:t>
              <w:br/>
              <w:t>- Conocimientos de informática a nivel de usuario avanzado.</w:t>
              <w:br/>
              <w:t>Categorías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Dirección, administración y gestió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unicipio: </w:t>
            </w:r>
            <w:r>
              <w:rPr>
                <w:rFonts w:cs="Garamond" w:ascii="Garamond" w:hAnsi="Garamond"/>
              </w:rPr>
              <w:t>Madri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</w:t>
            </w:r>
            <w:r>
              <w:rPr>
                <w:rFonts w:cs="Garamond" w:ascii="Garamond" w:hAnsi="Garamond"/>
              </w:rPr>
              <w:t>: Chamberí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Indefinid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ás de 30.000 € bruto/anu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7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14/06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8">
              <w:r>
                <w:rPr>
                  <w:rStyle w:val="InternetLink"/>
                  <w:rFonts w:cs="Garamond" w:ascii="Garamond" w:hAnsi="Garamond"/>
                </w:rPr>
                <w:t>Médicos del Mundo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/a de intervención en programas de inclusión social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Prestar y llevar acabo acciones de intervención comunitaria y promoción de la salud con las personas usuarias de los programas de Inclusión Social de Médicos del Mundo en Vigo:</w:t>
              <w:br/>
              <w:t>- Ofrecer y dispensar material preventivo (intercambio de jeringuillas y distribución de preservativos) en el CEREDA.</w:t>
              <w:br/>
              <w:t>- Atender, informar, orientar, hacer acompañamientos y derivar a servicios sociales y centros sanitarios.</w:t>
              <w:br/>
              <w:t>- Efectuar talleres de Educación para la Salud de los programas de Reducción de daños.</w:t>
              <w:br/>
              <w:t>- Registrar y efectuar el seguimiento de los datos e indicadores del programa de reducción del daño.</w:t>
              <w:br/>
              <w:t>- Colaborar en la elaboración de materiales informativos y de Educación para la Salud propios de los distintos programas.</w:t>
              <w:br/>
              <w:t>- Dinamizar, formar y supervisar al voluntariado adscrito a tareas del programa.</w:t>
              <w:br/>
              <w:t>- Conducir Unidad Móvil, de ser precis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Diplomatura o Licenciatura en disciplinas sanitarias y/o sociales (educación social, psicología, enfermería, pedagogía).</w:t>
              <w:br/>
              <w:t>Formación complementaria en Educación para la salud, VIH, enfermedades de transmisión sexual, drogas, exclusión social, inmigración, mediación, animación socio-cultural, participación social, voluntariado, movilización social e incidencia política. Gallego hablado y escrito. Se valorarán otros idiomas. Nivel de usuario/a paquete Office. Carné de conducir tipo B1</w:t>
              <w:br/>
              <w:t>Imprescindible experiencia en la elaboración e impartición de talleres y actividades con distintos colectivos de excluidos. Experiencia en trabajos relacionados con colectivos en riesgo de exclusión (especialmente con drogodependientes, personas sin hogar, personas prostituidas e inmigrantes sin recursos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Ponteved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Vig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uración: </w:t>
            </w:r>
            <w:r>
              <w:rPr>
                <w:rFonts w:cs="Garamond" w:ascii="Garamond" w:hAnsi="Garamond"/>
              </w:rPr>
              <w:t xml:space="preserve">Sin especificar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alario: </w:t>
            </w:r>
            <w:r>
              <w:rPr>
                <w:rFonts w:cs="Garamond" w:ascii="Garamond" w:hAnsi="Garamond"/>
              </w:rPr>
              <w:t>Entre 24.001 y 30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5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30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8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8 DE MAY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934" TargetMode="External"/><Relationship Id="rId4" Type="http://schemas.openxmlformats.org/officeDocument/2006/relationships/hyperlink" Target="mailto:asrauxa@comb.es" TargetMode="External"/><Relationship Id="rId5" Type="http://schemas.openxmlformats.org/officeDocument/2006/relationships/hyperlink" Target="http://www.hacesfalta.org/directorio-ong/detalle/?idOng=126" TargetMode="External"/><Relationship Id="rId6" Type="http://schemas.openxmlformats.org/officeDocument/2006/relationships/hyperlink" Target="http://www.hacesfalta.org/directorio-ong/detalle/?idOng=45" TargetMode="External"/><Relationship Id="rId7" Type="http://schemas.openxmlformats.org/officeDocument/2006/relationships/hyperlink" Target="http://www.hacesfalta.org/directorio-ong/detalle/?idOng=150" TargetMode="External"/><Relationship Id="rId8" Type="http://schemas.openxmlformats.org/officeDocument/2006/relationships/hyperlink" Target="http://www.hacesfalta.org/directorio-ong/detalle/?idOng=1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5-27T07:54:00Z</dcterms:modified>
  <cp:revision>60</cp:revision>
  <dc:subject/>
  <dc:title> EMPLEO PÚBLICO</dc:title>
</cp:coreProperties>
</file>