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</w:t>
            </w:r>
            <w:r>
              <w:rPr>
                <w:rFonts w:cs="Garamond" w:ascii="Garamond" w:hAnsi="Garamond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RAUXA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Trabajador social (ÚNICAMENTE CHICOS), con Diplomatura en Trabajo Social. Comunidad Terapéutica. Jornada de 40horas semanales.1 noche a la semana. 1 domingo al m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Con conocimientos en alcoholismo / drogodependencias. Sensibilidad a la marginación so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</w:t>
            </w:r>
            <w:r>
              <w:rPr>
                <w:rFonts w:cs="Garamond" w:ascii="Garamond" w:hAnsi="Garamond"/>
              </w:rPr>
              <w:t>: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Grac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4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2/06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</w:t>
            </w:r>
            <w:r>
              <w:rPr>
                <w:rFonts w:cs="Garamond" w:ascii="Garamond" w:hAnsi="Garamond"/>
              </w:rPr>
              <w:t>: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Garamond" w:hAnsi="Garamond"/>
              </w:rPr>
              <w:t>/ Doctor Rizal, 14 Bajos - 08006 BARCELONA - Tel. 93 415 62 98 - fax 93 237 20 86</w:t>
            </w:r>
          </w:p>
          <w:p>
            <w:pPr>
              <w:pStyle w:val="NormalWeb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Garamond" w:hAnsi="Garamond"/>
                  <w:b/>
                </w:rPr>
                <w:t>asrauxa@rauxa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mbre de organización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b/>
                </w:rPr>
                <w:t>AEC-GRIS (Grup de Reinserció i Inserció Social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Monitor drogodependencias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Monitor para comunidad terapéutica en Reus, Tarragona. Formará parte del equipo terapéutico de centro. Funciones de atención directa al usuario.</w:t>
              <w:br/>
              <w:t>40 h/semana, de lunes a domingo en turnos.</w:t>
              <w:br/>
              <w:t>Salario según convenio.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:</w:t>
            </w:r>
            <w:r>
              <w:rPr/>
              <w:t xml:space="preserve"> Titulación mínima como integrador social. Educador/a social, TEES, Habilitado/a por el Colegio profesional.</w:t>
              <w:br/>
              <w:t>Experiencia en drogodependencias y/ o salud mental</w:t>
              <w:br/>
              <w:t>Imprescindible dos requisitos: poseer carné de conducir y vehículo propio. Residencia en Reus o cercanías.</w:t>
            </w:r>
          </w:p>
          <w:p>
            <w:pPr>
              <w:pStyle w:val="Normal"/>
              <w:rPr/>
            </w:pPr>
            <w:r>
              <w:rPr>
                <w:b/>
              </w:rPr>
              <w:t>Categorías:</w:t>
            </w:r>
            <w:r>
              <w:rPr/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b/>
              </w:rPr>
              <w:t>Subcategorías:</w:t>
            </w:r>
            <w:r>
              <w:rPr/>
              <w:t xml:space="preserve"> Educación social, Inserción laboral / Sociolaboral </w:t>
            </w:r>
          </w:p>
          <w:p>
            <w:pPr>
              <w:pStyle w:val="Normal"/>
              <w:rPr/>
            </w:pPr>
            <w:r>
              <w:rPr>
                <w:b/>
              </w:rPr>
              <w:t>País:</w:t>
            </w:r>
            <w:r>
              <w:rPr/>
              <w:t xml:space="preserve"> España</w:t>
            </w:r>
          </w:p>
          <w:p>
            <w:pPr>
              <w:pStyle w:val="Normal"/>
              <w:rPr/>
            </w:pPr>
            <w:r>
              <w:rPr>
                <w:b/>
              </w:rPr>
              <w:t>Provincia:</w:t>
            </w:r>
            <w:r>
              <w:rPr/>
              <w:t xml:space="preserve"> Tarragona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Reus</w:t>
            </w:r>
          </w:p>
          <w:p>
            <w:pPr>
              <w:pStyle w:val="Normal"/>
              <w:rPr/>
            </w:pPr>
            <w:r>
              <w:rPr>
                <w:b/>
              </w:rPr>
              <w:t>Distrito/Barrio:</w:t>
            </w:r>
            <w:r>
              <w:rPr/>
              <w:t xml:space="preserve"> Reus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De 6 meses a 1 año</w:t>
            </w:r>
          </w:p>
          <w:p>
            <w:pPr>
              <w:pStyle w:val="Normal"/>
              <w:rPr/>
            </w:pPr>
            <w:r>
              <w:rPr>
                <w:b/>
              </w:rPr>
              <w:t>Salario:</w:t>
            </w:r>
            <w:r>
              <w:rPr/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b/>
              </w:rPr>
              <w:t>Fecha de inicio:</w:t>
            </w:r>
            <w:r>
              <w:rPr/>
              <w:t xml:space="preserve"> 16/05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26/05/2010</w:t>
            </w:r>
          </w:p>
          <w:p>
            <w:pPr>
              <w:pStyle w:val="Normal"/>
              <w:rPr/>
            </w:pPr>
            <w:r>
              <w:rPr>
                <w:b/>
              </w:rPr>
              <w:t>Nº de vacantes: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C/ Veguer, 1-3 Entresuelo </w:t>
              <w:br/>
              <w:t xml:space="preserve">BARCELONA </w:t>
              <w:br/>
              <w:t>BARCELONA – 0800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l. 93 319 27 3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b/>
                </w:rPr>
                <w:t>aec-gris@aec-gris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</w:rPr>
                <w:t>YMCA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Responsable proyectos de intervención so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YMCA precisa un responsable de los proyectos de intervención social para YMCA Aragón, desarrollando las funciones de captación, diseño, implementación, evaluación y seguimiento de los programas del áre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Persona mayor de 30 años, con estudios universitarios dentro del área social</w:t>
              <w:br/>
              <w:t>Con experiencia en el diseño, planificación, implementación y evaluación de</w:t>
              <w:br/>
              <w:t>programas de intervención social, así como en la dirección y coordinación de equipos</w:t>
              <w:br/>
              <w:t>de trabajo. Con capacidad para la captación de nuevos proyectos y con un amplio</w:t>
              <w:br/>
              <w:t>conocimiento de los recursos institucionales y asociativos del área social en Aragón.</w:t>
              <w:br/>
              <w:t>Buen manejo en programas de ofimátic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ategorías:</w:t>
            </w:r>
            <w:r>
              <w:rPr>
                <w:rFonts w:cs="Garamond" w:ascii="Garamond" w:hAnsi="Garamond"/>
              </w:rPr>
              <w:t xml:space="preserve"> Dirección, administración y gestió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bcategorías:</w:t>
            </w:r>
            <w:r>
              <w:rPr>
                <w:rFonts w:cs="Garamond" w:ascii="Garamond" w:hAnsi="Garamond"/>
              </w:rPr>
              <w:t xml:space="preserve"> Dirección / Gerencia / Coordinación , Captación de Fondos / Patrocinios / Socios / Subvenciones, Otr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Zarago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Zarago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Duración Sin especificar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31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31/05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YMCA ESPAÑ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le Santa Engracia , 17 4º Izq 28010 Madr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f.: 91 319 21 2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ax: 91 700 08 65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</w:rPr>
                <w:t>FAD (Fundación de ayuda contra la Drogadicción)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écnico/a en orientación y asesoramiento en adicciones en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La Fundación de Ayuda contra la Drogadicción (FAD) precisa incorporar un/a Técnico/a en Orientación y Asesoramiento a afectados por los consumos de drogas.</w:t>
              <w:br/>
              <w:t>Dicho asesoramiento se realizará telefónicamente.</w:t>
              <w:br/>
              <w:t>La jornada de trabajo es de 6 horas, el horario está por definir.</w:t>
              <w:br/>
              <w:t>La remuneración es de 14.000 euros brutos anuales.</w:t>
              <w:br/>
              <w:t>El trabajo se desarrollará en la delegación de la FAD en Madrid, zona Chamartín / Duque de Pastran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/Requisit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itulación de carácter social: Licenciatura en Psicología, Trabajo Social, Educación Social, Psicopedagogía o titulación similar</w:t>
              <w:br/>
              <w:t>- Postgrado y/o experiencia en Adicciones e Intervención con familias</w:t>
              <w:br/>
              <w:t>- Idiomas: Catalán IMPRESCINDIB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ategorías:</w:t>
            </w:r>
            <w:r>
              <w:rPr>
                <w:rFonts w:cs="Garamond" w:ascii="Garamond" w:hAnsi="Garamond"/>
              </w:rPr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bcategorías:</w:t>
            </w:r>
            <w:r>
              <w:rPr>
                <w:rFonts w:cs="Garamond" w:ascii="Garamond" w:hAnsi="Garamond"/>
              </w:rPr>
              <w:t xml:space="preserve"> Trabajo social, Educación social, Psicología, Sanidad / Salu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Chamartí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</w:t>
            </w:r>
            <w:r>
              <w:rPr>
                <w:rFonts w:cs="Garamond" w:ascii="Garamond" w:hAnsi="Garamond"/>
              </w:rPr>
              <w:t>: 20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06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venida Burgos, 1 - 3</w:t>
              <w:br/>
              <w:t>28036 Madrid</w:t>
              <w:br/>
              <w:t>900 161 5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9">
              <w:r>
                <w:rPr>
                  <w:rStyle w:val="InternetLink"/>
                  <w:rFonts w:cs="Garamond" w:ascii="Garamond" w:hAnsi="Garamond"/>
                </w:rPr>
                <w:t>Paideia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écnico educativo para el cuidado especifico de un men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Un puesto de técnico educativo en habilidades de autonomía personal y social, para el cuidado específico de un menor, en un centro de acogida en Toledo. Contrato por obra o servicio. Incorporación inmediat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Diplomado en educación social o trabajo social. Licenciado en Psicología o Pedagogía. Cualquier otra titulación relacionada con el tercer sector. Experiencia con menores en riesgo de exclusión social y centros de acogida. Formación complementaria en resolución de conflictos, intervención con menores y famili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ategorías:</w:t>
            </w:r>
            <w:r>
              <w:rPr>
                <w:rFonts w:cs="Garamond" w:ascii="Garamond" w:hAnsi="Garamond"/>
              </w:rPr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bcategorías:</w:t>
            </w:r>
            <w:r>
              <w:rPr>
                <w:rFonts w:cs="Garamond" w:ascii="Garamond" w:hAnsi="Garamond"/>
              </w:rPr>
              <w:t xml:space="preserve"> Educación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Tole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Toledo: capital provin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Tole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De 6 meses a 1 añ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1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6/05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 de Tirso de Molina, 13 -4º Ext. Iz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12 Madr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: 91429513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10">
              <w:r>
                <w:rPr>
                  <w:rStyle w:val="InternetLink"/>
                  <w:rFonts w:cs="Garamond" w:ascii="Garamond" w:hAnsi="Garamond"/>
                </w:rPr>
                <w:t>Amnistía Internacional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Coordinador/a de amnistía internacional Madrid (ai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Bajo la supervisión de la Junta:</w:t>
              <w:br/>
              <w:t>- Dirigirá y coordinará el personal contratado y los más de 200 voluntarios divididos en más de 24 equipos.</w:t>
              <w:br/>
              <w:t>- Facilitará la continuidad de las relaciones institucionales, con los medios de comunicación y con otras ONG.</w:t>
              <w:br/>
              <w:t>- Asegurará una gestión eficaz y promoverá e impulsará el crecimiento en AIM de sus recursos económicos y humanos, especialmente el número de activistas y la base de ingresos estables de la entidad.</w:t>
              <w:br/>
              <w:t>- Será la persona responsable de elaborar, controlar y rendir cuentas sobre el presupuesto de AIM, que se aprueba de forma anual en la Asamblea de socios de la entida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rfil/Requisitos: </w:t>
            </w:r>
            <w:r>
              <w:rPr>
                <w:rFonts w:cs="Garamond" w:ascii="Garamond" w:hAnsi="Garamond"/>
              </w:rPr>
              <w:t>Deberá existir una alta motivación para el trabajo de derechos humanos y una identificación con los principios y misión de Amnistía Internacional, valorándose antecedentes de pertenencia o colaboración con la organización.</w:t>
              <w:br/>
            </w:r>
            <w:r>
              <w:rPr>
                <w:rFonts w:cs="Garamond" w:ascii="Garamond" w:hAnsi="Garamond"/>
                <w:b/>
              </w:rPr>
              <w:t>Requisitos esenciales</w:t>
            </w:r>
            <w:r>
              <w:rPr>
                <w:rFonts w:cs="Garamond" w:ascii="Garamond" w:hAnsi="Garamond"/>
              </w:rPr>
              <w:t>:</w:t>
              <w:br/>
              <w:t>- Experiencia previa de la menos dos años en coordinar y gestionar personal contratado y trabajar y coordinar equipos de activistas/equipos de voluntarios/as con diferentes responsabilidades que deben relacionarse estrechamente entre sí para conseguir objetivos comunes de manera eficaz.</w:t>
              <w:br/>
              <w:t>- amplia experiencia en el diseño, gestión y evaluación de planes de trabajo operativos y estratégicos con claros objetivos a cumplir.</w:t>
              <w:br/>
              <w:t>- Amplia experiencia en la elaboración y control de presupuestos.</w:t>
              <w:br/>
              <w:t>- Experiencia en activismo</w:t>
              <w:br/>
            </w:r>
            <w:r>
              <w:rPr>
                <w:rFonts w:cs="Garamond" w:ascii="Garamond" w:hAnsi="Garamond"/>
                <w:b/>
              </w:rPr>
              <w:t>Conocimientos requeridos:</w:t>
              <w:br/>
            </w:r>
            <w:r>
              <w:rPr>
                <w:rFonts w:cs="Garamond" w:ascii="Garamond" w:hAnsi="Garamond"/>
              </w:rPr>
              <w:t>- Conocimientos de derechos humanos adquiridos a través de la experiencia profesional y/o académica o actividad asociativa.</w:t>
              <w:br/>
              <w:t>- Conocimientos en la utilización de técnicas de captación de fondos y membresía en ONG, fundaciones y entidades sin ánimo de lucro.</w:t>
              <w:br/>
              <w:t>- Conocimiento en gestión/evaluación de recursos humanos.</w:t>
              <w:br/>
              <w:t>- Conocimientos en gestión de proyectos</w:t>
              <w:br/>
              <w:t>- Buen dominio de inglés hablado y escrito.</w:t>
              <w:br/>
              <w:t>- Conocimientos de informática a nivel de usuario avanzado.</w:t>
              <w:br/>
              <w:t>Categorías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>Dirección, administración y gest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unicipio: </w:t>
            </w:r>
            <w:r>
              <w:rPr>
                <w:rFonts w:cs="Garamond" w:ascii="Garamond" w:hAnsi="Garamond"/>
              </w:rPr>
              <w:t>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</w:t>
            </w:r>
            <w:r>
              <w:rPr>
                <w:rFonts w:cs="Garamond" w:ascii="Garamond" w:hAnsi="Garamond"/>
              </w:rPr>
              <w:t>: Chamberí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Indefini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Más de 30.000 € bruto/anu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17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14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1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1 DE MAY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character" w:styleId="Adr">
    <w:name w:val="adr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4934" TargetMode="External"/><Relationship Id="rId4" Type="http://schemas.openxmlformats.org/officeDocument/2006/relationships/hyperlink" Target="mailto:asrauxa@comb.es" TargetMode="External"/><Relationship Id="rId5" Type="http://schemas.openxmlformats.org/officeDocument/2006/relationships/hyperlink" Target="http://www.hacesfalta.org/directorio-ong/detalle/?idOng=4787" TargetMode="External"/><Relationship Id="rId6" Type="http://schemas.openxmlformats.org/officeDocument/2006/relationships/hyperlink" Target="mailto:aec-gris@aec-gris.org" TargetMode="External"/><Relationship Id="rId7" Type="http://schemas.openxmlformats.org/officeDocument/2006/relationships/hyperlink" Target="http://www.hacesfalta.org/directorio-ong/detalle/?idOng=126" TargetMode="External"/><Relationship Id="rId8" Type="http://schemas.openxmlformats.org/officeDocument/2006/relationships/hyperlink" Target="http://www.hacesfalta.org/directorio-ong/detalle/?idOng=45" TargetMode="External"/><Relationship Id="rId9" Type="http://schemas.openxmlformats.org/officeDocument/2006/relationships/hyperlink" Target="http://www.hacesfalta.org/directorio-ong/detalle/?idOng=963" TargetMode="External"/><Relationship Id="rId10" Type="http://schemas.openxmlformats.org/officeDocument/2006/relationships/hyperlink" Target="http://www.hacesfalta.org/directorio-ong/detalle/?idOng=15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cp:lastPrinted>2010-04-16T12:53:00Z</cp:lastPrinted>
  <dcterms:modified xsi:type="dcterms:W3CDTF">2010-05-21T10:39:00Z</dcterms:modified>
  <cp:revision>59</cp:revision>
  <dc:subject/>
  <dc:title> EMPLEO PÚBLICO</dc:title>
</cp:coreProperties>
</file>