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índrome de Down de Madrid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ente: </w:t>
            </w:r>
            <w:hyperlink r:id="rId4">
              <w:r>
                <w:rPr>
                  <w:rStyle w:val="InternetLink"/>
                </w:rPr>
                <w:t>http://www.hacesfalta.org/directorio-ong/detalle/?idOng=1662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Trabajador social adultos y respiro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 Formación:</w:t>
            </w:r>
            <w:r>
              <w:rPr/>
              <w:t xml:space="preserve"> Diplomado en Trabajo Social</w:t>
              <w:br/>
            </w:r>
            <w:r>
              <w:rPr>
                <w:b/>
              </w:rPr>
              <w:t>Contrato:</w:t>
            </w:r>
            <w:r>
              <w:rPr/>
              <w:t xml:space="preserve"> Obra y Servicio</w:t>
              <w:br/>
            </w:r>
            <w:r>
              <w:rPr>
                <w:b/>
              </w:rPr>
              <w:t>Jornada laboral:</w:t>
            </w:r>
            <w:r>
              <w:rPr/>
              <w:t xml:space="preserve"> 33h30´/semanales</w:t>
              <w:br/>
            </w:r>
            <w:r>
              <w:rPr>
                <w:b/>
              </w:rPr>
              <w:t>Nivel Retributivo:</w:t>
            </w:r>
            <w:r>
              <w:rPr/>
              <w:t xml:space="preserve"> 15.812€ / año</w:t>
              <w:br/>
            </w:r>
            <w:r>
              <w:rPr>
                <w:b/>
              </w:rPr>
              <w:t>Funciones:</w:t>
            </w:r>
            <w:r>
              <w:rPr/>
              <w:t xml:space="preserve"> Acogida y entrevista individualizada con las familias a fin de atender sus demandas relacionadas con el ámbito social, jurídico ó sanitario.</w:t>
              <w:br/>
              <w:t>Valoración de las necesidades y elaboración junto con la familia del plan individualizado de actuación y seguimiento de éste.</w:t>
              <w:br/>
              <w:t>Información y orientación sobre servicios y prestaciones ajenas a la FSDM, gestiones a realizar y  si procede apoyo para el acceso a las mismas.</w:t>
              <w:br/>
              <w:t>Coordinación con los profesionales de otros servicios externos a la FSDM, con profesionales de la Etapa y tb. Con la coordinadora del SAAS.</w:t>
              <w:br/>
              <w:t>Participación en la Comisión Jurídica de la FSDM.</w:t>
              <w:br/>
              <w:t>Gestión de las becas de la FSDM.</w:t>
              <w:br/>
              <w:t>Colaboración en la elaboración de proyectos a presentar en las convocatorias de ayudas que se estimen oportunas.</w:t>
              <w:br/>
              <w:t>Coordinación del Programa Respiro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Requisito imprescindible, ser Titulado en Trabajo Social.</w:t>
              <w:br/>
              <w:t>Experiencia minima de dos años en puesto similar.</w:t>
              <w:br/>
              <w:t>Se valorará experiencia en el sector de la Discapacidad.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Madrid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Madrid</w:t>
            </w:r>
          </w:p>
          <w:p>
            <w:pPr>
              <w:pStyle w:val="Normal"/>
              <w:rPr/>
            </w:pPr>
            <w:r>
              <w:rPr>
                <w:b/>
              </w:rPr>
              <w:t>Distrito/Barrio:</w:t>
            </w:r>
            <w:r>
              <w:rPr/>
              <w:t xml:space="preserve"> Distritito de Chamartn</w:t>
            </w:r>
          </w:p>
          <w:p>
            <w:pPr>
              <w:pStyle w:val="Normal"/>
              <w:rPr/>
            </w:pPr>
            <w:r>
              <w:rPr>
                <w:b/>
              </w:rPr>
              <w:t>Duración</w:t>
            </w:r>
            <w:r>
              <w:rPr/>
              <w:t>. Sin especificar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8/04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09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.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</w:rPr>
              <w:t>Fundación Síndrome de Down de Madrid</w:t>
            </w:r>
            <w:r>
              <w:rPr>
                <w:rFonts w:cs="Garamond" w:ascii="Garamond" w:hAnsi="Garamond"/>
                <w:sz w:val="28"/>
                <w:szCs w:val="28"/>
              </w:rPr>
              <w:br/>
              <w:t>C/ Caídos de la División Azul, 21</w:t>
              <w:br/>
              <w:t>28016 Madrid</w:t>
              <w:br/>
              <w:t>Tlno. 91 310 53 64 / 63836715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APRAMP (Asociación para la reinserción de la mujer prostituida)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6">
              <w:r>
                <w:rPr>
                  <w:rStyle w:val="InternetLink"/>
                  <w:rFonts w:cs="Garamond" w:ascii="Garamond" w:hAnsi="Garamond"/>
                </w:rPr>
                <w:t>http://www.hacesfalta.org/directorio-ong/detalle/?idOng=1354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/a social y técnico de proyec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Se precisa trabajador/a social con experiencia acreditada de al menos 2 años, en:</w:t>
              <w:br/>
              <w:t>- Intervención con colectivos en exclusión social, preferentemente en mujer</w:t>
              <w:br/>
              <w:t>- Diseño, seguimiento y justificación de proyectos</w:t>
              <w:br/>
              <w:t>Se ofrece contrato a media jornada de 16,00 - 20,00 horas, 600€ brutos (14 pagas)</w:t>
              <w:br/>
              <w:t>El lugar de trabajo se encuentra en la zona centro de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fil/Requisitos: Trabajador/a social con experiencia acreditada de al menos 2 años, en:</w:t>
              <w:br/>
              <w:t>- Intervención con colectivos en exclusión social, preferentemente mujer</w:t>
              <w:br/>
              <w:t>- Diseño, seguimiento y justificación de proyectos</w:t>
              <w:br/>
              <w:t>Capacidad de trabajo en equip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CENT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De 6 meses a 1 añ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enos de 12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6/04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3/04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 xml:space="preserve">Punto de Información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c/ Jardines, 17- Planta Baj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 xml:space="preserve">Tfno.: 91 530 32 87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28013- Madri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Suara Cooperativa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uente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</w:rPr>
                <w:t>http://www.hacesfalta.org/directorio-ong/detalle/?idOng=9199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eballador/a social per centre de dia de gent gran. Castellbisbal.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eballador/a Social per centre de dia de gent gran. Castellbisbal. Barcelona.</w:t>
              <w:br/>
              <w:t>Jornada de 7,5 hores setmanal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Indispensable la diplomatura en treball social </w:t>
              <w:br/>
              <w:t>i experiencia mínima de dos anys en el treball amb gent gran.</w:t>
              <w:br/>
              <w:t>Nivell C de català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Castellbisb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Castellbisb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De 1 a 2 añ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enos de 12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6/04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5/04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eu social: BARCELONA                                  Altres oficines: BARCELON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sep Estivill, 10, baixos                                     Via Laietana, 54, 3r 3a</w:t>
              <w:br/>
              <w:t>08027 Barcelona                                                   08003 Barcelona</w:t>
              <w:br/>
              <w:t>Tel. 93.254.76.90                                                  Tel. 93.268.19.91</w:t>
              <w:br/>
              <w:t xml:space="preserve">Correu-e: </w:t>
            </w:r>
            <w:hyperlink r:id="rId9">
              <w:r>
                <w:rPr>
                  <w:rStyle w:val="InternetLink"/>
                  <w:rFonts w:cs="Garamond" w:ascii="Garamond" w:hAnsi="Garamond"/>
                  <w:b/>
                </w:rPr>
                <w:t>suara@suara.coop</w:t>
              </w:r>
            </w:hyperlink>
            <w:r>
              <w:rPr>
                <w:rFonts w:cs="Garamond" w:ascii="Garamond" w:hAnsi="Garamond"/>
                <w:b/>
              </w:rPr>
              <w:t xml:space="preserve">                              Correu-e: </w:t>
            </w:r>
            <w:hyperlink r:id="rId10">
              <w:r>
                <w:rPr>
                  <w:rStyle w:val="InternetLink"/>
                  <w:rFonts w:cs="Garamond" w:ascii="Garamond" w:hAnsi="Garamond"/>
                  <w:b/>
                </w:rPr>
                <w:t>suara@suara.coop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bre de organización: </w:t>
            </w:r>
            <w:hyperlink r:id="rId11">
              <w:r>
                <w:rPr>
                  <w:rStyle w:val="InternetLink"/>
                </w:rPr>
                <w:t>CHH (Colegio de Huérfanos de Hacienda, Fundación)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ente: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hacesfalta.org/directorio-ong/detalle/?idOng=3593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Trabajador social con curso de dirección de centros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Se precisa trabajador social con cursos de dirección de centros para trabajar en nuestra residencia (Domus Mirasierra, C/ Rosalía de Castro, 80)</w:t>
              <w:br/>
              <w:t>Jornada completa: De Lunes a Viernes</w:t>
              <w:br/>
            </w:r>
            <w:r>
              <w:rPr>
                <w:b/>
              </w:rPr>
              <w:t>Duracción:</w:t>
            </w:r>
            <w:r>
              <w:rPr/>
              <w:t xml:space="preserve"> 6 meses</w:t>
              <w:br/>
            </w:r>
            <w:r>
              <w:rPr>
                <w:b/>
              </w:rPr>
              <w:t>Salario:</w:t>
            </w:r>
            <w:r>
              <w:rPr/>
              <w:t xml:space="preserve"> Según convenio de residencias y centros de dia de la tercera edad de la Comunidad de Madrid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Diplomado en trabajo social, Curso de director de centros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Trabajo social, Otros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Madrid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Hasta 6 meses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01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01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/ Antonio Maura, nº 5.- 28014 Madrid</w:t>
              <w:br/>
              <w:t>Tfno.: 91 701 49 00</w:t>
              <w:br/>
              <w:t>Fax: 91 521 94 3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cs="Garamond" w:ascii="Garamond" w:hAnsi="Garamond"/>
            <w:b/>
          </w:rPr>
          <w:br/>
        </w:r>
      </w:hyperlink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09" w:hRule="atLeast"/>
        </w:trPr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8000"/>
              </w:rPr>
              <w:t>MEDICUS MUNDI CASTILLA LA MANCHA</w:t>
            </w:r>
            <w:r>
              <w:rPr>
                <w:rFonts w:cs="Garamond" w:ascii="Garamond" w:hAnsi="Garamond"/>
              </w:rPr>
              <w:t>, precis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Técnico de Acción Social (Educación para el Desarrollo y Sensibilización) en Albacet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rnada: 35 horas semanales</w:t>
              <w:br/>
              <w:t>Tareas:</w:t>
              <w:br/>
              <w:t>-  Formulación de proyectos, gestión y justificación de proyectos.</w:t>
              <w:br/>
              <w:t>-  Tareas administrativas, de gestión contable de los proyectos.</w:t>
              <w:br/>
              <w:t>-  Participación en Foros y Plataforma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  Tareas de difusión y comunicación.</w:t>
              <w:br/>
              <w:t>Perfil:</w:t>
              <w:br/>
              <w:t>-  Experiencia en formulación de proyectos, informes, etc.</w:t>
              <w:br/>
              <w:t>-  Experiencia en el tejido asociativo o de ONG.</w:t>
              <w:br/>
              <w:t>-  Capacidad para el trabajo en equipo.</w:t>
              <w:br/>
              <w:t>-  Capacidad de gestión.</w:t>
              <w:br/>
              <w:t>-  Habilidades comunicativas.</w:t>
              <w:br/>
              <w:t>-  Capacidad para las relaciones institucional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des hacer llegar tu curriculum a través d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RREO ELECTRÓNICO: </w:t>
            </w:r>
            <w:hyperlink r:id="rId14">
              <w:r>
                <w:rPr>
                  <w:rStyle w:val="InternetLink"/>
                  <w:rFonts w:cs="Garamond" w:ascii="Garamond" w:hAnsi="Garamond"/>
                  <w:b/>
                </w:rPr>
                <w:t>medicusmundialbacete@gmail.com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X: 967 52 06 5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RREO POSTAL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/Alcalde Conangla nº 7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.P: 0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bacet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Entreculturas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Técnico/a de Voluntariado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</w:t>
              <w:br/>
              <w:t>Área de Intervención/Sector: Voluntariado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Hasta el 14 de abril de 2010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Ver "requisitos" y "funciones" en la oferta de empleo publicada en la Web de </w:t>
            </w:r>
            <w:r>
              <w:rPr>
                <w:rFonts w:cs="Garamond" w:ascii="Garamond" w:hAnsi="Garamond"/>
                <w:b/>
              </w:rPr>
              <w:t>Entreculturas:</w:t>
            </w:r>
            <w:r>
              <w:rPr>
                <w:rFonts w:cs="Garamond" w:ascii="Garamond" w:hAnsi="Garamond"/>
              </w:rPr>
              <w:t xml:space="preserve"> www.entreculturas.org, acceder a ella a través el enlace especificado "Ver oferta completa". </w:t>
              <w:br/>
            </w:r>
            <w:r>
              <w:rPr>
                <w:rFonts w:cs="Garamond" w:ascii="Garamond" w:hAnsi="Garamond"/>
                <w:b/>
              </w:rPr>
              <w:t>Condiciones Laborales:</w:t>
            </w:r>
            <w:r>
              <w:rPr>
                <w:rFonts w:cs="Garamond" w:ascii="Garamond" w:hAnsi="Garamond"/>
              </w:rPr>
              <w:t xml:space="preserve"> </w:t>
              <w:br/>
            </w:r>
            <w:r>
              <w:rPr>
                <w:rFonts w:cs="Garamond" w:ascii="Garamond" w:hAnsi="Garamond"/>
                <w:b/>
              </w:rPr>
              <w:t>Incorporación:</w:t>
            </w:r>
            <w:r>
              <w:rPr>
                <w:rFonts w:cs="Garamond" w:ascii="Garamond" w:hAnsi="Garamond"/>
              </w:rPr>
              <w:t xml:space="preserve"> Inmediata. </w:t>
              <w:br/>
            </w:r>
            <w:r>
              <w:rPr>
                <w:rFonts w:cs="Garamond" w:ascii="Garamond" w:hAnsi="Garamond"/>
                <w:b/>
              </w:rPr>
              <w:t>Jornada completa</w:t>
            </w:r>
            <w:r>
              <w:rPr>
                <w:rFonts w:cs="Garamond" w:ascii="Garamond" w:hAnsi="Garamond"/>
              </w:rPr>
              <w:t xml:space="preserve"> (40 horas / semana). </w:t>
              <w:br/>
            </w:r>
            <w:r>
              <w:rPr>
                <w:rFonts w:cs="Garamond" w:ascii="Garamond" w:hAnsi="Garamond"/>
                <w:b/>
              </w:rPr>
              <w:t>Lugar:</w:t>
            </w:r>
            <w:r>
              <w:rPr>
                <w:rFonts w:cs="Garamond" w:ascii="Garamond" w:hAnsi="Garamond"/>
              </w:rPr>
              <w:t xml:space="preserve"> Madrid (Sede Central de Entreculturas).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br/>
              <w:t xml:space="preserve">Las personas interesadas deberán enviar su Curriculum Vitae antes del 16 de abril a la siguiente dirección: sel.personal@entreculturas.org. Nota: Indicar claramente en el asunto del mail "Técnico de Voluntariado". </w:t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15">
              <w:r>
                <w:rPr>
                  <w:rStyle w:val="InternetLink"/>
                  <w:rFonts w:cs="Garamond" w:ascii="Garamond" w:hAnsi="Garamond"/>
                </w:rPr>
                <w:t>www.entreculturas.org</w:t>
              </w:r>
            </w:hyperlink>
          </w:p>
          <w:p>
            <w:pPr>
              <w:pStyle w:val="Normal"/>
              <w:shd w:fill="FFFFFF" w:val="clear"/>
              <w:spacing w:lineRule="atLeast" w:line="1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SEDE CENTRAL MADRID. Pablo Aranda, 3. 28006 MADRID </w:t>
              <w:br/>
              <w:t xml:space="preserve">Tlf. 902 444 844; </w:t>
            </w:r>
            <w:hyperlink r:id="rId16">
              <w:r>
                <w:rPr>
                  <w:rStyle w:val="InternetLink"/>
                  <w:rFonts w:cs="Arial" w:ascii="Garamond" w:hAnsi="Garamond"/>
                  <w:b/>
                  <w:bCs/>
                  <w:color w:val="000000"/>
                  <w:u w:val="single"/>
                </w:rPr>
                <w:t>entreculturas@entreculturas.org</w:t>
              </w:r>
            </w:hyperlink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3" w:hRule="atLeast"/>
        </w:trPr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Consultores Sociales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Director/a de Centro de Menores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Hasta permanencia de oferta en Web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</w:t>
              <w:br/>
            </w:r>
            <w:r>
              <w:rPr>
                <w:rFonts w:cs="Garamond" w:ascii="Garamond" w:hAnsi="Garamond"/>
                <w:b/>
              </w:rPr>
              <w:t>Estudios mínimos:</w:t>
            </w:r>
            <w:r>
              <w:rPr>
                <w:rFonts w:cs="Garamond" w:ascii="Garamond" w:hAnsi="Garamond"/>
              </w:rPr>
              <w:t xml:space="preserve"> Licenciado. </w:t>
              <w:br/>
            </w:r>
            <w:r>
              <w:rPr>
                <w:rFonts w:cs="Garamond" w:ascii="Garamond" w:hAnsi="Garamond"/>
                <w:b/>
              </w:rPr>
              <w:t>Experiencia mínima:</w:t>
            </w:r>
            <w:r>
              <w:rPr>
                <w:rFonts w:cs="Garamond" w:ascii="Garamond" w:hAnsi="Garamond"/>
              </w:rPr>
              <w:t xml:space="preserve"> Al menos 2 años. </w:t>
              <w:br/>
              <w:t xml:space="preserve">Buscamos director con experiencia en centros de menores y gestión de equipos de trabajo. </w:t>
              <w:br/>
            </w: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</w:t>
              <w:br/>
              <w:t xml:space="preserve">-Responsable del programa de gestión del centro. </w:t>
              <w:br/>
              <w:t xml:space="preserve">-Coordinación de equipo de profesionales. </w:t>
              <w:br/>
              <w:t>-Coordinación con los responsables de SS.SS.</w:t>
              <w:br/>
              <w:t xml:space="preserve">Condiciones Laborales: </w:t>
              <w:br/>
            </w:r>
            <w:r>
              <w:rPr>
                <w:rFonts w:cs="Garamond" w:ascii="Garamond" w:hAnsi="Garamond"/>
                <w:b/>
              </w:rPr>
              <w:t>- Jornada laboral:</w:t>
            </w:r>
            <w:r>
              <w:rPr>
                <w:rFonts w:cs="Garamond" w:ascii="Garamond" w:hAnsi="Garamond"/>
              </w:rPr>
              <w:t xml:space="preserve"> Completa. 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t xml:space="preserve"> Interesados/as inscribirse a través del Portal de Empleo: www.infojobs.net</w:t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17">
              <w:r>
                <w:rPr>
                  <w:rStyle w:val="InternetLink"/>
                  <w:rFonts w:cs="Garamond" w:ascii="Garamond" w:hAnsi="Garamond"/>
                </w:rPr>
                <w:t>www.infojobs.net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Movimiento por la Paz -MPDL-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Responsable Área Ayuda Humanitaria y de Emergencia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Fecha límite recepción de Curriculums: 25/04/2010 </w:t>
              <w:br/>
            </w:r>
            <w:r>
              <w:rPr>
                <w:rFonts w:cs="Garamond" w:ascii="Garamond" w:hAnsi="Garamond"/>
                <w:b/>
              </w:rPr>
              <w:t>Requisitos</w:t>
            </w:r>
            <w:r>
              <w:rPr>
                <w:rFonts w:cs="Garamond" w:ascii="Garamond" w:hAnsi="Garamond"/>
              </w:rPr>
              <w:t xml:space="preserve">: </w:t>
              <w:br/>
              <w:t>Los "requisitos" y "funciones" se especifican en la oferta de empleo publicada en www.congde.org, acceder a ella a través el enlace especificado "Ver oferta completa".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t xml:space="preserve"> </w:t>
              <w:br/>
              <w:t xml:space="preserve">Los candidatos/as interesados/as deberán enviar junto con el CV una carta de motivación y los datos de contacto de dos referencias profesionales de responsables directos en sus dos últimas experiencias profesionales (se podrá contactar a otros responsables distintos de los contactos proporcionados; en caso de no estar de acuerdo se deberá señalarlo en la carta), indicando la siguiente REFERENCIA:12/2010. Enviar a nuestra dirección de correo electrónico </w:t>
            </w:r>
            <w:hyperlink r:id="rId18">
              <w:r>
                <w:rPr>
                  <w:rStyle w:val="InternetLink"/>
                  <w:rFonts w:cs="Garamond" w:ascii="Garamond" w:hAnsi="Garamond"/>
                </w:rPr>
                <w:t>rrhh1@mpdl.org</w:t>
              </w:r>
            </w:hyperlink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www.congde.or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Movimiento por la Paz -MPDL-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Mediador@ intercultural/tecnic@ de inmigración y cooperación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Fecha límite recepción de Curriculums: 18/04/2010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Los "requisitos" y "funciones" se especifican en la oferta de empleo publicada en www.congde.org, acceder a ella a través el enlace especificado "Ver oferta completa".</w:t>
              <w:br/>
            </w:r>
            <w:r>
              <w:rPr>
                <w:rFonts w:cs="Garamond" w:ascii="Garamond" w:hAnsi="Garamond"/>
                <w:b/>
              </w:rPr>
              <w:t>Condiciones Laborales:</w:t>
            </w:r>
            <w:r>
              <w:rPr>
                <w:rFonts w:cs="Garamond" w:ascii="Garamond" w:hAnsi="Garamond"/>
              </w:rPr>
              <w:t xml:space="preserve"> </w:t>
              <w:br/>
            </w:r>
            <w:r>
              <w:rPr>
                <w:rFonts w:cs="Garamond" w:ascii="Garamond" w:hAnsi="Garamond"/>
                <w:b/>
              </w:rPr>
              <w:t>Horario:</w:t>
            </w:r>
            <w:r>
              <w:rPr>
                <w:rFonts w:cs="Garamond" w:ascii="Garamond" w:hAnsi="Garamond"/>
              </w:rPr>
              <w:t xml:space="preserve"> Lunes a Jueves de 15.30 a 19.30 h., viernes de 15.30 a 18,15 h. </w:t>
              <w:br/>
              <w:t xml:space="preserve">Se requiere disponibilidad para trabajar puntualmente algún fín de semana según necesidades. </w:t>
              <w:br/>
            </w: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Según las tablas de la Organización. </w:t>
              <w:br/>
            </w:r>
            <w:r>
              <w:rPr>
                <w:rFonts w:cs="Garamond" w:ascii="Garamond" w:hAnsi="Garamond"/>
                <w:b/>
              </w:rPr>
              <w:t>VACACIONES:</w:t>
            </w:r>
            <w:r>
              <w:rPr>
                <w:rFonts w:cs="Garamond" w:ascii="Garamond" w:hAnsi="Garamond"/>
              </w:rPr>
              <w:t xml:space="preserve"> 23 días laborables + 1 semana Navidad + 2 puentes año + libres específicos Convenio. 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t xml:space="preserve">  Los candidatos interesados deberán enviar junto con el CV una carta de motivación y los datos de contacto de dos referencias profesionales de responsables directos en sus dos últimas experiencias profesionales (se podrá contactar a otros responsables distintos de los contactos proporcionados; en caso de no estar de acuerdo se deberá señalarlo en la carta), indicando la siguiente REFERENCIA: 24/2010. Enviar a nuestra dirección de correo electrónico rrhh1@mpdl.org. </w:t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  <w:color w:val="0000FF"/>
                </w:rPr>
                <w:t>www.congde.org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teléfonos </w:t>
            </w:r>
            <w:r>
              <w:rPr>
                <w:b/>
                <w:bCs/>
              </w:rPr>
              <w:t xml:space="preserve">91 521 09 55 Ext 117 </w:t>
            </w:r>
            <w:r>
              <w:rPr/>
              <w:t xml:space="preserve">o al </w:t>
            </w:r>
            <w:r>
              <w:rPr>
                <w:b/>
                <w:bCs/>
              </w:rPr>
              <w:t>69594037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Movimiento por la Paz -MPDL-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COORDINADOR/A CONVENIO MALI Y NIGER 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</w:t>
              <w:br/>
            </w:r>
            <w:r>
              <w:rPr>
                <w:rFonts w:cs="Garamond" w:ascii="Garamond" w:hAnsi="Garamond"/>
                <w:b/>
              </w:rPr>
              <w:t>Área de Intervención/Sector:</w:t>
            </w:r>
            <w:r>
              <w:rPr>
                <w:rFonts w:cs="Garamond" w:ascii="Garamond" w:hAnsi="Garamond"/>
              </w:rPr>
              <w:t xml:space="preserve"> Cooperación al Desarrollo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Hasta el 25 de Abril de 2010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</w:t>
              <w:br/>
              <w:t>Ver "funciones, requisitos y forma de contacto" en la oferta completa, accediendo a ella a través del enlace especificado: “Ver oferta completa”.</w:t>
              <w:br/>
              <w:t xml:space="preserve">Condiciones Laborales: </w:t>
              <w:br/>
            </w: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Según las tablas de la Organización. </w:t>
              <w:br/>
            </w:r>
            <w:r>
              <w:rPr>
                <w:rFonts w:cs="Garamond" w:ascii="Garamond" w:hAnsi="Garamond"/>
                <w:b/>
              </w:rPr>
              <w:t>CONTRATO:</w:t>
            </w:r>
            <w:r>
              <w:rPr>
                <w:rFonts w:cs="Garamond" w:ascii="Garamond" w:hAnsi="Garamond"/>
              </w:rPr>
              <w:t xml:space="preserve"> 4 MESES (Con opciones de continuidad). </w:t>
              <w:br/>
              <w:t xml:space="preserve">Datos adicionales: </w:t>
              <w:br/>
            </w:r>
            <w:r>
              <w:rPr>
                <w:rFonts w:cs="Garamond" w:ascii="Garamond" w:hAnsi="Garamond"/>
                <w:b/>
              </w:rPr>
              <w:t>MISION DEL PUESTO:</w:t>
            </w:r>
            <w:r>
              <w:rPr>
                <w:rFonts w:cs="Garamond" w:ascii="Garamond" w:hAnsi="Garamond"/>
              </w:rPr>
              <w:t xml:space="preserve"> En el seno del Área de África, será el responsable de la coordinación del proceso de identificación y formulación de un Convenio (programación a 4 años) en materia de desarrollo rural en Mali y salud primaria y reproductiva en Niger. </w:t>
              <w:br/>
              <w:t>Contacto: Forma de contacto especificada en la "oferta completa"</w:t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Coordinadora ONG para el Desarrollo España: </w:t>
            </w:r>
            <w:hyperlink r:id="rId20">
              <w:r>
                <w:rPr>
                  <w:rStyle w:val="InternetLink"/>
                  <w:rFonts w:cs="Garamond" w:ascii="Garamond" w:hAnsi="Garamond"/>
                </w:rPr>
                <w:t>www.congde.org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teléfonos </w:t>
            </w:r>
            <w:r>
              <w:rPr>
                <w:b/>
                <w:bCs/>
              </w:rPr>
              <w:t xml:space="preserve">91 521 09 55 Ext 117 </w:t>
            </w:r>
            <w:r>
              <w:rPr/>
              <w:t xml:space="preserve">o al </w:t>
            </w:r>
            <w:r>
              <w:rPr>
                <w:b/>
                <w:bCs/>
              </w:rPr>
              <w:t>69594037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6 DE ABRIL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6 DE ABRIL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662" TargetMode="External"/><Relationship Id="rId4" Type="http://schemas.openxmlformats.org/officeDocument/2006/relationships/hyperlink" Target="http://www.hacesfalta.org/directorio-ong/detalle/?idOng=1662" TargetMode="External"/><Relationship Id="rId5" Type="http://schemas.openxmlformats.org/officeDocument/2006/relationships/hyperlink" Target="http://www.hacesfalta.org/directorio-ong/detalle/?idOng=1354" TargetMode="External"/><Relationship Id="rId6" Type="http://schemas.openxmlformats.org/officeDocument/2006/relationships/hyperlink" Target="http://www.hacesfalta.org/directorio-ong/detalle/?idOng=1354" TargetMode="External"/><Relationship Id="rId7" Type="http://schemas.openxmlformats.org/officeDocument/2006/relationships/hyperlink" Target="http://www.hacesfalta.org/directorio-ong/detalle/?idOng=9199" TargetMode="External"/><Relationship Id="rId8" Type="http://schemas.openxmlformats.org/officeDocument/2006/relationships/hyperlink" Target="http://www.hacesfalta.org/directorio-ong/detalle/?idOng=9199" TargetMode="External"/><Relationship Id="rId9" Type="http://schemas.openxmlformats.org/officeDocument/2006/relationships/hyperlink" Target="mailto:suara@suara.coop" TargetMode="External"/><Relationship Id="rId10" Type="http://schemas.openxmlformats.org/officeDocument/2006/relationships/hyperlink" Target="mailto:suara@suara.coop" TargetMode="External"/><Relationship Id="rId11" Type="http://schemas.openxmlformats.org/officeDocument/2006/relationships/hyperlink" Target="http://www.hacesfalta.org/directorio-ong/detalle/?idOng=3593" TargetMode="External"/><Relationship Id="rId12" Type="http://schemas.openxmlformats.org/officeDocument/2006/relationships/hyperlink" Target="http://www.hacesfalta.org/directorio-ong/detalle/?idOng=3593" TargetMode="External"/><Relationship Id="rId13" Type="http://schemas.openxmlformats.org/officeDocument/2006/relationships/hyperlink" Target="mailto:suara@suara.coop" TargetMode="External"/><Relationship Id="rId14" Type="http://schemas.openxmlformats.org/officeDocument/2006/relationships/hyperlink" Target="mailto:medicusmundialbacete@gmail.com" TargetMode="External"/><Relationship Id="rId15" Type="http://schemas.openxmlformats.org/officeDocument/2006/relationships/hyperlink" Target="http://www.entreculturas.org/" TargetMode="External"/><Relationship Id="rId16" Type="http://schemas.openxmlformats.org/officeDocument/2006/relationships/hyperlink" Target="mailto:entreculturas@entreculturas.org?subject=contacta" TargetMode="External"/><Relationship Id="rId17" Type="http://schemas.openxmlformats.org/officeDocument/2006/relationships/hyperlink" Target="http://www.infojobs.net/" TargetMode="External"/><Relationship Id="rId18" Type="http://schemas.openxmlformats.org/officeDocument/2006/relationships/hyperlink" Target="mailto:rrhh1@mpdl.org" TargetMode="External"/><Relationship Id="rId19" Type="http://schemas.openxmlformats.org/officeDocument/2006/relationships/hyperlink" Target="http://www.congde.org/" TargetMode="External"/><Relationship Id="rId20" Type="http://schemas.openxmlformats.org/officeDocument/2006/relationships/hyperlink" Target="http://www.congde.org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4-16T10:53:00Z</dcterms:modified>
  <cp:revision>48</cp:revision>
  <dc:subject/>
  <dc:title> EMPLEO PÚBLICO</dc:title>
</cp:coreProperties>
</file>