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ab/>
        <w:t xml:space="preserve">  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86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/>
        <w:tc>
          <w:tcPr>
            <w:tcW w:w="868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tbl>
            <w:tblPr>
              <w:tblW w:w="8377" w:type="dxa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386"/>
              <w:gridCol w:w="5991"/>
            </w:tblGrid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Cuerp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MINISTRACIÓN ESPECIAL, SUBESCALA TÉCNICOS MEDIOS.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Órgan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bildo Insular de Gran Canaria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ersonal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UNCIONARIO 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po de Personal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RESO LIBRE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Grup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iversitario de Grado. Diplomado Universitario, Ingeniero Técnico, Arquitecto Técnico o equivalentes.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Ámbito Geográfico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CAL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rovincia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S PALMAS DE GRAN CANARIA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as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Convocadas: </w:t>
                  </w: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b/>
                      <w:bCs/>
                      <w:color w:val="000000"/>
                    </w:rPr>
                    <w:t xml:space="preserve">Libres: </w:t>
                  </w:r>
                  <w:r>
                    <w:rPr>
                      <w:color w:val="000000"/>
                    </w:rPr>
                    <w:t xml:space="preserve">3 </w:t>
                  </w:r>
                  <w:r>
                    <w:rPr>
                      <w:b/>
                      <w:bCs/>
                      <w:color w:val="000000"/>
                    </w:rPr>
                    <w:t>Discapacitados:</w:t>
                  </w:r>
                  <w:r>
                    <w:rPr>
                      <w:color w:val="000000"/>
                    </w:rPr>
                    <w:t xml:space="preserve"> 1   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Titulación Requerida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jador/a Social.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Descripción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jador social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2" name="icono_roj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o_roj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  <w:shd w:fill="FFCC99" w:val="clear"/>
                    </w:rPr>
                    <w:t>Disposiciones:</w:t>
                  </w:r>
                </w:p>
              </w:tc>
              <w:tc>
                <w:tcPr>
                  <w:tcW w:w="5991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>BOLETÍN OFICIAL DEL ESTADO (BOE)</w:t>
                  </w:r>
                  <w:r>
                    <w:rPr>
                      <w:color w:val="000000"/>
                    </w:rPr>
                    <w:t xml:space="preserve"> </w:t>
                    <w:br/>
                    <w:t xml:space="preserve">Dispuesto el 21 de septiembre de 2010 </w:t>
                    <w:br/>
                    <w:t xml:space="preserve">Publicado el 16 de octubre de 2010 </w:t>
                    <w:br/>
                    <w:t xml:space="preserve">Resolución de 21 de septiembre de 2010, del Cabildo Insular de Gran Canaria (Las Palmas), referente a la convocatoria para proveer varias plaza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50" w:type="pct"/>
              <w:jc w:val="left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388"/>
              <w:gridCol w:w="3454"/>
            </w:tblGrid>
            <w:tr>
              <w:trPr/>
              <w:tc>
                <w:tcPr>
                  <w:tcW w:w="2388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Plazos (*):</w:t>
                  </w:r>
                </w:p>
              </w:tc>
              <w:tc>
                <w:tcPr>
                  <w:tcW w:w="3454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color w:val="000000"/>
                    </w:rPr>
                    <w:t>Hasta el 5 de noviembre de 201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45" w:type="dxa"/>
                <w:right w:w="0" w:type="dxa"/>
              </w:tblCellMar>
            </w:tblPr>
            <w:tblGrid>
              <w:gridCol w:w="2379"/>
              <w:gridCol w:w="6003"/>
            </w:tblGrid>
            <w:tr>
              <w:trPr/>
              <w:tc>
                <w:tcPr>
                  <w:tcW w:w="2379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Bases Convocatoria:</w:t>
                  </w:r>
                </w:p>
              </w:tc>
              <w:tc>
                <w:tcPr>
                  <w:tcW w:w="6003" w:type="dxa"/>
                  <w:tcBorders/>
                  <w:tcMar>
                    <w:top w:w="105" w:type="dxa"/>
                    <w:left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OLETÍN OFICIAL DE LA PROVINCIA (BOP) - 6 de septiembre de 2010 </w:t>
                    <w:br/>
                    <w:t xml:space="preserve">Bases específicas de la convocatoria por el turno libre, para cubrir cuatro plazas de trabajador/a social, de la plantilla de funcionarios, incluidas en la oferta de empleo público 2006 y 2008, del cabildo de Gran Canaria </w:t>
                  </w:r>
                </w:p>
              </w:tc>
            </w:tr>
          </w:tbl>
          <w:p>
            <w:pPr>
              <w:pStyle w:val="Normal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</w:p>
          <w:p>
            <w:pPr>
              <w:pStyle w:val="Normal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vanish/>
                <w:color w:val="008000"/>
              </w:rPr>
            </w:pPr>
            <w:r>
              <w:rPr>
                <w:rFonts w:cs="Garamond" w:ascii="Garamond" w:hAnsi="Garamond"/>
                <w:b/>
                <w:vanish/>
                <w:color w:val="008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 DE NOVIEMBRE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 DE NOVIEMBRE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91355</wp:posOffset>
              </wp:positionH>
              <wp:positionV relativeFrom="paragraph">
                <wp:posOffset>-125730</wp:posOffset>
              </wp:positionV>
              <wp:extent cx="1706880" cy="154876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4876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315" cy="1438275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315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4.4pt;height:121.95pt;mso-wrap-distance-left:9.05pt;mso-wrap-distance-right:9.05pt;mso-wrap-distance-top:0pt;mso-wrap-distance-bottom:0pt;margin-top:-9.9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315" cy="1438275"/>
                          <wp:effectExtent l="0" t="0" r="0" b="0"/>
                          <wp:docPr id="1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315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itazul1">
    <w:name w:val="tit_azul1"/>
    <w:basedOn w:val="Fuentedeprrafopredeter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D0054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1:00Z</dcterms:created>
  <dc:creator>PC-GERENCIA</dc:creator>
  <dc:description/>
  <cp:keywords/>
  <dc:language>en-US</dc:language>
  <cp:lastModifiedBy>tecnicots</cp:lastModifiedBy>
  <dcterms:modified xsi:type="dcterms:W3CDTF">2010-11-02T12:54:00Z</dcterms:modified>
  <cp:revision>36</cp:revision>
  <dc:subject/>
  <dc:title> EMPLE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